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of Barbers – Executive Session Minutes- June 10,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ession- 11:54 a.m.-12:37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oard went into Executive Session to seek legal advice in regard to the manner of how a Board meeting should be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ewis, Executive Director, advised the Board members of proper protocol and policies to be demonstrated during a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lberta Fisher announced her resignation from the Board during this session effective immediately at 12:12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to come out of Executive Session at 12:37 a.m.; and the Board voted unanimously to approve the motion.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firstLine="720"/>
        <w:rPr/>
      </w:pPr>
      <w:r>
        <w:rPr/>
        <w:t>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illip Ma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man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8:00Z</dcterms:created>
  <dc:creator>blogan</dc:creator>
  <dc:description/>
  <cp:keywords/>
  <dc:language>en-US</dc:language>
  <cp:lastModifiedBy>Nicole Fletcher</cp:lastModifiedBy>
  <cp:lastPrinted>2019-09-09T08:09:00Z</cp:lastPrinted>
  <dcterms:modified xsi:type="dcterms:W3CDTF">2019-09-09T12:10:00Z</dcterms:modified>
  <cp:revision>4</cp:revision>
  <dc:subject/>
  <dc:title>BUSINESS OCCUPATIONS AND PROFESSIONS</dc:title>
</cp:coreProperties>
</file>