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JULY 23,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Wednesday, July 23, 2014 meeting of the Maryland State Athletic Commission was called to order by Chairman Arnold “Arnie” Dansicker at 3:05 p.m..  Present were:  Chairman Dansicker; Commissioner Ben Alperstein; Commissioner Lenny Moore; Commissioner Malik Rahman; Patrick Pannella, Executive Director; Eric London, Counsel; Leigh Hoyt, Administrative Specialist.  Absent was:  Commissioner Sean Malone.</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PPOINTMENT OF COMMISSIONER MALIK RAHMAN</w:t>
        <w:br/>
      </w:r>
    </w:p>
    <w:p>
      <w:pPr>
        <w:pStyle w:val="Normal"/>
        <w:rPr/>
      </w:pPr>
      <w:r>
        <w:rPr>
          <w:rFonts w:cs="Times New Roman" w:ascii="Times New Roman" w:hAnsi="Times New Roman"/>
          <w:sz w:val="28"/>
        </w:rPr>
        <w:t xml:space="preserve">Chairman Dansicker announced that Malik Rahman was recently appointed by Maryland Governor Martin O’Malley to complete a six-year Commission term which commenced on July 1, 2009.  Commissioner Rahman was officially sworn in to serve in this position on June 27, 2014.  Commissioner Rahman is completing the term of the late Commission Chairman William R. “Bill” McCaffre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xecutive Director Pannella noted Commissioner Rahman’s longtime interest in professional boxing, stating that Commissioner Rahman has been a frequent attendee at Commission-sanctioned boxing events in the Baltimore area in recent yea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ommission welcomed Commissioner Rahman as a member of the Commission.</w:t>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JETER PROMOTIONS, LLC</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RENEW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Jeter Promotions, LLC, advertising as Jeter Promotions, applied to the Commission on July 1, 2014 to renew its license as a promoter of professional boxing events in the State of Maryland.  Mr. Pannella noted that Jeter Promotion, LLC holds its boxing events at Club One Fitness in Millersville, Maryland.  Mr. Pannella reported that he and Chairman Dansicker interviewed Christen Jeter, the promoter’s representative for Jeter Promotion, LLC.  Mr. Pannella further reported that he and Chairman Dansicker reviewed the license application and corresponding documentation submitted by Jeter Promotions, LLC,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Upon a motion by Commissioner Alperstein, and seconded by Chairman Dansicker, the Commission voted unanimously (4-0) to approve the license of Jeter Promotions, LLC</w:t>
      </w:r>
      <w:r>
        <w:rPr>
          <w:rFonts w:cs="Times New Roman" w:ascii="Times New Roman" w:hAnsi="Times New Roman"/>
          <w:sz w:val="28"/>
        </w:rPr>
        <w:t xml:space="preserve"> </w:t>
      </w:r>
      <w:r>
        <w:rPr>
          <w:rFonts w:cs="Times New Roman" w:ascii="Times New Roman" w:hAnsi="Times New Roman"/>
          <w:sz w:val="28"/>
          <w:szCs w:val="28"/>
        </w:rPr>
        <w:t>as a promoter.</w:t>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pPr>
      <w:r>
        <w:rPr>
          <w:rFonts w:cs="Times New Roman" w:ascii="Times New Roman" w:hAnsi="Times New Roman"/>
          <w:b/>
          <w:bCs/>
          <w:sz w:val="30"/>
          <w:szCs w:val="30"/>
          <w:u w:val="single"/>
        </w:rPr>
        <w:t>SHAWSTYLE PRODUCTIONS, LLC</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Shawstyle Productions, LLC, advertising as Shawstyle Productions, applied to the Commission on July 23, 2014 for its license as a promoter of professional boxing events in the State of Maryland.  Mr. Pannella noted that Shawstyle Productions, LLC is desirous of holding its boxing events in the Greater Baltimore area.  Mr. Pannella reported that he and Commissioner Moore interviewed Thaddeus Shaw, the promoter’s representative for Shawstyle Productions, LLC.  Mr. Pannella further reported that he and Commissioner Moore reviewed the license application and corresponding documentation submitted by Shawstyle Productions, LLC,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Upon a motion by Commissioner Moore, and seconded by Commissioner Alperstein, the Commission voted unanimously (4-0) to approve the license of Shawstyle Productions, LLC as a promote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MAY 28,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The May 28, 2014 Minutes of the Maryland State Athletic Commission, which were previously distributed to all Commission members for review, were discussed.</w:t>
      </w:r>
    </w:p>
    <w:p>
      <w:pPr>
        <w:pStyle w:val="Normal"/>
        <w:rPr/>
      </w:pPr>
      <w:r>
        <w:rPr>
          <w:rFonts w:cs="Times New Roman" w:ascii="Times New Roman" w:hAnsi="Times New Roman"/>
          <w:sz w:val="28"/>
        </w:rPr>
        <w:t>Upon a motion by Chairman Dansicker, seconded by Commissioner Alperstein, the Commission voted unanimously (4-0) to approve the May 28, 2014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JUNE 25,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The June 25, 2014 Minutes of the Maryland State Athletic Commission, which were previously distributed to all Commission members for review, were discussed.</w:t>
      </w:r>
    </w:p>
    <w:p>
      <w:pPr>
        <w:pStyle w:val="Normal"/>
        <w:rPr/>
      </w:pPr>
      <w:r>
        <w:rPr>
          <w:rFonts w:cs="Times New Roman" w:ascii="Times New Roman" w:hAnsi="Times New Roman"/>
          <w:sz w:val="28"/>
        </w:rPr>
        <w:t>Upon a motion by Commissioner Alperstein, seconded by Chairman Dansicker, the Commission voted unanimously (4-0) to approve the June 25, 2014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ommissioner Rahman, the Commission voted unanimously (4-0) to approve the following professional wrestling events being promoted by Richard “Dick” Caricofe:</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outlineLvl w:val="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August 29,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uperior Wrestling Schoo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7 East Franklin Street - Hagers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National Wrestling League (NWL);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October 10, 2014 - 7:3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Maryland Sportsplex</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31 Benfield Boulevard - Millers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Big Time Wrestling (BTW);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October 17, 2014 - 8:0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 xml:space="preserve">Hollywood Volunteer Fire Departm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801 Tree Notch Road - Hollywood,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4.</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18, 2014 - 7:3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 xml:space="preserve">Frederick Indoor Sports Center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845 Brookfield Court - Frederic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5.</w:t>
        <w:tab/>
      </w: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November 14, 2014 - 8:0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 xml:space="preserve">Unique Sports Academy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9 Post Office Road - Waldorf,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and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6.</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15, 2014 - 7:3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ommissioner Rahman, the Commission voted unanimously (4-0) to approve the following professional wrestling event being promoted by Craig a. Guy, Sr.:</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22, 2014 - 2:0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Bay District Volunteer Fire Departm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6900 South Shangri La Drive - Lexington Par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Craig A. Guy, S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Horizon Wrestling Alliance (HWA).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HAIRMAN’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Chairman Dansicker noted that he was pleased with the number of professional boxing events currently being held in the State of Maryland.</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SSOCIATION OF BOXING COMMISSIONS (ABC)</w:t>
      </w:r>
    </w:p>
    <w:p>
      <w:pPr>
        <w:pStyle w:val="Normal"/>
        <w:numPr>
          <w:ilvl w:val="0"/>
          <w:numId w:val="0"/>
        </w:numPr>
        <w:outlineLvl w:val="0"/>
        <w:rPr/>
      </w:pPr>
      <w:r>
        <w:rPr>
          <w:rFonts w:cs="Times New Roman" w:ascii="Times New Roman" w:hAnsi="Times New Roman"/>
          <w:b/>
          <w:sz w:val="30"/>
          <w:u w:val="single"/>
        </w:rPr>
        <w:t>YEAR 2014 ANNUAL CONFEREN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he and Commission Chief Physician and Neurologist Dr. John W. Stiller, M.D. were scheduled to attend, and to speak at, the Year 2014 Annual Conference of the Association of Boxing Commissions (ABC) to be held from July 21 - 25, 2014 at the Hilton Clearwater Beach Resort in Clearwater Beach, Florida.  Mr. Pannella provided the following information about the Year 2014 ABC Confe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Pannella, who currently serves as the Region One Director of the ABC, will be: (1) discussing the importance of the new amateur boxing record database being created by USA Boxing, Inc., which will enable athletic commissions and representatives of the professional boxing industry to obtain credible and verifiable information regarding a professional debut boxer’s amateur boxing record and amateur boxing history; and (2) reviewing the ABC approved policies and procedures pertaining to the health and safety disclosure statement for boxers, the financial disclosure form for title boxing contests or ten-round boxing contests in accordance with Federal law, the procedure for an athletic commission to request a boxer’s or a MMA contestant’s medical exams and tests from another athletic commission, the medical information release form for boxers and MMA contestants, and the written criteria for the issuance of a Professional Boxer’s Federal Identification C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r. Stiller will be:  (1) discussing health and safety issues in professional boxing and mixed martial arts (MMA); and (2) presenting the research article, “Sparring and Neurological Function in Professional Boxers”, which was published on July 21, 2014 in </w:t>
      </w:r>
      <w:r>
        <w:rPr>
          <w:rFonts w:cs="Times New Roman" w:ascii="Times New Roman" w:hAnsi="Times New Roman"/>
          <w:i/>
          <w:sz w:val="28"/>
          <w:szCs w:val="28"/>
        </w:rPr>
        <w:t>Frontiers in Public Health</w:t>
      </w:r>
      <w:r>
        <w:rPr>
          <w:rFonts w:cs="Times New Roman" w:ascii="Times New Roman" w:hAnsi="Times New Roman"/>
          <w:sz w:val="28"/>
          <w:szCs w:val="28"/>
        </w:rPr>
        <w:t xml:space="preserve">.  The published article is the culmination of the “Chronic Traumatic Brain Injury (CTBI)” study which was conducted by Dr. Stiller as the principal investigator on boxers at boxing weigh-in activities held in the State of Maryland in association with the Commission.  Mr. Pannella and Commission Ringside Physician Dr. Edbert B. Hsu, M.D. are listed as co-authors for the study and corresponding articl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MATEUR BOXING RECORD DATABASE</w:t>
      </w:r>
    </w:p>
    <w:p>
      <w:pPr>
        <w:pStyle w:val="Normal"/>
        <w:rPr>
          <w:rFonts w:ascii="Times New Roman" w:hAnsi="Times New Roman" w:cs="Times New Roman"/>
          <w:b/>
          <w:b/>
          <w:sz w:val="30"/>
          <w:u w:val="single"/>
        </w:rPr>
      </w:pPr>
      <w:r>
        <w:rPr>
          <w:rFonts w:cs="Times New Roman" w:ascii="Times New Roman" w:hAnsi="Times New Roman"/>
          <w:b/>
          <w:sz w:val="30"/>
          <w:u w:val="single"/>
        </w:rPr>
        <w:t>BEING CREATED BY USA BOXING, IN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stated that, as mentioned in a previous report, USA Boxing, Inc. (USA Boxing), the nationally-recognized amateur organization for amateur boxing in the United States, is currently involved in the creation of an amateur boxing record database.  Mr. Pannella noted that this new database will:  (1) enable athletic commissions and representatives of the professional boxing industry to obtain credible and verifiable information regarding a professional debut boxer’s amateur boxing record and amateur boxing history; and (2) serve as a new source of revenue for both USA Boxing and the organization’s local boxing affiliates that opt to provide the official results of amateur boxing contests to USA Boxing for entry into the database.</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w:t>
      </w:r>
      <w:r>
        <w:rPr>
          <w:rFonts w:cs="Times New Roman" w:ascii="Times New Roman" w:hAnsi="Times New Roman"/>
          <w:b/>
          <w:sz w:val="30"/>
          <w:u w:val="single"/>
        </w:rPr>
        <w:t>SPARRING AND NEUROLOGICAL FUNCTION IN PROFESSIONAL BOXERS”</w:t>
      </w:r>
    </w:p>
    <w:p>
      <w:pPr>
        <w:pStyle w:val="Normal"/>
        <w:rPr>
          <w:rFonts w:ascii="Times New Roman" w:hAnsi="Times New Roman" w:cs="Times New Roman"/>
          <w:b/>
          <w:b/>
          <w:sz w:val="30"/>
          <w:u w:val="single"/>
        </w:rPr>
      </w:pPr>
      <w:r>
        <w:rPr>
          <w:rFonts w:cs="Times New Roman" w:ascii="Times New Roman" w:hAnsi="Times New Roman"/>
          <w:b/>
          <w:i/>
          <w:sz w:val="30"/>
          <w:u w:val="single"/>
        </w:rPr>
        <w:t>FRONTIERS IN PUBLIC HEALTH</w:t>
      </w:r>
    </w:p>
    <w:p>
      <w:pPr>
        <w:pStyle w:val="Normal"/>
        <w:rPr>
          <w:rFonts w:ascii="Times New Roman" w:hAnsi="Times New Roman" w:cs="Times New Roman"/>
          <w:b/>
          <w:b/>
          <w:sz w:val="30"/>
          <w:u w:val="single"/>
        </w:rPr>
      </w:pPr>
      <w:r>
        <w:rPr>
          <w:rFonts w:cs="Times New Roman" w:ascii="Times New Roman" w:hAnsi="Times New Roman"/>
          <w:b/>
          <w:sz w:val="30"/>
          <w:u w:val="single"/>
        </w:rPr>
        <w:t>JULY 21, 2014 PUBLICATION DAT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stated that, as mentioned in a previous report, the research article “Sparring and Neurological Function in Professional Boxers” was published on July 21, 2014 in </w:t>
      </w:r>
      <w:r>
        <w:rPr>
          <w:rFonts w:cs="Times New Roman" w:ascii="Times New Roman" w:hAnsi="Times New Roman"/>
          <w:i/>
          <w:sz w:val="28"/>
          <w:szCs w:val="28"/>
        </w:rPr>
        <w:t>Frontiers in Public Health</w:t>
      </w:r>
      <w:r>
        <w:rPr>
          <w:rFonts w:cs="Times New Roman" w:ascii="Times New Roman" w:hAnsi="Times New Roman"/>
          <w:sz w:val="28"/>
          <w:szCs w:val="28"/>
        </w:rPr>
        <w:t>.  Mr. Pannella explained how the “Chronic Traumatic Brain Injury (CTBI)” study, created by Commission Chief Physician and Neurologist Dr. John W. Stiller, M.D. in association with the Commission, was the impetus for the research article and how this study of professional boxers was conducted at Commission-sanctioned weigh-in activities held over an extended period of time.  Mr. Pannella noted that all boxers participating in the study participated on a voluntary basis during down time breaks at weigh-in activities, with Dr. Stiller consenting to perform free neurological exams whenever requested on all participating boxers who remained active in the stu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opined that, considering the large number of boxing contests in which many amateur boxers have competed, the amateur boxing community at-large should take heed of, and consider the safety implications of, the findings contained in this research article and corresponding stu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er Alperstein supported Chairman Dansicker’s opinion, pointing out that the issue should be even more of a concern for amateur boxers considering the fact that amateur boxers do not have the boxing experience and training that professional boxers poss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mmissioner Moore noted that, while the potential for sustaining brain injuries from sustaining blows to the head is also now a major concern for the sport of professional football, this was not always the case.  Commissioner Moore explained that, during his career as a running back in the National Football League (NFL) in the 1950’s and 1960’s, he observed players who received concussions or other head injuries resting on the sidelines “until the dizziness went away” and then going directly back into games to compete without any further medical interven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mmission, in an effort to seek to educate the amateur boxing community at-large about this issue, instructed Executive Director Pannella to send a copy of the “Sparring and Neurological Function in Professional Boxers” research article to the national headquarters for USA Boxing, Inc. (USA Boxing) and to the two local boxing affiliates for USA Boxing which sanction and supervise amateur boxing contests in the State of Maryland – the Potomac Valley Boxing Association and the South Atlantic Boxing Association.</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ED LINEUP FOR JUNE 28,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Chairman Dansicker and Executive Director Pannella led a review of the June 13, 2014 professional boxing event which was promoted by Gene Molovinsky, advertising as Keystone Boxing, and held at Rosecroft Raceway in Ft. Washington, Maryland.  Mr. Pannella noted that the boxing event included eight professional boxing contests encompassing 48 scheduled rounds of professional boxing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JULY 18,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ommissioner Rahman and Executive Director Pannella led a review of the July 18, 2014 professional boxing event which was promoted by Gene Molovinsky, advertising as Keystone Boxing, and held at Rosecroft Raceway in Ft. Washington, Maryland.  Mr. Pannella noted that the boxing event included nine professional boxing contests encompassing 44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August 27, 2014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Alperstein, and seconded by Commissioner Moore, the Commission voted unanimously (4-0) to adjourn the meeting at 4:19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9">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21:00Z</dcterms:created>
  <dc:creator>DLLR</dc:creator>
  <dc:description/>
  <cp:keywords/>
  <dc:language>en-US</dc:language>
  <cp:lastModifiedBy>Patrick Pannella</cp:lastModifiedBy>
  <cp:lastPrinted>2014-08-28T15:19:00Z</cp:lastPrinted>
  <dcterms:modified xsi:type="dcterms:W3CDTF">2014-08-28T19:21:00Z</dcterms:modified>
  <cp:revision>28</cp:revision>
  <dc:subject/>
  <dc:title>MARYLAND STATE ATHLETIC COMMISSION</dc:title>
</cp:coreProperties>
</file>