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ge">
                  <wp:posOffset>1035685</wp:posOffset>
                </wp:positionV>
                <wp:extent cx="2865120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7"/>
                              <w:rPr/>
                            </w:pPr>
                            <w:r>
                              <w:rPr/>
                              <w:t>MINUTE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MARYLAND BOARD OF ARCHIT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8.55pt;mso-wrap-distance-left:0pt;mso-wrap-distance-right:0pt;mso-wrap-distance-top:0pt;mso-wrap-distance-bottom:0pt;margin-top:81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7"/>
                        <w:rPr/>
                      </w:pPr>
                      <w:r>
                        <w:rPr/>
                        <w:t>MINUTE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MARYLAND BOARD OF ARCHIT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745615</wp:posOffset>
                </wp:positionV>
                <wp:extent cx="816610" cy="1234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247"/>
                              <w:jc w:val="left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847"/>
                              <w:jc w:val="left"/>
                              <w:rPr/>
                            </w:pPr>
                            <w:r>
                              <w:rPr/>
                              <w:t>PLACE: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PRES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7.2pt;mso-wrap-distance-left:0pt;mso-wrap-distance-right:0pt;mso-wrap-distance-top:0pt;mso-wrap-distance-bottom:0pt;margin-top:137.4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247"/>
                        <w:jc w:val="left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847"/>
                        <w:jc w:val="left"/>
                        <w:rPr/>
                      </w:pPr>
                      <w:r>
                        <w:rPr/>
                        <w:t>PLACE: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PRES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ge">
                  <wp:posOffset>1745615</wp:posOffset>
                </wp:positionV>
                <wp:extent cx="2865120" cy="1939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161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May 25, 2016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44"/>
                              <w:ind w:left="380" w:right="1200" w:hanging="0"/>
                              <w:jc w:val="left"/>
                              <w:rPr/>
                            </w:pPr>
                            <w:r>
                              <w:rPr/>
                              <w:t>500 N. Calvert Street 3rd Floor Conference Room Baltimore, MD 21202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380" w:right="1200" w:hanging="0"/>
                              <w:jc w:val="left"/>
                              <w:rPr/>
                            </w:pPr>
                            <w:r>
                              <w:rPr/>
                              <w:t>Diane Cho, Chair Paul Edmeades Cynthia Shonaiya Stephanie Hopkins Kevin Sn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52.75pt;mso-wrap-distance-left:0pt;mso-wrap-distance-right:0pt;mso-wrap-distance-top:0pt;mso-wrap-distance-bottom:0pt;margin-top:137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161"/>
                        <w:ind w:left="380" w:hanging="0"/>
                        <w:jc w:val="left"/>
                        <w:rPr/>
                      </w:pPr>
                      <w:r>
                        <w:rPr/>
                        <w:t>May 25, 2016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44"/>
                        <w:ind w:left="380" w:right="1200" w:hanging="0"/>
                        <w:jc w:val="left"/>
                        <w:rPr/>
                      </w:pPr>
                      <w:r>
                        <w:rPr/>
                        <w:t>500 N. Calvert Street 3rd Floor Conference Room Baltimore, MD 21202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380" w:right="1200" w:hanging="0"/>
                        <w:jc w:val="left"/>
                        <w:rPr/>
                      </w:pPr>
                      <w:r>
                        <w:rPr/>
                        <w:t>Diane Cho, Chair Paul Edmeades Cynthia Shonaiya Stephanie Hopkins Kevin Sn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4025900</wp:posOffset>
                </wp:positionV>
                <wp:extent cx="12192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OTHERS PRES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17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OTHERS PRES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4011930</wp:posOffset>
                </wp:positionV>
                <wp:extent cx="5937250" cy="1082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03" w:hanging="0"/>
                              <w:jc w:val="left"/>
                              <w:rPr/>
                            </w:pPr>
                            <w:r>
                              <w:rPr/>
                              <w:t>Steve Long, Executive Director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/>
                              <w:t>James Baseman, Assistant Executive Director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/>
                              <w:t>Iris Beasley, Board Administrator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/>
                              <w:t>Janet Morgan, Web Conten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/>
                              <w:t>John C. Corkill, AIAMD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/>
                              <w:t>Andrew Te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5.2pt;mso-wrap-distance-left:0pt;mso-wrap-distance-right:0pt;mso-wrap-distance-top:0pt;mso-wrap-distance-bottom:0pt;margin-top:315.9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03" w:hanging="0"/>
                        <w:jc w:val="left"/>
                        <w:rPr/>
                      </w:pPr>
                      <w:r>
                        <w:rPr/>
                        <w:t>Steve Long, Executive Director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80" w:hanging="0"/>
                        <w:jc w:val="left"/>
                        <w:rPr/>
                      </w:pPr>
                      <w:r>
                        <w:rPr/>
                        <w:t>James Baseman, Assistant Executive Director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80" w:hanging="0"/>
                        <w:jc w:val="left"/>
                        <w:rPr/>
                      </w:pPr>
                      <w:r>
                        <w:rPr/>
                        <w:t>Iris Beasley, Board Administrator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80" w:hanging="0"/>
                        <w:jc w:val="left"/>
                        <w:rPr/>
                      </w:pPr>
                      <w:r>
                        <w:rPr/>
                        <w:t>Janet Morgan, Web Conten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80" w:hanging="0"/>
                        <w:jc w:val="left"/>
                        <w:rPr/>
                      </w:pPr>
                      <w:r>
                        <w:rPr/>
                        <w:t>John C. Corkill, AIAMD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880" w:hanging="0"/>
                        <w:jc w:val="left"/>
                        <w:rPr/>
                      </w:pPr>
                      <w:r>
                        <w:rPr/>
                        <w:t>Andrew Te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5096510</wp:posOffset>
                </wp:positionV>
                <wp:extent cx="5937250" cy="3331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CALL TO ORDER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Diane Cho, Chair, called the meeting to order at 10:08 a.m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APPROVAL OF THE MINUTE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240"/>
                              <w:ind w:left="20" w:right="620" w:firstLine="720"/>
                              <w:jc w:val="left"/>
                              <w:rPr/>
                            </w:pPr>
                            <w:r>
                              <w:rPr/>
                              <w:t>Motion (I) was made by Paul Edmeades, seconded by Stephanie Hopkins and unanimously carried to approve the April 27, 2016 meeting minutes with minor corrections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267"/>
                              <w:ind w:left="20" w:right="240" w:firstLine="720"/>
                              <w:jc w:val="left"/>
                              <w:rPr/>
                            </w:pPr>
                            <w:r>
                              <w:rPr/>
                              <w:t>Motion (II) was made by Paul Edmeades, seconded by Kevin Sneed and unanimously carried to approve the minutes of the emergency meeting held on May 5, 2016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16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APPLICATIONS FOR ARCHITECT REGISTRATION EXAMINATION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0" w:right="240" w:firstLine="720"/>
                              <w:jc w:val="left"/>
                              <w:rPr/>
                            </w:pPr>
                            <w:r>
                              <w:rPr/>
                              <w:t>The Board approved the following applications for the Architect Registration Examin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62.35pt;mso-wrap-distance-left:0pt;mso-wrap-distance-right:0pt;mso-wrap-distance-top:0pt;mso-wrap-distance-bottom:0pt;margin-top:401.3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CALL TO ORDER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Diane Cho, Chair, called the meeting to order at 10:08 a.m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APPROVAL OF THE MINUTE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240"/>
                        <w:ind w:left="20" w:right="620" w:firstLine="720"/>
                        <w:jc w:val="left"/>
                        <w:rPr/>
                      </w:pPr>
                      <w:r>
                        <w:rPr/>
                        <w:t>Motion (I) was made by Paul Edmeades, seconded by Stephanie Hopkins and unanimously carried to approve the April 27, 2016 meeting minutes with minor corrections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267"/>
                        <w:ind w:left="20" w:right="240" w:firstLine="720"/>
                        <w:jc w:val="left"/>
                        <w:rPr/>
                      </w:pPr>
                      <w:r>
                        <w:rPr/>
                        <w:t>Motion (II) was made by Paul Edmeades, seconded by Kevin Sneed and unanimously carried to approve the minutes of the emergency meeting held on May 5, 2016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160"/>
                        <w:ind w:left="20" w:hanging="0"/>
                        <w:jc w:val="left"/>
                        <w:rPr/>
                      </w:pPr>
                      <w:r>
                        <w:rPr/>
                        <w:t>APPLICATIONS FOR ARCHITECT REGISTRATION EXAMINATION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0" w:right="240" w:firstLine="720"/>
                        <w:jc w:val="left"/>
                        <w:rPr/>
                      </w:pPr>
                      <w:r>
                        <w:rPr/>
                        <w:t>The Board approved the following applications for the Architect Registration Examin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2230</wp:posOffset>
                </wp:positionH>
                <wp:positionV relativeFrom="page">
                  <wp:posOffset>8562340</wp:posOffset>
                </wp:positionV>
                <wp:extent cx="1402080" cy="908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right="40" w:hanging="0"/>
                              <w:jc w:val="left"/>
                              <w:rPr/>
                            </w:pPr>
                            <w:r>
                              <w:rPr/>
                              <w:t>Alex Schober Zackary Grajewski Stacie Gormley Barnett Chenault Joseph Ganda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1.55pt;mso-wrap-distance-left:0pt;mso-wrap-distance-right:0pt;mso-wrap-distance-top:0pt;mso-wrap-distance-bottom:0pt;margin-top:674.2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right="40" w:hanging="0"/>
                        <w:jc w:val="left"/>
                        <w:rPr/>
                      </w:pPr>
                      <w:r>
                        <w:rPr/>
                        <w:t>Alex Schober Zackary Grajewski Stacie Gormley Barnett Chenault Joseph Gandar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5430</wp:posOffset>
                </wp:positionH>
                <wp:positionV relativeFrom="page">
                  <wp:posOffset>8571230</wp:posOffset>
                </wp:positionV>
                <wp:extent cx="1450975" cy="899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/>
                              <w:t>Stephanie Tyrpak Olivia Ibare-Akinsan Maria Wolf Gary Grier Cesar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0.8pt;mso-wrap-distance-left:0pt;mso-wrap-distance-right:0pt;mso-wrap-distance-top:0pt;mso-wrap-distance-bottom:0pt;margin-top:674.9pt;mso-position-vertical-relative:page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69" w:before="0" w:after="0"/>
                        <w:jc w:val="left"/>
                        <w:rPr/>
                      </w:pPr>
                      <w:r>
                        <w:rPr/>
                        <w:t>Stephanie Tyrpak Olivia Ibare-Akinsan Maria Wolf Gary Grier Cesar Camp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2490</wp:posOffset>
                </wp:positionH>
                <wp:positionV relativeFrom="page">
                  <wp:posOffset>622300</wp:posOffset>
                </wp:positionV>
                <wp:extent cx="6043930" cy="541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0" w:right="4160" w:hanging="0"/>
                              <w:jc w:val="left"/>
                              <w:rPr/>
                            </w:pPr>
                            <w:r>
                              <w:rPr/>
                              <w:t>Maryland Board of Architects May 25, 2016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2.6pt;mso-wrap-distance-left:0pt;mso-wrap-distance-right:0pt;mso-wrap-distance-top:0pt;mso-wrap-distance-bottom:0pt;margin-top:49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0" w:right="4160" w:hanging="0"/>
                        <w:jc w:val="left"/>
                        <w:rPr/>
                      </w:pPr>
                      <w:r>
                        <w:rPr/>
                        <w:t>Maryland Board of Architects May 25, 2016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1474470</wp:posOffset>
                </wp:positionV>
                <wp:extent cx="6043930" cy="7964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71"/>
                              <w:ind w:left="20" w:right="620" w:firstLine="720"/>
                              <w:jc w:val="left"/>
                              <w:rPr/>
                            </w:pPr>
                            <w:r>
                              <w:rPr/>
                              <w:t>A motion (III) was made by Diane Cho, seconded by Paul Edmeades and unanimously carried to approve 10 ARE candidates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202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APPLICATIONS APPROVED FOR FIRM PERMI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161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The Board approved the following applications for Certificate of Authorization: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Project 308 Design, LLC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Brinkley Sargent Wiginton Architects, Inc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MDT Architects, LLC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right="620" w:firstLine="720"/>
                              <w:jc w:val="left"/>
                              <w:rPr/>
                            </w:pPr>
                            <w:r>
                              <w:rPr/>
                              <w:t>Sabir, Richardson &amp; Weisberg Engineering &amp; Architecture APPLICATIONS APPROVED FOR REINSTATEMEN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The Board approved three applications for reinstatement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OLD BUSINES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63"/>
                              <w:ind w:left="20" w:right="300" w:firstLine="720"/>
                              <w:jc w:val="left"/>
                              <w:rPr/>
                            </w:pPr>
                            <w:r>
                              <w:rPr/>
                              <w:t>Paul Edmeades reported on the resolutions to be acted upon at the 2016 NCARB Annual Business Meeting. A motion (IV) was made by Kevin Sneed, seconded by Diane Cho and unanimously carried, to allow Paul Edmeades to vote his conscience on the following resolutions: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1: Mutual Recognition Arrangemen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2: Revision of the Alternative to Education Requirement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3: Certification Guidelines Exam Equivalency for 5.0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4: Five Year Rolling Clock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5: IPAL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6: Emeritus Statu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7: Military Trained Applicant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Resolution 2016-08: IDP to AXP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50" w:before="0" w:after="0"/>
                              <w:ind w:left="740" w:right="300" w:hanging="0"/>
                              <w:jc w:val="left"/>
                              <w:rPr/>
                            </w:pPr>
                            <w:r>
                              <w:rPr/>
                              <w:t>Resolution 2016-09: Updating Name of Internship Committee Resolution 2016-10: IDP Change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There was no new business to discuss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CORRESPONDENCE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0" w:right="300" w:firstLine="720"/>
                              <w:jc w:val="left"/>
                              <w:rPr/>
                            </w:pPr>
                            <w:r>
                              <w:rPr/>
                              <w:t xml:space="preserve">The Board addressed an email from Kevin Davis regarding signing/sealing of plans for a single family home. According to Mr. Davis, the city of Gaithersburg rejected his building plans because they were not sealed by a licensed architect. Mr. Davis wants to know if the State requires plans for a single family home to be stamped by a Maryland licensed architect. The Board staff will draft a letter to Mr. Davis referring him to § </w:t>
                            </w:r>
                            <w:r>
                              <w:rPr>
                                <w:rStyle w:val="Bodytext11pt"/>
                              </w:rPr>
                              <w:t xml:space="preserve">3-103.C </w:t>
                            </w:r>
                            <w:r>
                              <w:rPr/>
                              <w:t>of the statute which provides for an exception for single family ho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27.1pt;mso-wrap-distance-left:0pt;mso-wrap-distance-right:0pt;mso-wrap-distance-top:0pt;mso-wrap-distance-bottom:0pt;margin-top:116.1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8" w:before="0" w:after="271"/>
                        <w:ind w:left="20" w:right="620" w:firstLine="720"/>
                        <w:jc w:val="left"/>
                        <w:rPr/>
                      </w:pPr>
                      <w:r>
                        <w:rPr/>
                        <w:t>A motion (III) was made by Diane Cho, seconded by Paul Edmeades and unanimously carried to approve 10 ARE candidates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202"/>
                        <w:ind w:left="20" w:hanging="0"/>
                        <w:jc w:val="left"/>
                        <w:rPr/>
                      </w:pPr>
                      <w:r>
                        <w:rPr/>
                        <w:t>APPLICATIONS APPROVED FOR FIRM PERMI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161"/>
                        <w:ind w:left="20" w:firstLine="720"/>
                        <w:jc w:val="left"/>
                        <w:rPr/>
                      </w:pPr>
                      <w:r>
                        <w:rPr/>
                        <w:t>The Board approved the following applications for Certificate of Authorization: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Project 308 Design, LLC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Brinkley Sargent Wiginton Architects, Inc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MDT Architects, LLC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right="620" w:firstLine="720"/>
                        <w:jc w:val="left"/>
                        <w:rPr/>
                      </w:pPr>
                      <w:r>
                        <w:rPr/>
                        <w:t>Sabir, Richardson &amp; Weisberg Engineering &amp; Architecture APPLICATIONS APPROVED FOR REINSTATEMEN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The Board approved three applications for reinstatement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7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OLD BUSINES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63"/>
                        <w:ind w:left="20" w:right="300" w:firstLine="720"/>
                        <w:jc w:val="left"/>
                        <w:rPr/>
                      </w:pPr>
                      <w:r>
                        <w:rPr/>
                        <w:t>Paul Edmeades reported on the resolutions to be acted upon at the 2016 NCARB Annual Business Meeting. A motion (IV) was made by Kevin Sneed, seconded by Diane Cho and unanimously carried, to allow Paul Edmeades to vote his conscience on the following resolutions: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1: Mutual Recognition Arrangemen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2: Revision of the Alternative to Education Requirement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3: Certification Guidelines Exam Equivalency for 5.0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4: Five Year Rolling Clock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5: IPAL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6: Emeritus Statu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7: Military Trained Applicant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Resolution 2016-08: IDP to AXP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50" w:before="0" w:after="0"/>
                        <w:ind w:left="740" w:right="300" w:hanging="0"/>
                        <w:jc w:val="left"/>
                        <w:rPr/>
                      </w:pPr>
                      <w:r>
                        <w:rPr/>
                        <w:t>Resolution 2016-09: Updating Name of Internship Committee Resolution 2016-10: IDP Change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There was no new business to discuss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CORRESPONDENCE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0" w:right="300" w:firstLine="720"/>
                        <w:jc w:val="left"/>
                        <w:rPr/>
                      </w:pPr>
                      <w:r>
                        <w:rPr/>
                        <w:t xml:space="preserve">The Board addressed an email from Kevin Davis regarding signing/sealing of plans for a single family home. According to Mr. Davis, the city of Gaithersburg rejected his building plans because they were not sealed by a licensed architect. Mr. Davis wants to know if the State requires plans for a single family home to be stamped by a Maryland licensed architect. The Board staff will draft a letter to Mr. Davis referring him to § </w:t>
                      </w:r>
                      <w:r>
                        <w:rPr>
                          <w:rStyle w:val="Bodytext11pt"/>
                        </w:rPr>
                        <w:t xml:space="preserve">3-103.C </w:t>
                      </w:r>
                      <w:r>
                        <w:rPr/>
                        <w:t>of the statute which provides for an exception for single family ho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ge">
                  <wp:posOffset>622300</wp:posOffset>
                </wp:positionV>
                <wp:extent cx="6026150" cy="5441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0" w:right="5500" w:hanging="0"/>
                              <w:jc w:val="left"/>
                              <w:rPr/>
                            </w:pPr>
                            <w:r>
                              <w:rPr/>
                              <w:t>Maryland Board of Architects May 25, 2016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2.85pt;mso-wrap-distance-left:0pt;mso-wrap-distance-right:0pt;mso-wrap-distance-top:0pt;mso-wrap-distance-bottom:0pt;margin-top:4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0" w:right="5500" w:hanging="0"/>
                        <w:jc w:val="left"/>
                        <w:rPr/>
                      </w:pPr>
                      <w:r>
                        <w:rPr/>
                        <w:t>Maryland Board of Architects May 25, 2016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ge">
                  <wp:posOffset>1474470</wp:posOffset>
                </wp:positionV>
                <wp:extent cx="6026150" cy="6385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40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 Board addressed an email from Abe Kalantary regarding licensing. The Board requested more information about his inquiry. The Board staff will draft a letter to Mr. Kalantary explaining the application process and offering assistance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40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 Board addressed an email from Debbie Nowinski regarding licensing as a Naval Architect. The Board staff will draft a letter to Ms. Nowinski advising her that her question is not within the scope of the Board’s authority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40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 Board addressed an email from Brent Garner. Mr. Garner wants to know “Does a (sic) -Architectural signed and sealed set of plans alleviate the county of legal responsibility for the structural integrity of a particular project or should we require a Professional Structural Engineer stamp?” The Board’s response was to send a copy of the Overlapping Practice Guide to Mr. Garner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36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 Board addressed an email from Christian Chute regarding the verification of his score on the ARE. The Board staff will draft a letter to Mr. Chute advising him that NCARB will review his exam in accordance with NCARB A.R.E. guidelines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83" w:before="0" w:after="275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 Board decided that correspondence not received by the Friday before the Board meeting will be addressed at the following Board meeting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16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EXECUTIVE DIRECTOR’S REPOR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8" w:before="0" w:after="21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Mr. Long discussed NCARB’s survey regarding the Architectural Experience Program (AXP). The Board will not complete the survey because a resolution regarding AXP is to be voted on at the June meeting in Seattle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BOARD COUNSEL REPOR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firstLine="700"/>
                              <w:jc w:val="left"/>
                              <w:rPr/>
                            </w:pPr>
                            <w:r>
                              <w:rPr/>
                              <w:t>There was no Board Counsel Report.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55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74" w:before="0" w:after="0"/>
                              <w:ind w:left="20" w:right="260" w:firstLine="700"/>
                              <w:jc w:val="left"/>
                              <w:rPr/>
                            </w:pPr>
                            <w:r>
                              <w:rPr/>
                              <w:t>There being no further business, motion (V) was made by Diane Cho, seconded by Stephanie Hopkins and unanimously carried to adjourn the meeting at 11:30 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02.8pt;mso-wrap-distance-left:0pt;mso-wrap-distance-right:0pt;mso-wrap-distance-top:0pt;mso-wrap-distance-bottom:0pt;margin-top:116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78" w:before="0" w:after="240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 Board addressed an email from Abe Kalantary regarding licensing. The Board requested more information about his inquiry. The Board staff will draft a letter to Mr. Kalantary explaining the application process and offering assistance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40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 Board addressed an email from Debbie Nowinski regarding licensing as a Naval Architect. The Board staff will draft a letter to Ms. Nowinski advising her that her question is not within the scope of the Board’s authority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40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 Board addressed an email from Brent Garner. Mr. Garner wants to know “Does a (sic) -Architectural signed and sealed set of plans alleviate the county of legal responsibility for the structural integrity of a particular project or should we require a Professional Structural Engineer stamp?” The Board’s response was to send a copy of the Overlapping Practice Guide to Mr. Garner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36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 Board addressed an email from Christian Chute regarding the verification of his score on the ARE. The Board staff will draft a letter to Mr. Chute advising him that NCARB will review his exam in accordance with NCARB A.R.E. guidelines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83" w:before="0" w:after="275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 Board decided that correspondence not received by the Friday before the Board meeting will be addressed at the following Board meeting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40" w:before="0" w:after="166"/>
                        <w:ind w:left="20" w:hanging="0"/>
                        <w:jc w:val="left"/>
                        <w:rPr/>
                      </w:pPr>
                      <w:r>
                        <w:rPr/>
                        <w:t>EXECUTIVE DIRECTOR’S REPOR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8" w:before="0" w:after="21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Mr. Long discussed NCARB’s survey regarding the Architectural Experience Program (AXP). The Board will not complete the survey because a resolution regarding AXP is to be voted on at the June meeting in Seattle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BOARD COUNSEL REPOR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firstLine="700"/>
                        <w:jc w:val="left"/>
                        <w:rPr/>
                      </w:pPr>
                      <w:r>
                        <w:rPr/>
                        <w:t>There was no Board Counsel Report.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55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ADJOURNMENT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74" w:before="0" w:after="0"/>
                        <w:ind w:left="20" w:right="260" w:firstLine="700"/>
                        <w:jc w:val="left"/>
                        <w:rPr/>
                      </w:pPr>
                      <w:r>
                        <w:rPr/>
                        <w:t>There being no further business, motion (V) was made by Diane Cho, seconded by Stephanie Hopkins and unanimously carried to adjourn the meeting at 11:30 a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ge">
                  <wp:posOffset>8013700</wp:posOffset>
                </wp:positionV>
                <wp:extent cx="124142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Minutes Appr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pt;mso-wrap-distance-left:0pt;mso-wrap-distance-right:0pt;mso-wrap-distance-top:0pt;mso-wrap-distance-bottom:0pt;margin-top:63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Minutes Appro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2075</wp:posOffset>
                </wp:positionH>
                <wp:positionV relativeFrom="page">
                  <wp:posOffset>7989570</wp:posOffset>
                </wp:positionV>
                <wp:extent cx="5578475" cy="4864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Pictures/media/image1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9665" cy="3136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6" r="-1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8.3pt;mso-wrap-distance-left:0pt;mso-wrap-distance-right:0pt;mso-wrap-distance-top:0pt;mso-wrap-distance-bottom:0pt;margin-top:629.1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Pictures/media/image1.png" \* MERGEFORMAT </w:t>
                      </w:r>
                      <w:r>
                        <w:rPr/>
                        <w:drawing>
                          <wp:inline distT="0" distB="0" distL="0" distR="0">
                            <wp:extent cx="2399665" cy="3136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6" r="-1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ge">
                  <wp:posOffset>8361045</wp:posOffset>
                </wp:positionV>
                <wp:extent cx="156591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ind w:left="20" w:firstLine="700"/>
                              <w:jc w:val="left"/>
                              <w:rPr/>
                            </w:pPr>
                            <w:r>
                              <w:rPr/>
                              <w:t>With Corr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2pt;mso-wrap-distance-left:0pt;mso-wrap-distance-right:0pt;mso-wrap-distance-top:0pt;mso-wrap-distance-bottom:0pt;margin-top:65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ind w:left="20" w:firstLine="700"/>
                        <w:jc w:val="left"/>
                        <w:rPr/>
                      </w:pPr>
                      <w:r>
                        <w:rPr/>
                        <w:t>With Corre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1380</wp:posOffset>
                </wp:positionH>
                <wp:positionV relativeFrom="page">
                  <wp:posOffset>8528685</wp:posOffset>
                </wp:positionV>
                <wp:extent cx="5949315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ind w:left="4315" w:right="2577" w:hanging="0"/>
                              <w:jc w:val="both"/>
                              <w:rPr/>
                            </w:pPr>
                            <w:r>
                              <w:rPr/>
                              <w:t>Diane Cho, Chair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2pt;mso-wrap-distance-left:0pt;mso-wrap-distance-right:0pt;mso-wrap-distance-top:0pt;mso-wrap-distance-bottom:0pt;margin-top:671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ind w:left="4315" w:right="2577" w:hanging="0"/>
                        <w:jc w:val="both"/>
                        <w:rPr/>
                      </w:pPr>
                      <w:r>
                        <w:rPr/>
                        <w:t>Diane Cho, Chair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ge">
                  <wp:posOffset>8708390</wp:posOffset>
                </wp:positionV>
                <wp:extent cx="1395095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Without Corr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2pt;mso-wrap-distance-left:0pt;mso-wrap-distance-right:0pt;mso-wrap-distance-top:0pt;mso-wrap-distance-bottom:0pt;margin-top:685.7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Without Corre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ge">
                  <wp:posOffset>8754110</wp:posOffset>
                </wp:positionV>
                <wp:extent cx="6374765" cy="2413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tabs>
                                <w:tab w:val="clear" w:pos="720"/>
                                <w:tab w:val="left" w:pos="5309" w:leader="none"/>
                              </w:tabs>
                              <w:spacing w:lineRule="exact" w:line="380" w:before="0" w:after="0"/>
                              <w:ind w:left="4315" w:right="2424" w:hanging="0"/>
                              <w:jc w:val="both"/>
                              <w:rPr/>
                            </w:pPr>
                            <w:r>
                              <w:rPr/>
                              <w:t>Date:</w:t>
                              <w:tab/>
                            </w:r>
                            <w:r>
                              <w:rPr>
                                <w:rStyle w:val="Bodytext19pt"/>
                              </w:rPr>
                              <w:t>06/2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9pt;mso-wrap-distance-left:0pt;mso-wrap-distance-right:0pt;mso-wrap-distance-top:0pt;mso-wrap-distance-bottom:0pt;margin-top:689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tabs>
                          <w:tab w:val="clear" w:pos="720"/>
                          <w:tab w:val="left" w:pos="5309" w:leader="none"/>
                        </w:tabs>
                        <w:spacing w:lineRule="exact" w:line="380" w:before="0" w:after="0"/>
                        <w:ind w:left="4315" w:right="2424" w:hanging="0"/>
                        <w:jc w:val="both"/>
                        <w:rPr/>
                      </w:pPr>
                      <w:r>
                        <w:rPr/>
                        <w:t>Date:</w:t>
                        <w:tab/>
                      </w:r>
                      <w:r>
                        <w:rPr>
                          <w:rStyle w:val="Bodytext19pt"/>
                        </w:rPr>
                        <w:t>06/22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Bodytext11pt">
    <w:name w:val="Body text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19pt">
    <w:name w:val="Body text + 19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0" w:after="60"/>
      <w:jc w:val="center"/>
    </w:pPr>
    <w:rPr>
      <w:rFonts w:ascii="Arial Unicode MS" w:hAnsi="Arial Unicode MS" w:eastAsia="Arial Unicode MS" w:cs="Arial Unicode MS"/>
      <w:spacing w:val="-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4:00Z</dcterms:created>
  <dc:creator>Steve Long</dc:creator>
  <dc:description/>
  <dc:language>en-US</dc:language>
  <cp:lastModifiedBy>Renee Grindlinger</cp:lastModifiedBy>
  <dcterms:modified xsi:type="dcterms:W3CDTF">2016-09-14T15:44:00Z</dcterms:modified>
  <cp:revision>2</cp:revision>
  <dc:subject/>
  <dc:title/>
</cp:coreProperties>
</file>