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utoList1"/>
        <w:tabs>
          <w:tab w:val="clear" w:pos="720"/>
          <w:tab w:val="left" w:pos="450" w:leader="none"/>
        </w:tabs>
        <w:spacing w:lineRule="atLeast" w:line="360"/>
        <w:ind w:left="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-266700</wp:posOffset>
            </wp:positionH>
            <wp:positionV relativeFrom="paragraph">
              <wp:posOffset>274955</wp:posOffset>
            </wp:positionV>
            <wp:extent cx="1986915" cy="5962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7830</wp:posOffset>
                </wp:positionH>
                <wp:positionV relativeFrom="paragraph">
                  <wp:posOffset>141605</wp:posOffset>
                </wp:positionV>
                <wp:extent cx="322453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aryland Criminal Record Screening Complaint Form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pt;height:50.5pt;mso-wrap-distance-left:9.05pt;mso-wrap-distance-right:9.05pt;mso-wrap-distance-top:0pt;mso-wrap-distance-bottom:0pt;margin-top:11.15pt;mso-position-vertical-relative:text;margin-left:13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aryland Criminal Record Screening Complaint Form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53365</wp:posOffset>
                </wp:positionH>
                <wp:positionV relativeFrom="paragraph">
                  <wp:posOffset>-288925</wp:posOffset>
                </wp:positionV>
                <wp:extent cx="6842125" cy="11938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119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black" stroked="t" o:allowincell="f" style="position:absolute;margin-left:-19.95pt;margin-top:-22.75pt;width:538.7pt;height:9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2360</wp:posOffset>
            </wp:positionH>
            <wp:positionV relativeFrom="paragraph">
              <wp:posOffset>-100965</wp:posOffset>
            </wp:positionV>
            <wp:extent cx="1619250" cy="69088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00" t="-22" r="-10" b="10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0630</wp:posOffset>
                </wp:positionH>
                <wp:positionV relativeFrom="paragraph">
                  <wp:posOffset>39370</wp:posOffset>
                </wp:positionV>
                <wp:extent cx="4762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3.1pt;width:37.4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Calisto MT" w:hAnsi="Calisto MT" w:cs="Calisto MT"/>
          <w:i/>
          <w:i/>
          <w:color w:val="000000"/>
          <w:kern w:val="2"/>
          <w:sz w:val="22"/>
          <w:szCs w:val="18"/>
          <w:lang w:val="en-US" w:eastAsia="en-US"/>
        </w:rPr>
      </w:pPr>
      <w:r>
        <w:rPr>
          <w:rFonts w:cs="Calisto MT" w:ascii="Calisto MT" w:hAnsi="Calisto MT"/>
          <w:i/>
          <w:color w:val="000000"/>
          <w:kern w:val="2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3840</wp:posOffset>
                </wp:positionH>
                <wp:positionV relativeFrom="paragraph">
                  <wp:posOffset>140335</wp:posOffset>
                </wp:positionV>
                <wp:extent cx="6832600" cy="118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1811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8pt;height:9.3pt;mso-wrap-distance-left:9.05pt;mso-wrap-distance-right:9.05pt;mso-wrap-distance-top:0pt;mso-wrap-distance-bottom:0pt;margin-top:11.05pt;mso-position-vertical-relative:text;margin-left:-19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504" w:hanging="360"/>
        <w:rPr>
          <w:rFonts w:ascii="Calisto MT" w:hAnsi="Calisto MT" w:cs="Calisto MT"/>
          <w:i/>
          <w:i/>
          <w:color w:val="000000"/>
          <w:kern w:val="2"/>
          <w:sz w:val="18"/>
          <w:szCs w:val="18"/>
        </w:rPr>
      </w:pPr>
      <w:r>
        <w:rPr>
          <w:rFonts w:cs="Calisto MT" w:ascii="Calisto MT" w:hAnsi="Calisto MT"/>
          <w:i/>
          <w:color w:val="000000"/>
          <w:kern w:val="2"/>
          <w:sz w:val="18"/>
          <w:szCs w:val="18"/>
        </w:rPr>
      </w:r>
    </w:p>
    <w:p>
      <w:pPr>
        <w:pStyle w:val="Normal"/>
        <w:ind w:right="-504" w:hanging="360"/>
        <w:rPr>
          <w:rFonts w:ascii="Calisto MT" w:hAnsi="Calisto MT" w:cs="Calisto MT"/>
          <w:color w:val="000000"/>
          <w:kern w:val="2"/>
          <w:sz w:val="18"/>
          <w:szCs w:val="18"/>
          <w:u w:val="single"/>
        </w:rPr>
      </w:pPr>
      <w:r>
        <w:rPr>
          <w:rFonts w:cs="Calisto MT" w:ascii="Calisto MT" w:hAnsi="Calisto MT"/>
          <w:color w:val="000000"/>
          <w:kern w:val="2"/>
          <w:sz w:val="18"/>
          <w:szCs w:val="18"/>
        </w:rPr>
        <w:t xml:space="preserve">For Office Use Only:  Reference </w:t>
      </w:r>
      <w:r>
        <w:rPr>
          <w:rFonts w:cs="Calisto MT" w:ascii="Calisto MT" w:hAnsi="Calisto MT"/>
          <w:color w:val="000000"/>
          <w:kern w:val="2"/>
          <w:sz w:val="18"/>
          <w:szCs w:val="18"/>
          <w:u w:val="single"/>
        </w:rPr>
        <w:tab/>
        <w:tab/>
        <w:tab/>
        <w:tab/>
        <w:tab/>
      </w:r>
      <w:r>
        <w:rPr>
          <w:rFonts w:cs="Calisto MT" w:ascii="Calisto MT" w:hAnsi="Calisto MT"/>
          <w:color w:val="000000"/>
          <w:kern w:val="2"/>
          <w:sz w:val="18"/>
          <w:szCs w:val="18"/>
        </w:rPr>
        <w:tab/>
        <w:t xml:space="preserve">Complaint # </w:t>
      </w:r>
      <w:r>
        <w:rPr>
          <w:rFonts w:cs="Calisto MT" w:ascii="Calisto MT" w:hAnsi="Calisto MT"/>
          <w:color w:val="000000"/>
          <w:kern w:val="2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ind w:right="-504" w:hanging="360"/>
        <w:rPr>
          <w:rFonts w:ascii="Calisto MT" w:hAnsi="Calisto MT" w:cs="Calisto MT"/>
          <w:color w:val="000000"/>
          <w:kern w:val="2"/>
          <w:sz w:val="18"/>
          <w:szCs w:val="18"/>
          <w:u w:val="single"/>
        </w:rPr>
      </w:pPr>
      <w:r>
        <w:rPr>
          <w:rFonts w:cs="Calisto MT" w:ascii="Calisto MT" w:hAnsi="Calisto MT"/>
          <w:color w:val="000000"/>
          <w:kern w:val="2"/>
          <w:sz w:val="18"/>
          <w:szCs w:val="18"/>
          <w:u w:val="single"/>
        </w:rPr>
      </w:r>
    </w:p>
    <w:p>
      <w:pPr>
        <w:pStyle w:val="Normal"/>
        <w:ind w:right="-504" w:hanging="36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SECTION I.  Complainant Information (</w:t>
      </w:r>
      <w:r>
        <w:rPr>
          <w:rFonts w:cs="Calisto MT" w:ascii="Calisto MT" w:hAnsi="Calisto MT"/>
          <w:b/>
          <w:i/>
          <w:color w:val="000000"/>
          <w:kern w:val="2"/>
          <w:sz w:val="18"/>
          <w:szCs w:val="18"/>
        </w:rPr>
        <w:t>Note: Please print or type all information.)</w:t>
      </w: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 xml:space="preserve">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 </w: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Name: </w:t>
      </w:r>
      <w:bookmarkStart w:id="0" w:name="_1503374462"/>
      <w:bookmarkEnd w:id="0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2.4pt;height:17.9pt" type="#_x0000_t75"/>
          <w:control r:id="rId4" w:name="TextBox1" w:shapeid="control_shape_0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</w:t>
        <w:tab/>
        <w:t xml:space="preserve"> </w:t>
        <w:tab/>
        <w:tab/>
      </w: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t>First</w:t>
        <w:tab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ab/>
      </w: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tab/>
        <w:tab/>
        <w:t>Middle Initial</w:t>
        <w:tab/>
        <w:tab/>
        <w:tab/>
        <w:tab/>
        <w:t xml:space="preserve">     Last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SSN/ITIN </w:t>
      </w:r>
      <w:r>
        <w:rPr>
          <w:rFonts w:cs="Calisto MT" w:ascii="Calisto MT" w:hAnsi="Calisto MT"/>
          <w:i/>
          <w:color w:val="000000"/>
          <w:kern w:val="2"/>
          <w:sz w:val="20"/>
          <w:szCs w:val="18"/>
        </w:rPr>
        <w:t>(last four digits)</w: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:     </w:t>
      </w:r>
      <w:bookmarkStart w:id="1" w:name="_1513424616"/>
      <w:bookmarkEnd w:id="1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" o:allowincell="t" style="width:71.9pt;height:17.9pt" type="#_x0000_t75"/>
          <w:control r:id="rId5" w:name="TextBox4" w:shapeid="control_shape_1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ab/>
        <w:tab/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/>
          <w:i/>
          <w:iCs/>
          <w:color w:val="000000"/>
          <w:kern w:val="2"/>
          <w:sz w:val="10"/>
          <w:szCs w:val="18"/>
        </w:rPr>
      </w:pPr>
      <w:r>
        <w:rPr>
          <w:rFonts w:cs="Calisto MT" w:ascii="Calisto MT" w:hAnsi="Calisto MT"/>
          <w:i/>
          <w:iCs/>
          <w:color w:val="000000"/>
          <w:kern w:val="2"/>
          <w:sz w:val="20"/>
          <w:szCs w:val="18"/>
        </w:rPr>
        <w:t> 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Address: </w:t>
      </w:r>
      <w:bookmarkStart w:id="2" w:name="_1503374467"/>
      <w:bookmarkEnd w:id="2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2" o:allowincell="t" style="width:491.15pt;height:17.9pt" type="#_x0000_t75"/>
          <w:control r:id="rId6" w:name="TextBox5" w:shapeid="control_shape_2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ab/>
        <w:tab/>
        <w:t xml:space="preserve"> </w:t>
      </w: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t>Street</w:t>
        <w:tab/>
        <w:tab/>
        <w:tab/>
        <w:tab/>
        <w:tab/>
        <w:t>City</w:t>
        <w:tab/>
        <w:t xml:space="preserve">          </w:t>
        <w:tab/>
        <w:tab/>
        <w:t xml:space="preserve">   State            </w:t>
        <w:tab/>
        <w:tab/>
        <w:t xml:space="preserve">           Zip Code</w:t>
      </w:r>
    </w:p>
    <w:p>
      <w:pPr>
        <w:pStyle w:val="Normal"/>
        <w:widowControl/>
        <w:jc w:val="both"/>
        <w:rPr>
          <w:i/>
          <w:i/>
          <w:sz w:val="20"/>
        </w:rPr>
      </w:pPr>
      <w:r>
        <w:rPr>
          <w:i/>
          <w:sz w:val="20"/>
        </w:rPr>
        <w:t xml:space="preserve">*If you change your address or telephone number after submitting this form, please notify Employment Standards Service (ESS) immediately </w:t>
      </w:r>
      <w:r>
        <w:rPr>
          <w:b/>
          <w:i/>
          <w:sz w:val="20"/>
        </w:rPr>
        <w:t>in writing</w:t>
      </w:r>
      <w:r>
        <w:rPr>
          <w:i/>
          <w:sz w:val="20"/>
        </w:rPr>
        <w:t>. If ESS cannot contact you, your complaint will be dismissed.</w:t>
      </w:r>
    </w:p>
    <w:p>
      <w:pPr>
        <w:pStyle w:val="Normal"/>
        <w:widowControl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Daytime Telephone: </w:t>
      </w:r>
      <w:bookmarkStart w:id="3" w:name="_1517306937"/>
      <w:bookmarkEnd w:id="3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3" o:allowincell="t" style="width:93.65pt;height:17.9pt" type="#_x0000_t75"/>
          <w:control r:id="rId7" w:name="TextBox7" w:shapeid="control_shape_3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Email Address: </w:t>
      </w:r>
      <w:bookmarkStart w:id="4" w:name="_1503374470"/>
      <w:bookmarkEnd w:id="4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4" o:allowincell="t" style="width:269.15pt;height:20.15pt" type="#_x0000_t75"/>
          <w:control r:id="rId8" w:name="TextBox8" w:shapeid="control_shape_4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/>
          <w:i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/>
          <w:i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t xml:space="preserve">Date applied for employment:  </w:t>
      </w:r>
      <w:bookmarkStart w:id="5" w:name="_1642327566"/>
      <w:bookmarkEnd w:id="5"/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object>
          <v:shape id="control_shape_5" o:allowincell="t" style="width:98.15pt;height:17.9pt" type="#_x0000_t75"/>
          <w:control r:id="rId9" w:name="TextBox261" w:shapeid="control_shape_5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t xml:space="preserve">Were you hired?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6" w:name="__Fieldmark__6_2104012760"/>
      <w:bookmarkStart w:id="7" w:name="__Fieldmark__6_2104012760"/>
      <w:bookmarkEnd w:id="7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Yes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8" w:name="__Fieldmark__7_2104012760"/>
      <w:bookmarkStart w:id="9" w:name="__Fieldmark__7_2104012760"/>
      <w:bookmarkEnd w:id="9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    If yes, d</w:t>
      </w: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t xml:space="preserve">ate hired: </w:t>
      </w:r>
      <w:bookmarkStart w:id="10" w:name="_1536726730"/>
      <w:bookmarkEnd w:id="10"/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object>
          <v:shape id="control_shape_6" o:allowincell="t" style="width:101.15pt;height:17.9pt" type="#_x0000_t75"/>
          <w:control r:id="rId10" w:name="TextBox23" w:shapeid="control_shape_6"/>
        </w:object>
      </w: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t xml:space="preserve">  Your last day worked: </w:t>
      </w:r>
      <w:bookmarkStart w:id="11" w:name="_1580808396"/>
      <w:bookmarkEnd w:id="11"/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object>
          <v:shape id="control_shape_7" o:allowincell="t" style="width:98.15pt;height:17.9pt" type="#_x0000_t75"/>
          <w:control r:id="rId11" w:name="TextBox26" w:shapeid="control_shape_7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i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t xml:space="preserve">Type of Business: </w:t>
      </w:r>
      <w:bookmarkStart w:id="12" w:name="_1536734183"/>
      <w:bookmarkEnd w:id="12"/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object>
          <v:shape id="control_shape_8" o:allowincell="t" style="width:176.15pt;height:17.9pt" type="#_x0000_t75"/>
          <w:control r:id="rId12" w:name="TextBox27" w:shapeid="control_shape_8"/>
        </w:object>
      </w: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t xml:space="preserve"> </w:t>
        <w:tab/>
        <w:t xml:space="preserve">Start date: </w:t>
      </w:r>
      <w:bookmarkStart w:id="13" w:name="_1536734184"/>
      <w:bookmarkEnd w:id="13"/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object>
          <v:shape id="control_shape_9" o:allowincell="t" style="width:45.65pt;height:17.9pt" type="#_x0000_t75"/>
          <w:control r:id="rId13" w:name="TextBox28" w:shapeid="control_shape_9"/>
        </w:object>
      </w:r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t xml:space="preserve">  </w:t>
        <w:tab/>
        <w:t xml:space="preserve">End date: </w:t>
      </w:r>
      <w:bookmarkStart w:id="14" w:name="_1580803309"/>
      <w:bookmarkEnd w:id="14"/>
      <w:r>
        <w:rPr>
          <w:rFonts w:cs="Calisto MT" w:ascii="Calisto MT" w:hAnsi="Calisto MT"/>
          <w:iCs/>
          <w:color w:val="000000"/>
          <w:kern w:val="2"/>
          <w:sz w:val="20"/>
          <w:szCs w:val="18"/>
        </w:rPr>
        <w:object>
          <v:shape id="control_shape_10" o:allowincell="t" style="width:42.65pt;height:17.9pt" type="#_x0000_t75"/>
          <w:control r:id="rId14" w:name="TextBox29" w:shapeid="control_shape_10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 </w:t>
      </w:r>
      <w:r>
        <w:rPr>
          <w:rFonts w:eastAsia="Calisto MT" w:cs="Calisto MT" w:ascii="Calisto MT" w:hAnsi="Calisto MT"/>
          <w:color w:val="000000"/>
          <w:kern w:val="2"/>
          <w:sz w:val="20"/>
          <w:szCs w:val="18"/>
        </w:rPr>
        <w:t xml:space="preserve"> </w:t>
      </w:r>
    </w:p>
    <w:p>
      <w:pPr>
        <w:pStyle w:val="Normal"/>
        <w:spacing w:before="0" w:after="2"/>
        <w:ind w:left="-360" w:right="-504" w:hanging="0"/>
        <w:rPr/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SECTION II.  Employer Information</w:t>
      </w:r>
    </w:p>
    <w:p>
      <w:pPr>
        <w:pStyle w:val="Normal"/>
        <w:widowControl/>
        <w:spacing w:before="0" w:after="2"/>
        <w:ind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 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Employer Name: </w:t>
      </w:r>
      <w:bookmarkStart w:id="15" w:name="_1503224101"/>
      <w:bookmarkEnd w:id="15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1" o:allowincell="t" style="width:225.65pt;height:17.9pt" type="#_x0000_t75"/>
          <w:control r:id="rId15" w:name="TextBox9" w:shapeid="control_shape_11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  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Is the employer still in business?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16" w:name="__Fieldmark__14_2104012760"/>
      <w:bookmarkStart w:id="17" w:name="__Fieldmark__14_2104012760"/>
      <w:bookmarkEnd w:id="17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Yes</w:t>
        <w:tab/>
        <w:t xml:space="preserve">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18" w:name="__Fieldmark__15_2104012760"/>
      <w:bookmarkStart w:id="19" w:name="__Fieldmark__15_2104012760"/>
      <w:bookmarkEnd w:id="19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  <w:tab/>
        <w:tab/>
        <w:t xml:space="preserve">Number of employees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20" w:name="__Fieldmark__16_2104012760"/>
      <w:bookmarkStart w:id="21" w:name="__Fieldmark__16_2104012760"/>
      <w:bookmarkEnd w:id="21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1-14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22" w:name="__Fieldmark__17_2104012760"/>
      <w:bookmarkStart w:id="23" w:name="__Fieldmark__17_2104012760"/>
      <w:bookmarkEnd w:id="23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15 or more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ab/>
        <w:tab/>
        <w:tab/>
        <w:tab/>
        <w:tab/>
        <w:tab/>
        <w:tab/>
        <w:t xml:space="preserve">           (including full-time, part-time, temporary and seasonal)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widowControl/>
        <w:spacing w:before="0" w:after="2"/>
        <w:ind w:left="-360" w:right="-504" w:hanging="0"/>
        <w:rPr/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Does the employer provide programs, services, or direct care to minors or to vulnerable adults?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24" w:name="__Fieldmark__18_2104012760"/>
      <w:bookmarkStart w:id="25" w:name="__Fieldmark__18_2104012760"/>
      <w:bookmarkEnd w:id="25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Yes</w:t>
        <w:tab/>
        <w:t xml:space="preserve">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26" w:name="__Fieldmark__19_2104012760"/>
      <w:bookmarkStart w:id="27" w:name="__Fieldmark__19_2104012760"/>
      <w:bookmarkEnd w:id="27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</w:r>
    </w:p>
    <w:p>
      <w:pPr>
        <w:pStyle w:val="Normal"/>
        <w:widowControl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widowControl/>
        <w:spacing w:before="0" w:after="2"/>
        <w:ind w:left="-360" w:right="-504" w:hanging="0"/>
        <w:rPr/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Employer’s Address: </w:t>
      </w:r>
      <w:bookmarkStart w:id="28" w:name="_1503224103"/>
      <w:bookmarkEnd w:id="28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2" o:allowincell="t" style="width:418.4pt;height:17.9pt" type="#_x0000_t75"/>
          <w:control r:id="rId16" w:name="TextBox11" w:shapeid="control_shape_12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ab/>
        <w:tab/>
        <w:tab/>
        <w:t xml:space="preserve">               Street</w:t>
        <w:tab/>
        <w:tab/>
        <w:tab/>
        <w:tab/>
        <w:t>City</w:t>
        <w:tab/>
        <w:tab/>
        <w:t xml:space="preserve">         State         </w:t>
        <w:tab/>
        <w:tab/>
        <w:t xml:space="preserve">    Zip Code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> </w:t>
      </w:r>
    </w:p>
    <w:p>
      <w:pPr>
        <w:pStyle w:val="Normal"/>
        <w:spacing w:before="0" w:after="2"/>
        <w:ind w:left="-360" w:right="-504" w:hanging="0"/>
        <w:rPr/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Corporation name, if any: </w:t>
      </w:r>
      <w:bookmarkStart w:id="29" w:name="_1580803312"/>
      <w:bookmarkEnd w:id="29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3" o:allowincell="t" style="width:243.65pt;height:17.9pt" type="#_x0000_t75"/>
          <w:control r:id="rId17" w:name="TextBox122" w:shapeid="control_shape_13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Employer Contact: </w:t>
      </w:r>
      <w:bookmarkStart w:id="30" w:name="_1503224104"/>
      <w:bookmarkEnd w:id="30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4" o:allowincell="t" style="width:249.65pt;height:17.9pt" type="#_x0000_t75"/>
          <w:control r:id="rId18" w:name="TextBox12" w:shapeid="control_shape_14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Telephone:   </w:t>
      </w:r>
      <w:bookmarkStart w:id="31" w:name="_1517721851"/>
      <w:bookmarkEnd w:id="31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5" o:allowincell="t" style="width:127.4pt;height:18.65pt" type="#_x0000_t75"/>
          <w:control r:id="rId19" w:name="TextBox101" w:shapeid="control_shape_15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Email:    </w:t>
      </w:r>
      <w:bookmarkStart w:id="32" w:name="_1642315684"/>
      <w:bookmarkEnd w:id="32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6" o:allowincell="t" style="width:300.65pt;height:17.9pt" type="#_x0000_t75"/>
          <w:control r:id="rId20" w:name="TextBox1012" w:shapeid="control_shape_16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Direct supervisor’s name, if applicable: </w:t>
      </w:r>
      <w:bookmarkStart w:id="33" w:name="_1517721853"/>
      <w:bookmarkEnd w:id="33"/>
      <w:r>
        <w:rPr>
          <w:rFonts w:cs="Calisto MT" w:ascii="Calisto MT" w:hAnsi="Calisto MT"/>
          <w:color w:val="000000"/>
          <w:kern w:val="2"/>
          <w:sz w:val="20"/>
          <w:szCs w:val="18"/>
        </w:rPr>
        <w:object>
          <v:shape id="control_shape_17" o:allowincell="t" style="width:207.65pt;height:17.9pt" type="#_x0000_t75"/>
          <w:control r:id="rId21" w:name="TextBox121" w:shapeid="control_shape_17"/>
        </w:object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  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 xml:space="preserve">SECTION III. Violation </w:t>
      </w:r>
    </w:p>
    <w:p>
      <w:pPr>
        <w:pStyle w:val="ListParagraph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t>How do you believe criminal record screening violations occurred?</w:t>
      </w:r>
    </w:p>
    <w:p>
      <w:pPr>
        <w:pStyle w:val="Normal"/>
        <w:spacing w:before="240" w:after="2"/>
        <w:ind w:right="-504" w:hanging="0"/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fldChar w:fldCharType="separate"/>
      </w:r>
      <w:bookmarkStart w:id="34" w:name="__Fieldmark__26_2104012760"/>
      <w:bookmarkStart w:id="35" w:name="__Fieldmark__26_2104012760"/>
      <w:bookmarkEnd w:id="35"/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  <w:t xml:space="preserve"> Requiring me to disclose whether I have a criminal record. </w:t>
      </w:r>
    </w:p>
    <w:p>
      <w:pPr>
        <w:pStyle w:val="Normal"/>
        <w:spacing w:before="24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fldChar w:fldCharType="separate"/>
      </w:r>
      <w:bookmarkStart w:id="36" w:name="__Fieldmark__27_2104012760"/>
      <w:bookmarkStart w:id="37" w:name="__Fieldmark__27_2104012760"/>
      <w:bookmarkEnd w:id="37"/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  <w:t xml:space="preserve"> Requiring me to disclose whether I have had criminal accusations against me.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  <w:softHyphen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fldChar w:fldCharType="separate"/>
      </w:r>
      <w:bookmarkStart w:id="38" w:name="__Fieldmark__28_2104012760"/>
      <w:bookmarkStart w:id="39" w:name="__Fieldmark__28_2104012760"/>
      <w:bookmarkEnd w:id="39"/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  <w:t xml:space="preserve"> Retaliation against me for alleging a criminal record screening violation.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fldChar w:fldCharType="separate"/>
      </w:r>
      <w:bookmarkStart w:id="40" w:name="__Fieldmark__29_2104012760"/>
      <w:bookmarkStart w:id="41" w:name="__Fieldmark__29_2104012760"/>
      <w:bookmarkEnd w:id="41"/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  <w:t xml:space="preserve"> Discriminating against me for alleging a criminal record screening violation.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</w:p>
    <w:p>
      <w:pPr>
        <w:pStyle w:val="Normal"/>
        <w:spacing w:before="0" w:after="2"/>
        <w:ind w:right="-504" w:hanging="0"/>
        <w:rPr/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instrText xml:space="preserve"> FORMCHECKBOX </w:instrText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fldChar w:fldCharType="separate"/>
      </w:r>
      <w:bookmarkStart w:id="42" w:name="__Fieldmark__30_2104012760"/>
      <w:bookmarkStart w:id="43" w:name="__Fieldmark__30_2104012760"/>
      <w:bookmarkEnd w:id="43"/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  <w:r>
        <w:rPr>
          <w:sz w:val="19"/>
          <w:kern w:val="2"/>
          <w:szCs w:val="19"/>
          <w:bCs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  <w:t xml:space="preserve"> Other</w: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19"/>
          <w:szCs w:val="19"/>
        </w:rPr>
      </w:pPr>
      <w:r>
        <w:rPr>
          <w:rFonts w:cs="Calisto MT" w:ascii="Calisto MT" w:hAnsi="Calisto MT"/>
          <w:bCs/>
          <w:color w:val="000000"/>
          <w:kern w:val="2"/>
          <w:sz w:val="19"/>
          <w:szCs w:val="19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SECTION IV. Complaint Details &amp; Statement of Fact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before="0" w:after="2"/>
        <w:ind w:left="0" w:right="-504" w:hanging="360"/>
        <w:rPr/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t>In the space below, please provide details, including dates, regarding the alleged violation. Please be as specific as possible and attach additional sheets if needed.</w:t>
      </w:r>
    </w:p>
    <w:p>
      <w:pPr>
        <w:pStyle w:val="ListParagraph"/>
        <w:ind w:left="0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bookmarkStart w:id="44" w:name="_1536639147"/>
      <w:bookmarkEnd w:id="44"/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object>
          <v:shape id="control_shape_18" o:allowincell="t" style="width:515.15pt;height:51.65pt" type="#_x0000_t75"/>
          <w:control r:id="rId22" w:name="TextBox35" w:shapeid="control_shape_18"/>
        </w:object>
      </w:r>
    </w:p>
    <w:p>
      <w:pPr>
        <w:pStyle w:val="Normal"/>
        <w:spacing w:before="0" w:after="2"/>
        <w:ind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before="0" w:after="2"/>
        <w:ind w:left="0" w:right="-504" w:hanging="36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t xml:space="preserve">Are any of the matters listed above pending in state or federal court?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45" w:name="__Fieldmark__32_2104012760"/>
      <w:bookmarkStart w:id="46" w:name="__Fieldmark__32_2104012760"/>
      <w:bookmarkEnd w:id="46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Yes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instrText xml:space="preserve"> FORMCHECKBOX </w:instrText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separate"/>
      </w:r>
      <w:bookmarkStart w:id="47" w:name="__Fieldmark__33_2104012760"/>
      <w:bookmarkStart w:id="48" w:name="__Fieldmark__33_2104012760"/>
      <w:bookmarkEnd w:id="48"/>
      <w:r>
        <w:rPr>
          <w:rFonts w:cs="Calisto MT" w:ascii="Calisto MT" w:hAnsi="Calisto MT"/>
          <w:color w:val="000000"/>
          <w:kern w:val="2"/>
          <w:sz w:val="20"/>
          <w:szCs w:val="18"/>
        </w:rPr>
      </w:r>
      <w:r>
        <w:rPr>
          <w:sz w:val="20"/>
          <w:kern w:val="2"/>
          <w:szCs w:val="18"/>
          <w:rFonts w:cs="Calisto MT" w:ascii="Calisto MT" w:hAnsi="Calisto MT"/>
          <w:color w:val="000000"/>
        </w:rPr>
        <w:fldChar w:fldCharType="end"/>
      </w:r>
      <w:r>
        <w:rPr>
          <w:rFonts w:cs="Calisto MT" w:ascii="Calisto MT" w:hAnsi="Calisto MT"/>
          <w:color w:val="000000"/>
          <w:kern w:val="2"/>
          <w:sz w:val="20"/>
          <w:szCs w:val="18"/>
        </w:rPr>
        <w:t xml:space="preserve"> No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  <w:t>V. Certification and Signature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/>
          <w:b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/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t>I HEREBY CERTIFY that the statements herein, including any attachments, are true and accurate to the best of my knowledge. I UNDERSTAND that acceptance of this complaint by the Maryland Division of Labor and Industry does not guarantee relief. I AUTHORIZE the Division of Labor and Industry to receive any monies paid and mail such monies to me at my own risk.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t xml:space="preserve">Employee Signature: </w:t>
      </w:r>
      <w:bookmarkStart w:id="49" w:name="_1582969807"/>
      <w:bookmarkEnd w:id="49"/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object>
          <v:shape id="control_shape_19" o:allowincell="t" style="width:248.9pt;height:17.9pt" type="#_x0000_t75"/>
          <w:control r:id="rId23" w:name="TextBox43" w:shapeid="control_shape_19"/>
        </w:object>
      </w: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t xml:space="preserve">    Date: </w:t>
      </w:r>
      <w:bookmarkStart w:id="50" w:name="_1581340659"/>
      <w:bookmarkEnd w:id="50"/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object>
          <v:shape id="control_shape_20" o:allowincell="t" style="width:141.65pt;height:17.9pt" type="#_x0000_t75"/>
          <w:control r:id="rId24" w:name="TextBox44" w:shapeid="control_shape_20"/>
        </w:objec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t xml:space="preserve">Employee Name (printed): </w:t>
      </w:r>
      <w:bookmarkStart w:id="51" w:name="_1582969809"/>
      <w:bookmarkEnd w:id="51"/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object>
          <v:shape id="control_shape_21" o:allowincell="t" style="width:224.15pt;height:17.9pt" type="#_x0000_t75"/>
          <w:control r:id="rId25" w:name="TextBox45" w:shapeid="control_shape_21"/>
        </w:object>
      </w: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  <w:t xml:space="preserve"> </w:t>
      </w:r>
    </w:p>
    <w:p>
      <w:pPr>
        <w:pStyle w:val="Normal"/>
        <w:spacing w:before="0" w:after="2"/>
        <w:ind w:left="-360" w:right="-504" w:hanging="0"/>
        <w:rPr>
          <w:rFonts w:ascii="Calisto MT" w:hAnsi="Calisto MT" w:cs="Calisto MT"/>
          <w:bCs/>
          <w:color w:val="000000"/>
          <w:kern w:val="2"/>
          <w:sz w:val="20"/>
          <w:szCs w:val="18"/>
        </w:rPr>
      </w:pPr>
      <w:r>
        <w:rPr>
          <w:rFonts w:cs="Calisto MT" w:ascii="Calisto MT" w:hAnsi="Calisto MT"/>
          <w:bCs/>
          <w:color w:val="000000"/>
          <w:kern w:val="2"/>
          <w:sz w:val="20"/>
          <w:szCs w:val="18"/>
        </w:rPr>
      </w:r>
    </w:p>
    <w:p>
      <w:pPr>
        <w:pStyle w:val="Normal"/>
        <w:rPr>
          <w:rFonts w:ascii="Calisto MT" w:hAnsi="Calisto MT" w:cs="Calisto MT"/>
          <w:bCs/>
          <w:i/>
          <w:i/>
          <w:color w:val="000000"/>
          <w:kern w:val="2"/>
          <w:sz w:val="20"/>
          <w:szCs w:val="18"/>
          <w:lang w:val="en-US" w:eastAsia="en-US"/>
        </w:rPr>
      </w:pPr>
      <w:r>
        <w:rPr>
          <w:rFonts w:cs="Calisto MT" w:ascii="Calisto MT" w:hAnsi="Calisto MT"/>
          <w:bCs/>
          <w:i/>
          <w:color w:val="000000"/>
          <w:kern w:val="2"/>
          <w:sz w:val="20"/>
          <w:szCs w:val="1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151130</wp:posOffset>
                </wp:positionV>
                <wp:extent cx="605663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57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1.9pt;width:476.9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-161290</wp:posOffset>
                </wp:positionH>
                <wp:positionV relativeFrom="paragraph">
                  <wp:posOffset>93345</wp:posOffset>
                </wp:positionV>
                <wp:extent cx="6638290" cy="1385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  <w:t>Department of La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  <w:t>Division of Labor and Industry</w:t>
                              <w:br/>
                              <w:t>Employment Standards Service</w:t>
                              <w:br/>
                            </w:r>
                            <w:r>
                              <w:rPr>
                                <w:rFonts w:cs="Calisto MT" w:ascii="Calisto MT" w:hAnsi="Calisto MT"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  <w:t>10946 Golden West Drive, Suite 160</w:t>
                              <w:br/>
                              <w:t>Hunt Valley, MD  21031</w:t>
                              <w:br/>
                              <w:t>Telephone Number: (410) 767-2357</w:t>
                            </w:r>
                            <w:r>
                              <w:rPr/>
                              <w:t xml:space="preserve"> Fax: (410) 333-7303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094" w:hanging="0"/>
                              <w:rPr>
                                <w:rFonts w:ascii="Calisto MT" w:hAnsi="Calisto MT" w:cs="Calisto MT"/>
                                <w:b/>
                                <w:b/>
                                <w:color w:val="005480"/>
                                <w:spacing w:val="-2"/>
                                <w:sz w:val="20"/>
                                <w:u w:val="single" w:color="00548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position w:val="1"/>
                                <w:sz w:val="20"/>
                              </w:rPr>
                              <w:t>Email: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pacing w:val="34"/>
                                <w:position w:val="1"/>
                                <w:sz w:val="20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Calisto MT" w:ascii="Calisto MT" w:hAnsi="Calisto MT"/>
                                  <w:b/>
                                  <w:color w:val="005480"/>
                                  <w:sz w:val="20"/>
                                  <w:u w:val="single" w:color="005480"/>
                                </w:rPr>
                                <w:t>DLDLIMdLaborComplaint-</w:t>
                              </w:r>
                              <w:r>
                                <w:rPr>
                                  <w:rStyle w:val="InternetLink"/>
                                  <w:rFonts w:cs="Calisto MT" w:ascii="Calisto MT" w:hAnsi="Calisto MT"/>
                                  <w:b/>
                                  <w:color w:val="005480"/>
                                  <w:spacing w:val="-2"/>
                                  <w:sz w:val="20"/>
                                  <w:u w:val="single" w:color="005480"/>
                                </w:rPr>
                                <w:t>dllr@Maryland.gov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094" w:hanging="0"/>
                              <w:rPr>
                                <w:rFonts w:ascii="Calisto MT" w:hAnsi="Calisto MT" w:cs="Calisto MT"/>
                                <w:b/>
                                <w:b/>
                                <w:color w:val="005480"/>
                                <w:spacing w:val="-2"/>
                                <w:sz w:val="18"/>
                                <w:u w:val="single" w:color="00548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color w:val="005480"/>
                                <w:spacing w:val="-2"/>
                                <w:sz w:val="18"/>
                                <w:u w:val="single" w:color="0054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9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094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color w:val="000000"/>
                                <w:kern w:val="2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color w:val="000000"/>
                                <w:kern w:val="2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kern w:val="2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pt;height:109.1pt;mso-wrap-distance-left:2.9pt;mso-wrap-distance-right:2.9pt;mso-wrap-distance-top:2.9pt;mso-wrap-distance-bottom:2.9pt;margin-top:7.35pt;mso-position-vertical-relative:text;margin-left:-1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</w:rPr>
                        <w:t> </w:t>
                      </w: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kern w:val="2"/>
                          <w:sz w:val="22"/>
                          <w:szCs w:val="18"/>
                        </w:rPr>
                        <w:t>Department of Lab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sto MT" w:ascii="Calisto MT" w:hAnsi="Calisto MT"/>
                          <w:b/>
                          <w:bCs/>
                          <w:color w:val="000000"/>
                          <w:kern w:val="2"/>
                          <w:sz w:val="22"/>
                          <w:szCs w:val="18"/>
                        </w:rPr>
                        <w:t>Division of Labor and Industry</w:t>
                        <w:br/>
                        <w:t>Employment Standards Service</w:t>
                        <w:br/>
                      </w:r>
                      <w:r>
                        <w:rPr>
                          <w:rFonts w:cs="Calisto MT" w:ascii="Calisto MT" w:hAnsi="Calisto MT"/>
                          <w:color w:val="000000"/>
                          <w:kern w:val="2"/>
                          <w:sz w:val="22"/>
                          <w:szCs w:val="18"/>
                        </w:rPr>
                        <w:t>10946 Golden West Drive, Suite 160</w:t>
                        <w:br/>
                        <w:t>Hunt Valley, MD  21031</w:t>
                        <w:br/>
                        <w:t>Telephone Number: (410) 767-2357</w:t>
                      </w:r>
                      <w:r>
                        <w:rPr/>
                        <w:t xml:space="preserve"> Fax: (410) 333-7303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094" w:hanging="0"/>
                        <w:rPr>
                          <w:rFonts w:ascii="Calisto MT" w:hAnsi="Calisto MT" w:cs="Calisto MT"/>
                          <w:b/>
                          <w:b/>
                          <w:color w:val="005480"/>
                          <w:spacing w:val="-2"/>
                          <w:sz w:val="20"/>
                          <w:u w:val="single" w:color="005480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position w:val="1"/>
                          <w:sz w:val="20"/>
                        </w:rPr>
                        <w:t>Email:</w:t>
                      </w:r>
                      <w:r>
                        <w:rPr>
                          <w:rFonts w:cs="Calisto MT" w:ascii="Calisto MT" w:hAnsi="Calisto MT"/>
                          <w:b/>
                          <w:spacing w:val="34"/>
                          <w:position w:val="1"/>
                          <w:sz w:val="20"/>
                        </w:rPr>
                        <w:t xml:space="preserve"> </w:t>
                      </w:r>
                      <w:hyperlink r:id="rId27">
                        <w:r>
                          <w:rPr>
                            <w:rStyle w:val="InternetLink"/>
                            <w:rFonts w:cs="Calisto MT" w:ascii="Calisto MT" w:hAnsi="Calisto MT"/>
                            <w:b/>
                            <w:color w:val="005480"/>
                            <w:sz w:val="20"/>
                            <w:u w:val="single" w:color="005480"/>
                          </w:rPr>
                          <w:t>DLDLIMdLaborComplaint-</w:t>
                        </w:r>
                        <w:r>
                          <w:rPr>
                            <w:rStyle w:val="InternetLink"/>
                            <w:rFonts w:cs="Calisto MT" w:ascii="Calisto MT" w:hAnsi="Calisto MT"/>
                            <w:b/>
                            <w:color w:val="005480"/>
                            <w:spacing w:val="-2"/>
                            <w:sz w:val="20"/>
                            <w:u w:val="single" w:color="005480"/>
                          </w:rPr>
                          <w:t>dllr@Maryland.gov</w:t>
                        </w:r>
                      </w:hyperlink>
                    </w:p>
                    <w:p>
                      <w:pPr>
                        <w:pStyle w:val="Normal"/>
                        <w:ind w:left="3094" w:hanging="0"/>
                        <w:rPr>
                          <w:rFonts w:ascii="Calisto MT" w:hAnsi="Calisto MT" w:cs="Calisto MT"/>
                          <w:b/>
                          <w:b/>
                          <w:color w:val="005480"/>
                          <w:spacing w:val="-2"/>
                          <w:sz w:val="18"/>
                          <w:u w:val="single" w:color="005480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color w:val="005480"/>
                          <w:spacing w:val="-2"/>
                          <w:sz w:val="18"/>
                          <w:u w:val="single" w:color="005480"/>
                        </w:rPr>
                      </w:r>
                    </w:p>
                    <w:p>
                      <w:pPr>
                        <w:pStyle w:val="Normal"/>
                        <w:ind w:left="3094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ind w:left="3094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color w:val="000000"/>
                          <w:kern w:val="2"/>
                          <w:sz w:val="22"/>
                          <w:szCs w:val="18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color w:val="000000"/>
                          <w:kern w:val="2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color w:val="000000"/>
                          <w:kern w:val="2"/>
                          <w:sz w:val="18"/>
                          <w:szCs w:val="24"/>
                        </w:rPr>
                      </w:pPr>
                      <w:r>
                        <w:rPr>
                          <w:rFonts w:cs="Gill Sans MT" w:ascii="Gill Sans MT" w:hAnsi="Gill Sans MT"/>
                          <w:color w:val="000000"/>
                          <w:kern w:val="2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88965</wp:posOffset>
                </wp:positionH>
                <wp:positionV relativeFrom="paragraph">
                  <wp:posOffset>2371725</wp:posOffset>
                </wp:positionV>
                <wp:extent cx="977900" cy="222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7.5pt;mso-wrap-distance-left:9.05pt;mso-wrap-distance-right:9.05pt;mso-wrap-distance-top:0pt;mso-wrap-distance-bottom:0pt;margin-top:186.75pt;mso-position-vertical-relative:text;margin-left:4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footerReference w:type="first" r:id="rId29"/>
      <w:type w:val="nextPage"/>
      <w:pgSz w:w="12240" w:h="15840"/>
      <w:pgMar w:left="1152" w:right="1152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Cs/>
        <w:szCs w:val="24"/>
      </w:rPr>
      <w:fldChar w:fldCharType="begin"/>
    </w:r>
    <w:r>
      <w:rPr>
        <w:szCs w:val="24"/>
        <w:bCs/>
      </w:rPr>
      <w:instrText xml:space="preserve"> PAGE </w:instrText>
    </w:r>
    <w:r>
      <w:rPr>
        <w:szCs w:val="24"/>
        <w:bCs/>
      </w:rPr>
      <w:fldChar w:fldCharType="separate"/>
    </w:r>
    <w:r>
      <w:rPr>
        <w:szCs w:val="24"/>
        <w:bCs/>
      </w:rPr>
      <w:t>3</w:t>
    </w:r>
    <w:r>
      <w:rPr>
        <w:szCs w:val="24"/>
        <w:bCs/>
      </w:rPr>
      <w:fldChar w:fldCharType="end"/>
    </w:r>
    <w:r>
      <w:rPr/>
      <w:t xml:space="preserve"> of 2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>Rev. 8/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20" w:hanging="720"/>
      <w:outlineLvl w:val="0"/>
    </w:pPr>
    <w:rPr/>
  </w:style>
  <w:style w:type="paragraph" w:styleId="1AutoList1">
    <w:name w:val="1AutoList1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4860" w:leader="none"/>
      </w:tabs>
      <w:ind w:left="360" w:hanging="0"/>
    </w:pPr>
    <w:rPr>
      <w:sz w:val="22"/>
    </w:rPr>
  </w:style>
  <w:style w:type="paragraph" w:styleId="BodyText2">
    <w:name w:val="Body Text 2"/>
    <w:basedOn w:val="Normal"/>
    <w:qFormat/>
    <w:pPr>
      <w:widowControl/>
    </w:pPr>
    <w:rPr>
      <w:sz w:val="16"/>
    </w:rPr>
  </w:style>
  <w:style w:type="paragraph" w:styleId="BodyTextIndent2">
    <w:name w:val="Body Text Indent 2"/>
    <w:basedOn w:val="Normal"/>
    <w:qFormat/>
    <w:pPr>
      <w:ind w:firstLine="45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sotitle3">
    <w:name w:val="msotitle3"/>
    <w:qFormat/>
    <w:pPr>
      <w:widowControl/>
      <w:bidi w:val="0"/>
    </w:pPr>
    <w:rPr>
      <w:rFonts w:ascii="Calisto MT" w:hAnsi="Calisto MT" w:eastAsia="Times New Roman" w:cs="Calisto MT"/>
      <w:color w:val="323232"/>
      <w:kern w:val="2"/>
      <w:sz w:val="96"/>
      <w:szCs w:val="9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hyperlink" Target="mailto:DLDLIMdLaborComplaint-dllr@Maryland.gov" TargetMode="External"/><Relationship Id="rId27" Type="http://schemas.openxmlformats.org/officeDocument/2006/relationships/hyperlink" Target="mailto:DLDLIMdLaborComplaint-dllr@Maryland.gov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7:00Z</dcterms:created>
  <dc:creator>staff</dc:creator>
  <dc:description/>
  <cp:keywords/>
  <dc:language>en-US</dc:language>
  <cp:lastModifiedBy>Tralene Putman</cp:lastModifiedBy>
  <cp:lastPrinted>2016-09-30T11:38:00Z</cp:lastPrinted>
  <dcterms:modified xsi:type="dcterms:W3CDTF">2023-08-07T10:21:00Z</dcterms:modified>
  <cp:revision>3</cp:revision>
  <dc:subject/>
  <dc:title>STATE OF MARY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8f7ebe46e93d65b568effd09ae86cd96200823098346d7d369edc0d3499587</vt:lpwstr>
  </property>
</Properties>
</file>