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June 26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Elevator Contractors</w:t>
      </w:r>
    </w:p>
    <w:p>
      <w:pPr>
        <w:pStyle w:val="Normal"/>
        <w:rPr/>
      </w:pPr>
      <w:r>
        <w:rPr/>
        <w:t>From: R. Kaese Dillman, Chief Elevator Inspector</w:t>
      </w:r>
    </w:p>
    <w:p>
      <w:pPr>
        <w:pStyle w:val="Normal"/>
        <w:rPr/>
      </w:pPr>
      <w:r>
        <w:rPr/>
        <w:t xml:space="preserve">Subject: Important Information Regarding Private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Residence Insp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Chapter 292 of the Laws of the State of Maryland, effective 10/1/23, the State will require final acceptance inspections on elevators and certain lifts installed in or at private residences. A State final acceptance inspection will be required on elevators subject to Sections 5.3 and 5.4 of the ASME A17.1 Safety Code for Elevators and Escala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a State final acceptance inspection will be required for private residence vertical platform lifts covered by Section 5 of ASME A18.1 Safety Standard for Platform Lifts and Stairway Chairlifts (ASME A18.1) that penetrate a floor and vertical platform lifts subject to Section 2.1.1 Runway Enclosure of ASME A18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the law does not require annual, 3 year or 5 year tests or inspections of private residential units. Additionally, the law does not require any inspections or tests on lifts that fall under Sections 6 and 7, Private Residence Inclined Platform Lifts and Private Residence Inclined Stairway Chairlifts of ASME A18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have any questions at ralph.dillman@maryland.g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nks, </w:t>
      </w:r>
    </w:p>
    <w:p>
      <w:pPr>
        <w:pStyle w:val="Normal"/>
        <w:rPr/>
      </w:pPr>
      <w:r>
        <w:rPr/>
        <w:t xml:space="preserve"> </w:t>
      </w:r>
      <w:r>
        <w:rPr/>
        <w:t>R. Kaese Dillma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150</wp:posOffset>
              </wp:positionH>
              <wp:positionV relativeFrom="paragraph">
                <wp:posOffset>160655</wp:posOffset>
              </wp:positionV>
              <wp:extent cx="5867400" cy="0"/>
              <wp:effectExtent l="0" t="6350" r="0" b="6350"/>
              <wp:wrapNone/>
              <wp:docPr id="4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2.65pt" to="466.45pt,12.65pt" ID="Straight Connector 7" stroked="t" o:allowincell="f" style="position:absolute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Elevator.Safety@maryland.gov | Phone: 410-767-2990   Fax: 410-333-7721 |</w:t>
    </w:r>
  </w:p>
  <w:p>
    <w:pPr>
      <w:pStyle w:val="Header"/>
      <w:tabs>
        <w:tab w:val="clear" w:pos="720"/>
      </w:tabs>
      <w:jc w:val="center"/>
      <w:rPr/>
    </w:pPr>
    <w:r>
      <w:rPr/>
      <w:t>WES MOORE, Governor  |  ARUNA MILLER, Lt. Governor    Rev 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3676015</wp:posOffset>
              </wp:positionH>
              <wp:positionV relativeFrom="paragraph">
                <wp:posOffset>-85725</wp:posOffset>
              </wp:positionV>
              <wp:extent cx="2258060" cy="662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662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LEVATOR SAFETY INSPEC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10946 GOLDEN WEST DR, #1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HUNT VALLEY, MD 2103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u w:val="single" w:color="0000FF"/>
                              </w:rPr>
                              <w:t>elevator.safet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1"/>
                                <w:u w:val="single" w:color="0000FF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single" w:color="0000FF"/>
                              </w:rPr>
                              <w:t>@maryland.gov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pt;height:52.15pt;mso-wrap-distance-left:9.05pt;mso-wrap-distance-right:9.05pt;mso-wrap-distance-top:3.6pt;mso-wrap-distance-bottom:3.6pt;margin-top:-6.75pt;mso-position-vertical-relative:text;margin-left:28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LEVATOR SAFETY INSPECTION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10946 GOLDEN WEST DR, #16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HUNT VALLEY, MD 2103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color w:val="0000FF"/>
                          <w:u w:val="single" w:color="0000FF"/>
                        </w:rPr>
                        <w:t>elevator.safet</w:t>
                      </w:r>
                      <w:r>
                        <w:rPr>
                          <w:rStyle w:val="InternetLink"/>
                          <w:color w:val="0000FF"/>
                          <w:spacing w:val="-1"/>
                          <w:u w:val="single" w:color="0000FF"/>
                        </w:rPr>
                        <w:t>y</w:t>
                      </w:r>
                      <w:r>
                        <w:rPr>
                          <w:rStyle w:val="InternetLink"/>
                          <w:color w:val="0000FF"/>
                          <w:u w:val="single" w:color="0000FF"/>
                        </w:rPr>
                        <w:t>@maryland.gov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jc w:val="right"/>
      <w:rPr>
        <w:rFonts w:ascii="Adobe Garamond Pro;Times New Roman" w:hAnsi="Adobe Garamond Pro;Times New Roman" w:cs="Adobe Garamond Pro;Times New Roman"/>
        <w:sz w:val="20"/>
        <w:szCs w:val="20"/>
        <w:lang w:val="en-US" w:eastAsia="en-US"/>
      </w:rPr>
    </w:pPr>
    <w:r>
      <w:rPr>
        <w:rFonts w:cs="Adobe Garamond Pro;Times New Roman" w:ascii="Adobe Garamond Pro;Times New Roman" w:hAnsi="Adobe Garamond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ldlisafetyinspection-dllr@maryland.gov" TargetMode="External"/><Relationship Id="rId3" Type="http://schemas.openxmlformats.org/officeDocument/2006/relationships/hyperlink" Target="mailto:dldlisafetyinspection-dllr@maryland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37:00Z</dcterms:created>
  <dc:creator>Theresa Blaner</dc:creator>
  <dc:description/>
  <cp:keywords/>
  <dc:language>en-US</dc:language>
  <cp:lastModifiedBy>SIU</cp:lastModifiedBy>
  <cp:lastPrinted>2017-10-26T15:16:00Z</cp:lastPrinted>
  <dcterms:modified xsi:type="dcterms:W3CDTF">2023-06-26T17:39:00Z</dcterms:modified>
  <cp:revision>4</cp:revision>
  <dc:subject/>
  <dc:title/>
</cp:coreProperties>
</file>