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4. Fatal occupational injuries by worker characteristics*, Maryland, 2010-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481320" cy="3064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Se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bls.gov/ro3/cfoimdtables.htm" \l "characteristic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www.bls.gov/ro3/cfoimdtables.htm#characteristic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Preliminary data reported a total of 69 fatal work injuries in Maryland for 2010. Since then, an additional 2 job-related fatal injuries were identified, bringing the final job-related fatal injury count for 2010 to 7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Data are preliminary. Revised and final 2011 data are scheduled to be released in Spring 201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³ May include volunteers and workers receiving other types of compens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Includes self-employed workers, owners of unincorporated businesses and farms, paid and unpaid family workers, and may include some owners of incorporated businesses or members of partnership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Information may not be available for all age group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 Persons identified as Hispanic or Latino may be of any race. The race categories shown exclude Hispanic and Latino work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Totals for major categories may include subcategories not shown separately. Percentages may not add to totals because of rounding. CFOI fatality counts exclude illness-related deaths unless precipitated by an injury ev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Maryland Department of Labor, Licensing and Regulation, Division of Labor and Industry in cooperation with the U.S. Department of Labor, Bureau of Labor Statistics, Census of Fatal Occupational Injur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5:00Z</dcterms:created>
  <dc:creator>OCWC</dc:creator>
  <dc:description/>
  <dc:language>en-US</dc:language>
  <cp:lastModifiedBy>Reilly, James J. Jr. - OSHA State (MS-SP)</cp:lastModifiedBy>
  <dcterms:modified xsi:type="dcterms:W3CDTF">2013-03-15T16:45:00Z</dcterms:modified>
  <cp:revision>2</cp:revision>
  <dc:subject/>
  <dc:title>Table 4</dc:title>
</cp:coreProperties>
</file>