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9-3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</w:t>
            </w:r>
            <w:r>
              <w:rPr>
                <w:sz w:val="24"/>
                <w:szCs w:val="24"/>
              </w:rPr>
              <w:t xml:space="preserve"> August 1, 2019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9 CFR Part 1915, Subpart B, Confined and Enclosed Spaces and Other Dangerous Atmospheres in Shipyard Employment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</w:t>
            </w:r>
            <w:r>
              <w:rPr>
                <w:sz w:val="24"/>
                <w:szCs w:val="24"/>
              </w:rPr>
              <w:t xml:space="preserve"> August 1, 2019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 xml:space="preserve"> OSHA Instruction                CPL 02-01-051, May 20, 201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440" w:hanging="1440"/>
        <w:rPr/>
      </w:pPr>
      <w:r>
        <w:rPr>
          <w:b/>
        </w:rPr>
        <w:t xml:space="preserve">Purpose:  </w:t>
        <w:tab/>
      </w:r>
      <w:r>
        <w:rPr/>
        <w:t>To Instruction provides current policy, inspection procedures, information and guidance to ensure uniform enforcement of the 29 CFR Past 1915, Subpart B standard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 xml:space="preserve">MOSH-wide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Bradley Meusha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OSH Consultation Superviso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Bradley.meushaw@maryland.gov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ferences:    </w:t>
      </w:r>
      <w:r>
        <w:rPr>
          <w:sz w:val="24"/>
          <w:szCs w:val="24"/>
        </w:rPr>
        <w:t xml:space="preserve">See </w:t>
      </w:r>
      <w:hyperlink r:id="rId3">
        <w:r>
          <w:rPr>
            <w:rStyle w:val="InternetLink"/>
            <w:sz w:val="24"/>
            <w:szCs w:val="24"/>
          </w:rPr>
          <w:t>Section 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SHA CPL 02-01-061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ction:</w:t>
        <w:tab/>
        <w:t xml:space="preserve">Amendment 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Jurisdiction applies only to Consultation and encourage the involvement of Consultation Programs in shipyard employment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ldlimosh-dllr@maryland.gov | 410-527-4499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6.75pt" to="539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ryland Occupational Safety and Health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946 Golden West Drive, Suite 160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unt Valley, MD 2103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20.3pt" to="539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.meushaw@maryland.gov" TargetMode="External"/><Relationship Id="rId3" Type="http://schemas.openxmlformats.org/officeDocument/2006/relationships/hyperlink" Target="https://www.osha.gov/sites/default/files/enforcement/directives/CPL_02-01-061_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59:00Z</dcterms:created>
  <dc:creator>Arathi Kemparaju</dc:creator>
  <dc:description/>
  <cp:keywords/>
  <dc:language>en-US</dc:language>
  <cp:lastModifiedBy>Arathi Kemparaju</cp:lastModifiedBy>
  <cp:lastPrinted>2017-10-26T15:16:00Z</cp:lastPrinted>
  <dcterms:modified xsi:type="dcterms:W3CDTF">2019-08-02T12:58:00Z</dcterms:modified>
  <cp:revision>4</cp:revision>
  <dc:subject/>
  <dc:title/>
</cp:coreProperties>
</file>