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6-16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hipyard Employment “Tool Bag” Directiv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4"/>
                <w:szCs w:val="24"/>
              </w:rPr>
              <w:t xml:space="preserve">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>This instruction provides Regional Office personnel with policy and guidelines for Shipyard Employment “Tool Bag” Directive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Chief of MOSH Compliance Servic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ee MOSH Website for Current Information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dllr.maryland.gov/labor/mosh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Reference:</w:t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OSHA Instruction CPL 02-00-157 Enforcement Guidance for Shipyard Employment “Tool Bag” Direc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Current MOSH Field Operations Manual (FOM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-2610" w:leader="none"/>
          <w:tab w:val="left" w:pos="-2250" w:leader="none"/>
          <w:tab w:val="left" w:pos="0" w:leader="none"/>
        </w:tabs>
        <w:ind w:left="540" w:hanging="0"/>
        <w:rPr>
          <w:rFonts w:eastAsia="Calibri"/>
        </w:rPr>
      </w:pPr>
      <w:r>
        <w:rPr>
          <w:rFonts w:eastAsia="Calibri"/>
          <w:u w:val="single"/>
        </w:rPr>
        <w:t xml:space="preserve">Summary: </w:t>
      </w:r>
      <w:r>
        <w:rPr>
          <w:sz w:val="22"/>
          <w:szCs w:val="22"/>
        </w:rPr>
        <w:t xml:space="preserve">This instruction provides guidance to MOSH personnel concerning policy and procedures for implementing intervention and inspection programs to reduce or eliminate workplace hazards related to shipyard employment. </w:t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  <w:u w:val="single"/>
        </w:rPr>
        <w:t xml:space="preserve">Action: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OSH Assistant Commissioner should ensure that compliance and consultation personnel utilize OSHA Directive CPL 02-00-157 and its appendices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pervisors shall ensure that this instruction is reviewed with all compliance officers and consultation staff.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sz w:val="24"/>
          <w:szCs w:val="24"/>
        </w:rPr>
        <w:t xml:space="preserve">Wherever the OSHA Instruction references job titles, manuals, and offices, the equivalent MOSH job title, manual, or office shall apply.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</w:rPr>
        <w:t>William E. Dallas, Assistant Commissioner</w:t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/>
    </w:pPr>
    <w:r>
      <w:rPr>
        <w:b/>
        <w:sz w:val="18"/>
        <w:szCs w:val="18"/>
      </w:rPr>
      <w:tab/>
      <w:tab/>
      <w:t>MARYLAND OCCUPATIONAL SAFETY AND HEALTH</w:t>
    </w:r>
  </w:p>
  <w:p>
    <w:pPr>
      <w:pStyle w:val="Normal"/>
      <w:jc w:val="right"/>
      <w:rPr/>
    </w:pPr>
    <w:r>
      <w:rPr>
        <w:b/>
        <w:sz w:val="18"/>
        <w:szCs w:val="18"/>
      </w:rPr>
      <w:t>William E. Dallas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HUNT VALLEY, MD 21031-8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56:00Z</dcterms:created>
  <dc:creator>generic</dc:creator>
  <dc:description/>
  <dc:language>en-US</dc:language>
  <cp:lastModifiedBy>Fisher, Bethany - OSHA State (MS-SP)</cp:lastModifiedBy>
  <cp:lastPrinted>2015-05-13T14:57:00Z</cp:lastPrinted>
  <dcterms:modified xsi:type="dcterms:W3CDTF">2016-08-3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