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6-15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ritime Cargo Gear Standards and 29 CFR Part 1919 Certificatio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Purpose: </w:t>
      </w:r>
      <w:r>
        <w:rPr/>
        <w:t xml:space="preserve"> </w:t>
      </w:r>
      <w:r>
        <w:rPr>
          <w:sz w:val="23"/>
          <w:szCs w:val="23"/>
        </w:rPr>
        <w:t xml:space="preserve">To provide MOSH personnel guidance concerning  policy and procedures on the enforcement of standards and the requirements for 29 CFR Part 1919 </w:t>
      </w:r>
      <w:r>
        <w:rPr>
          <w:i/>
          <w:iCs/>
          <w:sz w:val="23"/>
          <w:szCs w:val="23"/>
        </w:rPr>
        <w:t xml:space="preserve">Gear Certification </w:t>
      </w:r>
      <w:r>
        <w:rPr>
          <w:sz w:val="23"/>
          <w:szCs w:val="23"/>
        </w:rPr>
        <w:t xml:space="preserve">in the maritime industry (shipyard employment, marine terminals and longshoring operations). 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Chief of MOSH Compliance Servi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ee MOSH Website for Current Informa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dllr.maryland.gov/labor/mos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Reference: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OSHA Instruction CPL 02-01-055 Enforcement Procedures for Maritime Cargo Gear Standards and 29 CFR Part 1919 Cer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urrent MOSH Field Operations Manual (FOM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u w:val="single"/>
        </w:rPr>
        <w:t xml:space="preserve">Summary: </w:t>
      </w:r>
      <w:r>
        <w:rPr>
          <w:sz w:val="23"/>
          <w:szCs w:val="23"/>
        </w:rPr>
        <w:t xml:space="preserve">This instruction provides guidance concerning OSHA’s policy and procedures pertaining to maritime cargo gear certification.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  <w:u w:val="single"/>
        </w:rPr>
        <w:t xml:space="preserve">Action: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SH Assistant Commissioner should ensure that compliance and consultation personnel utilize OSHA Directive CPL 02-01-055, while preparing for and performing on-site inspections in the maritime industry.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pervisors shall ensure that this instruction is reviewed with all compliance officers and consultation staff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herever the OSHA Instruction references job titles, manuals, and offices, the equivalent MOSH job title, manual, or office shall apply.  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MARYLAND OCCUPATIONAL SAFETY AND HEALTH (MOSH)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5:00Z</dcterms:created>
  <dc:creator>generic</dc:creator>
  <dc:description/>
  <dc:language>en-US</dc:language>
  <cp:lastModifiedBy>Fisher, Bethany - OSHA State (MS-SP)</cp:lastModifiedBy>
  <cp:lastPrinted>2016-08-24T11:39:00Z</cp:lastPrinted>
  <dcterms:modified xsi:type="dcterms:W3CDTF">2016-08-3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