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42900</wp:posOffset>
            </wp:positionV>
            <wp:extent cx="6844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ge">
                  <wp:posOffset>345440</wp:posOffset>
                </wp:positionV>
                <wp:extent cx="37490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DIVISION OF LABOR AND INDUST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J. RONALD DEJULIIS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YLAND OCCUPATIONAL SAFETY AND HEAL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RIC M. UTTENREITHER, ASST.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946 GOLDEN WEST DRIVE, SUITE 1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UNT VALLEY, MD 21031-8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2pt;mso-wrap-distance-left:9.05pt;mso-wrap-distance-right:9.05pt;mso-wrap-distance-top:0pt;mso-wrap-distance-bottom:0pt;margin-top:27.2pt;mso-position-vertical-relative:page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DIVISION OF LABOR AND INDUSTR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J. RONALD DEJULIIS,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YLAND OCCUPATIONAL SAFETY AND HEAL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RIC M. UTTENREITHER, ASST.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946 GOLDEN WEST DRIVE, SUITE 16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UNT VALLEY, MD 21031-8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SH INSTRUCTION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 NUMBER:  13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  July 19, 2013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>
                <w:sz w:val="28"/>
                <w:szCs w:val="28"/>
              </w:rPr>
              <w:t>Revisions to MOSH Field Operations Manual (FOM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ANCE DATE:                       July 19, 2013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CELLATION: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4"/>
                <w:szCs w:val="24"/>
              </w:rPr>
              <w:t xml:space="preserve">ffective until replaced by a new Instruction.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sz w:val="24"/>
          <w:szCs w:val="24"/>
        </w:rPr>
        <w:t xml:space="preserve">This Instruction establishes revisions to the MOSH Field Operations Manual.  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highlight w:val="yellow"/>
        </w:rPr>
      </w:pPr>
      <w:r>
        <w:rPr>
          <w:b/>
          <w:sz w:val="24"/>
          <w:szCs w:val="24"/>
        </w:rPr>
        <w:t>Reference:</w:t>
      </w:r>
      <w:r>
        <w:rPr>
          <w:sz w:val="24"/>
          <w:szCs w:val="24"/>
        </w:rPr>
        <w:t xml:space="preserve">  </w:t>
        <w:tab/>
        <w:t xml:space="preserve">OSHA Directive </w:t>
      </w:r>
      <w:r>
        <w:rPr>
          <w:sz w:val="24"/>
        </w:rPr>
        <w:t xml:space="preserve">CPL 02-00-150 – April 2011 Revisions to Field Operations Manual and </w:t>
      </w:r>
    </w:p>
    <w:p>
      <w:pPr>
        <w:pStyle w:val="Normal"/>
        <w:ind w:left="2880" w:hanging="1440"/>
        <w:rPr>
          <w:sz w:val="24"/>
          <w:szCs w:val="24"/>
        </w:rPr>
      </w:pPr>
      <w:r>
        <w:rPr>
          <w:sz w:val="24"/>
          <w:szCs w:val="24"/>
        </w:rPr>
        <w:t xml:space="preserve">OSHA Directive </w:t>
      </w:r>
      <w:r>
        <w:rPr>
          <w:sz w:val="24"/>
        </w:rPr>
        <w:t>CPL 02-00-148 – November 2009 Field Operations Manual (FOM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  <w:tab/>
        <w:t>Chief of MOSH Compliance Services</w:t>
      </w:r>
    </w:p>
    <w:p>
      <w:pPr>
        <w:pStyle w:val="Default"/>
        <w:rPr/>
      </w:pPr>
      <w:r>
        <w:rPr/>
        <w:t xml:space="preserve"> </w:t>
      </w:r>
      <w:r>
        <w:rPr/>
        <w:tab/>
        <w:tab/>
        <w:t xml:space="preserve">See MOSH Website for Current Information </w:t>
      </w:r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3"/>
          <w:szCs w:val="23"/>
          <w:u w:val="single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http://www.dllr.maryland.gov/labor/mosh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ind w:left="0" w:hanging="0"/>
        <w:rPr>
          <w:b/>
          <w:b/>
          <w:sz w:val="24"/>
        </w:rPr>
      </w:pPr>
      <w:r>
        <w:rPr>
          <w:b/>
          <w:color w:val="000000"/>
          <w:sz w:val="24"/>
          <w:u w:val="single"/>
        </w:rPr>
        <w:t>Background:</w:t>
      </w:r>
      <w:r>
        <w:fldChar w:fldCharType="begin"/>
      </w:r>
      <w:r>
        <w:rPr/>
        <w:instrText xml:space="preserve"> TC "IX.   Background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</w:rPr>
        <w:t xml:space="preserve"> </w:t>
      </w:r>
    </w:p>
    <w:p>
      <w:pPr>
        <w:pStyle w:val="Level1"/>
        <w:ind w:left="72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Level1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MOSH is moving forward to update its FOM to reflect the significant changes identified by OSHA in the adoption of its updated FOM.</w:t>
      </w:r>
    </w:p>
    <w:p>
      <w:pPr>
        <w:pStyle w:val="Level1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1"/>
        <w:ind w:left="720" w:hanging="0"/>
        <w:rPr/>
      </w:pPr>
      <w:r>
        <w:rPr>
          <w:sz w:val="24"/>
        </w:rPr>
        <w:t xml:space="preserve">Maryland’s updated FOM is available here </w:t>
      </w:r>
      <w:hyperlink r:id="rId4">
        <w:r>
          <w:rPr>
            <w:rStyle w:val="InternetLink"/>
            <w:sz w:val="24"/>
          </w:rPr>
          <w:t>http://www.dllr.state.md.us/labor/mosh/moshguidance.shtml</w:t>
        </w:r>
      </w:hyperlink>
      <w:r>
        <w:rPr>
          <w:sz w:val="24"/>
        </w:rPr>
        <w:t xml:space="preserve">.  It incorporates the significant changes identified in CPL 02-00-150, effective April 22, 2011 and CPL 02-00-148, effective November 9, 2009.  The MOSH FOM reflects MOSH procedures and laws and regulations. For ease of reference, below is a side by side guide to demonstrate where the language changes have been made.  </w:t>
      </w:r>
    </w:p>
    <w:p>
      <w:pPr>
        <w:pStyle w:val="Level1"/>
        <w:ind w:left="0" w:hanging="0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70"/>
        <w:gridCol w:w="4183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nt Chang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H Action</w:t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 02-00-150, effective April 22,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www.osha.gov/OshDoc/Directive_pdf/CPL_02-00-150.pdf</w:t>
              </w:r>
            </w:hyperlink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able of Contents for the entire FOM is added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MOSH Table of Contents has been updat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w References section for the entire FOM is added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 change made</w:t>
            </w:r>
            <w:r>
              <w:rPr/>
              <w:t xml:space="preserve"> - MOSH will work on this non-substantive change in the future.  MOSH law and regulations are generally contained on line and accessible through the MOSH home page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Cancellations section for the entire FOM is added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 change made</w:t>
            </w:r>
            <w:r>
              <w:rPr/>
              <w:t xml:space="preserve"> - MOSH will work on this non-substantive change when OSHA issues the next  FOM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s a Maritime Industry Sector to Section III of Chapter 10, </w:t>
            </w:r>
            <w:r>
              <w:rPr>
                <w:i/>
              </w:rPr>
              <w:t>Industry Sectors</w:t>
            </w:r>
            <w:r>
              <w:rPr/>
              <w:t>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SH will evaluate</w:t>
            </w:r>
            <w:r>
              <w:rPr/>
              <w:t xml:space="preserve"> the need to adopt this section once the jurisdictional issues are resolved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sections referring to the Enhanced Enforcement Program (EEP) replacing the information with the Severe Violator Enforcement Program (SVEP)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SH has adopted the SVEP policy</w:t>
            </w:r>
            <w:r>
              <w:rPr/>
              <w:t xml:space="preserve"> and references to that policy have been integrated into the MOSH FOM.  See MOSH Instruction 11-3 - Enforcement Policies and Procedures for MOSH's Severe Violator Enforcement Program (SVEP)  </w:t>
            </w:r>
            <w:hyperlink r:id="rId6">
              <w:r>
                <w:rPr>
                  <w:rStyle w:val="InternetLink"/>
                </w:rPr>
                <w:t>http://www.dllr.state.md.us/labor/instructions/11-3.shtml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s Chapter 13, </w:t>
            </w:r>
            <w:r>
              <w:rPr>
                <w:i/>
              </w:rPr>
              <w:t>Federal Agency Field Activities</w:t>
            </w:r>
            <w:r>
              <w:rPr/>
              <w:t xml:space="preserve">. 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 change made</w:t>
            </w:r>
            <w:r>
              <w:rPr/>
              <w:t xml:space="preserve"> – Not Part of the MOSH Pla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s OSHA Instruction FAP 01-00-003, Federal Agency Safety and Health Programs, May 17, 1996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 change made</w:t>
            </w:r>
            <w:r>
              <w:rPr/>
              <w:t xml:space="preserve"> – Not Part of the MOSH Plan</w:t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 02-00-148, effective November 9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es that “critical inspections,” for consultation visits in progress, may include referrals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 change made</w:t>
            </w:r>
            <w:r>
              <w:rPr/>
              <w:t xml:space="preserve"> - MOSH FOM already included referrals, because it used the broader term unprogrammed inspec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es that compliance officers are to present their credentials whenever they make contact with management representatives, employees or organized labor representatives while conducting inspections.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 change made</w:t>
            </w:r>
            <w:r>
              <w:rPr/>
              <w:t xml:space="preserve"> - Consistent with 29 CFR 1903.7, MOSH regulations requires that the credentials be presented at the opening conference. MOSH will continue to act in accordance with the regulation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es that although employers have four hours to provide recordkeeping records, compliance officers are to begin the walk around inspections as soon as the opening conference is completed.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 add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es final order dates for repeated violations.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 add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es that when the proposed penalty for a posting violation would amount to less than $100, a $100 penalty shall be proposed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 add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es that only the penalty reduction factor for “Size” shall apply when proposing penalties for any §1903.19 violations.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 add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es the definitions of formal and non-formal complaints, and referrals.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 change made</w:t>
            </w:r>
            <w:r>
              <w:rPr>
                <w:i/>
              </w:rPr>
              <w:t xml:space="preserve"> – No substantive difference in defini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es that a formal complaint alleging a recordkeeping deficiency indicating the existence of a serious safety or health violation is a criterion warranting an inspection.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 ad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"/>
        <w:rPr>
          <w:sz w:val="24"/>
        </w:rPr>
      </w:pPr>
      <w:r>
        <w:rPr>
          <w:sz w:val="24"/>
        </w:rPr>
      </w:r>
    </w:p>
    <w:p>
      <w:pPr>
        <w:pStyle w:val="Level1"/>
        <w:ind w:left="720" w:hanging="720"/>
        <w:rPr>
          <w:b/>
          <w:b/>
          <w:sz w:val="24"/>
        </w:rPr>
      </w:pPr>
      <w:r>
        <w:rPr>
          <w:b/>
          <w:sz w:val="24"/>
        </w:rPr>
        <w:t>Action:</w:t>
      </w:r>
    </w:p>
    <w:p>
      <w:pPr>
        <w:pStyle w:val="Level1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el1"/>
        <w:ind w:left="720" w:hanging="720"/>
        <w:rPr>
          <w:sz w:val="24"/>
        </w:rPr>
      </w:pPr>
      <w:r>
        <w:rPr>
          <w:sz w:val="24"/>
        </w:rPr>
        <w:t>1. Supervisors shall ensure that this instruction is reviewed will all compliance officers and consultants.</w:t>
      </w:r>
    </w:p>
    <w:p>
      <w:pPr>
        <w:pStyle w:val="Level1"/>
        <w:ind w:left="720" w:hanging="720"/>
        <w:rPr>
          <w:sz w:val="24"/>
        </w:rPr>
      </w:pPr>
      <w:r>
        <w:rPr>
          <w:sz w:val="24"/>
        </w:rPr>
      </w:r>
    </w:p>
    <w:p>
      <w:pPr>
        <w:pStyle w:val="Level1"/>
        <w:ind w:left="720" w:hanging="720"/>
        <w:rPr>
          <w:sz w:val="24"/>
        </w:rPr>
      </w:pPr>
      <w:r>
        <w:rPr>
          <w:sz w:val="24"/>
        </w:rPr>
        <w:t>2. MOSH compliance and consultation personnel shall become familiar with and abide by all changes.</w:t>
      </w:r>
    </w:p>
    <w:p>
      <w:pPr>
        <w:pStyle w:val="Level1"/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By and 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M. Uttenreither, Assistant Commissioner</w:t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J. Ronald DeJuliis, Commissioner, Division of Labor and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nathan Krasnoff,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Administrative Hearings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2">
    <w:name w:val="p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1">
    <w:name w:val="p1"/>
    <w:basedOn w:val="Normal"/>
    <w:qFormat/>
    <w:pPr>
      <w:spacing w:before="100" w:after="100"/>
      <w:ind w:firstLine="187"/>
    </w:pPr>
    <w:rPr>
      <w:rFonts w:ascii="Arial" w:hAnsi="Arial" w:cs="Arial"/>
    </w:rPr>
  </w:style>
  <w:style w:type="paragraph" w:styleId="P4">
    <w:name w:val="p4"/>
    <w:basedOn w:val="Normal"/>
    <w:qFormat/>
    <w:pPr>
      <w:spacing w:before="100" w:after="100"/>
      <w:ind w:firstLine="792"/>
    </w:pPr>
    <w:rPr>
      <w:rFonts w:ascii="Arial" w:hAnsi="Arial" w:cs="Arial"/>
    </w:rPr>
  </w:style>
  <w:style w:type="paragraph" w:styleId="Cn">
    <w:name w:val="cn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DataLine">
    <w:name w:val="Data Line"/>
    <w:basedOn w:val="Normal"/>
    <w:qFormat/>
    <w:pPr>
      <w:tabs>
        <w:tab w:val="clear" w:pos="720"/>
        <w:tab w:val="left" w:pos="2880" w:leader="none"/>
      </w:tabs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Cs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szCs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ind w:left="2160" w:hanging="720"/>
      <w:outlineLvl w:val="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lr.maryland.gov/labor/mosh.html" TargetMode="External"/><Relationship Id="rId4" Type="http://schemas.openxmlformats.org/officeDocument/2006/relationships/hyperlink" Target="http://www.dllr.state.md.us/labor/mosh/moshguidance.shtml" TargetMode="External"/><Relationship Id="rId5" Type="http://schemas.openxmlformats.org/officeDocument/2006/relationships/hyperlink" Target="http://www.osha.gov/OshDoc/Directive_pdf/CPL_02-00-150.pdf" TargetMode="External"/><Relationship Id="rId6" Type="http://schemas.openxmlformats.org/officeDocument/2006/relationships/hyperlink" Target="http://www.dllr.state.md.us/labor/instructions/11-3.s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7:00Z</dcterms:created>
  <dc:creator>Ken Pedersen</dc:creator>
  <dc:description/>
  <dc:language>en-US</dc:language>
  <cp:lastModifiedBy>Michele Williams</cp:lastModifiedBy>
  <cp:lastPrinted>2010-03-24T14:33:00Z</cp:lastPrinted>
  <dcterms:modified xsi:type="dcterms:W3CDTF">2013-07-2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