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ge">
              <wp:posOffset>572770</wp:posOffset>
            </wp:positionV>
            <wp:extent cx="941705" cy="9417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3648075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VISION OF OCCUPATIONAL AND PROFESSIONAL LICENS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YLAND STATE ATHLETIC COMMISS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0 NORTH CALVERT STREET, 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FLOOR, BALTIMORE, MD 212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shd w:fill="FFFFFF" w:val="clear"/>
                                </w:rPr>
                                <w:t>DLOPLAthleteAgents-DLLR@maryla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labor.maryland.go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03.6pt;mso-wrap-distance-left:9.05pt;mso-wrap-distance-right:9.05pt;mso-wrap-distance-top:0pt;mso-wrap-distance-bottom:0pt;margin-top:0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IVISION OF OCCUPATIONAL AND PROFESSIONAL LICENSIN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ARYLAND STATE ATHLETIC COMMISS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500 NORTH CALVERT STREET, 3</w:t>
                      </w:r>
                      <w:r>
                        <w:rPr>
                          <w:rFonts w:cs="Calibri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FLOOR, BALTIMORE, MD 2120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bCs/>
                          <w:sz w:val="19"/>
                          <w:szCs w:val="19"/>
                          <w:shd w:fill="FFFFFF" w:val="clea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shd w:fill="FFFFFF" w:val="clear"/>
                          </w:rPr>
                          <w:t>DLOPLAthleteAgents-DLLR@maryland.gov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http://www.labor.maryland.go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8668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HLETE AGENT CHANGE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.9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HLETE AGENT CHANGE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STRUCTIO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ALL BUSINESS NAME CHANGES, ADDRESS CHANGES, TERMINATION OF BUSINESS AND REACTIVATION OF A CURRENT LICENSE TO GOOD STANDING MAY BE PRESENTED IN THIS FORM.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(Name changes i.e. new trade name, marriage certificate, divorce decree, must submit supporting documentation to the Program.)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 w:before="0" w:after="12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495675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284.2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</wp:posOffset>
                </wp:positionV>
                <wp:extent cx="2800350" cy="0"/>
                <wp:effectExtent l="0" t="5080" r="635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4pt" to="530.2pt,1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ab/>
      </w:r>
      <w:r>
        <w:rPr>
          <w:rFonts w:cs="Calibri"/>
          <w:sz w:val="20"/>
          <w:szCs w:val="20"/>
        </w:rPr>
        <w:t xml:space="preserve">   (PRINT NAME)</w:t>
      </w: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ab/>
        <w:tab/>
        <w:t xml:space="preserve">        </w:t>
      </w:r>
      <w:r>
        <w:rPr>
          <w:rFonts w:cs="Calibri"/>
          <w:sz w:val="20"/>
          <w:szCs w:val="20"/>
        </w:rPr>
        <w:t>(LICENSE REGISTRATION NUMBER &amp; BUSINESS NAME)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129540</wp:posOffset>
                </wp:positionV>
                <wp:extent cx="70485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0.2pt" to="395.95pt,1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0</wp:posOffset>
                </wp:positionH>
                <wp:positionV relativeFrom="paragraph">
                  <wp:posOffset>129540</wp:posOffset>
                </wp:positionV>
                <wp:extent cx="11811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0.2pt" to="539.95pt,10.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Hereby make application to the Maryland State Athletic Commission  this                             day of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4.95pt,10.3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20                for a change to my Athlete Agent license as indicated below: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39.95pt,4.15pt" ID="Straight Connector 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HECK THE TYPE OF CHANGE YOU ARE REQUESTING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4260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Business Name Change - No Fee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 Name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plicate Licens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 Address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iness Address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ation of Licens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rPr/>
      </w:pPr>
      <w:r>
        <w:rPr>
          <w:rFonts w:cs="Calibri"/>
        </w:rPr>
        <w:t xml:space="preserve">Reactivation to Good Standing - </w:t>
      </w:r>
      <w:r>
        <w:rPr>
          <w:rFonts w:cs="Calibri"/>
          <w:sz w:val="24"/>
          <w:szCs w:val="24"/>
        </w:rPr>
        <w:t>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91135</wp:posOffset>
                </wp:positionV>
                <wp:extent cx="2514600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05pt" to="254.2pt,15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ge">
                  <wp:posOffset>305435</wp:posOffset>
                </wp:positionV>
                <wp:extent cx="0" cy="0"/>
                <wp:effectExtent l="5080" t="5080" r="508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05pt" to="63pt,24.05pt" ID="Straight Connector 1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3000375" cy="0"/>
                <wp:effectExtent l="0" t="5080" r="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254.2pt,3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OTHER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9.95pt,6.8pt" ID="Straight Connector 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5372100" cy="0"/>
                <wp:effectExtent l="0" t="5080" r="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539.95pt,10.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 BUSINESS</w:t>
      </w:r>
      <w:r>
        <w:rPr>
          <w:rFonts w:cs="Calibri"/>
          <w:sz w:val="24"/>
          <w:szCs w:val="24"/>
        </w:rPr>
        <w:t xml:space="preserve"> Name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upporting documentation of change must accompany application)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5257800" cy="0"/>
                <wp:effectExtent l="0" t="5080" r="0" b="508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539.95pt,7.6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 PERSONAL</w:t>
      </w:r>
      <w:r>
        <w:rPr>
          <w:rFonts w:cs="Calibri"/>
          <w:sz w:val="24"/>
          <w:szCs w:val="24"/>
        </w:rPr>
        <w:t xml:space="preserve"> Name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upporting documentation of change must accompany application)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NEW</w:t>
      </w:r>
      <w:r>
        <w:rPr>
          <w:rFonts w:cs="Calibri"/>
          <w:sz w:val="24"/>
          <w:szCs w:val="24"/>
        </w:rPr>
        <w:t xml:space="preserve"> Business Address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539.95pt,1.0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174625</wp:posOffset>
                </wp:positionV>
                <wp:extent cx="5572125" cy="0"/>
                <wp:effectExtent l="635" t="5080" r="0" b="508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75pt" to="539.95pt,13.7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</w:t>
      </w:r>
      <w:r>
        <w:rPr>
          <w:rFonts w:cs="Calibri"/>
          <w:sz w:val="24"/>
          <w:szCs w:val="24"/>
        </w:rPr>
        <w:t xml:space="preserve"> Home Address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5829300" cy="0"/>
                <wp:effectExtent l="635" t="5080" r="0" b="5080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539.95pt,11.4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OTHER </w:t>
      </w:r>
      <w:r>
        <w:rPr>
          <w:rFonts w:cs="Calibri"/>
          <w:sz w:val="24"/>
          <w:szCs w:val="24"/>
        </w:rPr>
        <w:t>Chang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3543300" cy="0"/>
                <wp:effectExtent l="0" t="5080" r="0" b="5080"/>
                <wp:wrapNone/>
                <wp:docPr id="1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15pt" to="395.95pt,18.1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1371600" cy="0"/>
                <wp:effectExtent l="0" t="5080" r="0" b="5080"/>
                <wp:wrapNone/>
                <wp:docPr id="2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15pt" to="539.95pt,18.1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u w:val="thick"/>
        </w:rPr>
        <w:t>APPLICANT SIGNATURE</w:t>
      </w:r>
      <w:r>
        <w:rPr>
          <w:rFonts w:cs="Calibri"/>
          <w:b/>
        </w:rPr>
        <w:t xml:space="preserve">: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u w:val="thick"/>
        </w:rPr>
        <w:t>DATE</w:t>
      </w:r>
      <w:r>
        <w:rPr>
          <w:rFonts w:cs="Calibri"/>
          <w:b/>
        </w:rPr>
        <w:t>: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OPLAthleteAgents-DLLR@maryland.gov" TargetMode="External"/><Relationship Id="rId4" Type="http://schemas.openxmlformats.org/officeDocument/2006/relationships/hyperlink" Target="http://www.labor.maryland.gov/" TargetMode="External"/><Relationship Id="rId5" Type="http://schemas.openxmlformats.org/officeDocument/2006/relationships/hyperlink" Target="mailto:DLOPLAthleteAgents-DLLR@maryland.gov" TargetMode="External"/><Relationship Id="rId6" Type="http://schemas.openxmlformats.org/officeDocument/2006/relationships/hyperlink" Target="http://www.labor.maryland.go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4:00Z</dcterms:created>
  <dc:creator>Leigh Hoyt</dc:creator>
  <dc:description/>
  <dc:language>en-US</dc:language>
  <cp:lastModifiedBy>Olga Escobar</cp:lastModifiedBy>
  <cp:lastPrinted>2016-08-25T15:30:00Z</cp:lastPrinted>
  <dcterms:modified xsi:type="dcterms:W3CDTF">2019-12-17T19:02:00Z</dcterms:modified>
  <cp:revision>4</cp:revision>
  <dc:subject/>
  <dc:title/>
</cp:coreProperties>
</file>