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6415</wp:posOffset>
                </wp:positionH>
                <wp:positionV relativeFrom="paragraph">
                  <wp:posOffset>-624840</wp:posOffset>
                </wp:positionV>
                <wp:extent cx="6842125" cy="1247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247760"/>
                          <a:chOff x="0" y="0"/>
                          <a:chExt cx="684216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29680"/>
                            <a:ext cx="683244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000" y="327600"/>
                            <a:ext cx="32245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>REQUEST FOR ADDITIONAL WAGE RATE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LLR_LOGO_20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405000"/>
                            <a:ext cx="177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LI Logo plain" descr=""/>
                          <pic:cNvPicPr/>
                        </pic:nvPicPr>
                        <pic:blipFill>
                          <a:blip r:embed="rId3"/>
                          <a:srcRect l="3510" t="0" r="0" b="10733"/>
                          <a:stretch/>
                        </pic:blipFill>
                        <pic:spPr>
                          <a:xfrm>
                            <a:off x="5165640" y="327600"/>
                            <a:ext cx="16192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-49.2pt;width:538.75pt;height:98.25pt" coordorigin="-829,-984" coordsize="10775,1965">
                <v:rect id="shape_0" fillcolor="black" stroked="t" o:allowincell="f" style="position:absolute;left:-829;top:-984;width:10774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814;top:795;width:1075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3;top:-468;width:507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>REQUEST FOR ADDITIONAL WAGE R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LLR_LOGO_2010" stroked="f" o:allowincell="f" style="position:absolute;left:-739;top:-346;width:2793;height: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LI Logo plain" stroked="f" o:allowincell="f" style="position:absolute;left:7306;top:-468;width:2549;height:1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10" w:right="-720" w:hanging="0"/>
        <w:rPr/>
      </w:pPr>
      <w:r>
        <w:rPr/>
        <w:t xml:space="preserve">To:  </w:t>
      </w:r>
      <w:r>
        <w:rPr>
          <w:u w:val="single"/>
        </w:rPr>
        <w:t>Commissioner of Labor &amp; Industry and Prevailing Wage Unit</w:t>
      </w:r>
    </w:p>
    <w:p>
      <w:pPr>
        <w:pStyle w:val="Normal"/>
        <w:ind w:left="-81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10" w:right="-720" w:hanging="0"/>
        <w:rPr/>
      </w:pPr>
      <w:r>
        <w:rPr/>
        <w:t xml:space="preserve">From: </w:t>
      </w:r>
      <w:bookmarkStart w:id="0" w:name="_1505563025"/>
      <w:bookmarkEnd w:id="0"/>
      <w:r>
        <w:rPr/>
        <w:object>
          <v:shape id="control_shape_0" o:allowincell="t" style="width:285.9pt;height:17.9pt" type="#_x0000_t75"/>
          <w:control r:id="rId6" w:name="TextBox1" w:shapeid="control_shape_0"/>
        </w:object>
      </w:r>
    </w:p>
    <w:p>
      <w:pPr>
        <w:pStyle w:val="Normal"/>
        <w:ind w:left="-810" w:right="-720" w:hanging="0"/>
        <w:rPr/>
      </w:pPr>
      <w:r>
        <w:rPr/>
        <w:tab/>
      </w:r>
    </w:p>
    <w:p>
      <w:pPr>
        <w:pStyle w:val="Normal"/>
        <w:ind w:left="-810" w:hanging="0"/>
        <w:rPr/>
      </w:pPr>
      <w:r>
        <w:rPr/>
        <w:t>Date of Request:</w:t>
      </w:r>
      <w:bookmarkStart w:id="1" w:name="_1503303480"/>
      <w:bookmarkEnd w:id="1"/>
      <w:r>
        <w:rPr/>
        <w:object>
          <v:shape id="control_shape_1" o:allowincell="t" style="width:237.9pt;height:17.9pt" type="#_x0000_t75"/>
          <w:control r:id="rId7" w:name="TextBox2" w:shapeid="control_shape_1"/>
        </w:object>
      </w:r>
      <w:r>
        <w:rPr/>
        <w:t xml:space="preserve">        </w:t>
      </w:r>
    </w:p>
    <w:p>
      <w:pPr>
        <w:pStyle w:val="Normal"/>
        <w:ind w:left="-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10" w:right="-630" w:hanging="0"/>
        <w:rPr/>
      </w:pPr>
      <w:r>
        <w:rPr/>
        <w:t xml:space="preserve">Name of Project: </w:t>
      </w:r>
      <w:bookmarkStart w:id="2" w:name="_1503377043"/>
      <w:bookmarkEnd w:id="2"/>
      <w:r>
        <w:rPr/>
        <w:object>
          <v:shape id="control_shape_2" o:allowincell="t" style="width:233.4pt;height:17.9pt" type="#_x0000_t75"/>
          <w:control r:id="rId8" w:name="TextBox3" w:shapeid="control_shape_2"/>
        </w:object>
      </w:r>
    </w:p>
    <w:p>
      <w:pPr>
        <w:pStyle w:val="Normal"/>
        <w:ind w:left="-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10" w:hanging="0"/>
        <w:rPr>
          <w:u w:val="single"/>
        </w:rPr>
      </w:pPr>
      <w:r>
        <w:rPr/>
        <w:t xml:space="preserve">Project Number: </w:t>
      </w:r>
      <w:bookmarkStart w:id="3" w:name="_1505563028"/>
      <w:bookmarkEnd w:id="3"/>
      <w:r>
        <w:rPr/>
        <w:object>
          <v:shape id="control_shape_3" o:allowincell="t" style="width:124.9pt;height:17.9pt" type="#_x0000_t75"/>
          <w:control r:id="rId9" w:name="TextBox4" w:shapeid="control_shape_3"/>
        </w:object>
      </w:r>
      <w:r>
        <w:rPr/>
        <w:tab/>
        <w:t xml:space="preserve">Determination Number: </w:t>
      </w:r>
      <w:r>
        <w:rPr/>
        <w:object>
          <v:shape id="control_shape_4" o:allowincell="t" style="width:149.9pt;height:17.9pt" type="#_x0000_t75"/>
          <w:control r:id="rId10" w:name="TextBox5" w:shapeid="control_shape_4"/>
        </w:object>
      </w:r>
    </w:p>
    <w:p>
      <w:pPr>
        <w:pStyle w:val="Normal"/>
        <w:ind w:left="-810" w:hanging="0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ind w:left="-810" w:right="-720" w:hanging="0"/>
        <w:rPr/>
      </w:pPr>
      <w:r>
        <w:rPr/>
        <w:t xml:space="preserve">Location of Project: (City) </w:t>
      </w:r>
      <w:bookmarkStart w:id="4" w:name="_1501487959"/>
      <w:bookmarkEnd w:id="4"/>
      <w:r>
        <w:rPr/>
        <w:object>
          <v:shape id="control_shape_5" o:allowincell="t" style="width:134.4pt;height:17.9pt" type="#_x0000_t75"/>
          <w:control r:id="rId11" w:name="TextBox6" w:shapeid="control_shape_5"/>
        </w:object>
      </w:r>
      <w:r>
        <w:rPr/>
        <w:t xml:space="preserve">  (County) </w:t>
      </w:r>
      <w:r>
        <w:rPr/>
        <w:object>
          <v:shape id="control_shape_6" o:allowincell="t" style="width:170.9pt;height:17.9pt" type="#_x0000_t75"/>
          <w:control r:id="rId12" w:name="TextBox7" w:shapeid="control_shape_6"/>
        </w:object>
      </w:r>
    </w:p>
    <w:p>
      <w:pPr>
        <w:pStyle w:val="Normal"/>
        <w:ind w:left="-8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C</w:t>
      </w:r>
      <w:r>
        <w:rPr>
          <w:b/>
          <w:u w:val="single"/>
        </w:rPr>
        <w:t>heck or List Crafts Nee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0"/>
        <w:gridCol w:w="360"/>
        <w:gridCol w:w="5760"/>
      </w:tblGrid>
      <w:tr>
        <w:trPr>
          <w:trHeight w:val="2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LERMA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IV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CKL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IVER TEND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CKLAYER/SAW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WRIGHT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PET L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ER - BRIDG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MA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EDRIV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INSTALLER TECHNIC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ER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YWALL - SPACKLING, TAPING &amp; FINI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ERER - MIX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MB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IAN - STREET LIGH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BACKHO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VATOR MECHA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BOBCAT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PROOFER - BY 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BULLDOZ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PROOFER - SPR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CRAN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STOP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CRANE - TOW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Z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EXCAVATO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LATION WOR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WORKER - FENCE ER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FORKLIFT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WORKER - ORNAM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GRADALL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WORKER - REINFORC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GRAD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WORKER - STRUC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GUARD RAIL POST DRIV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AIR TOOL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LOAD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ASPHALT RA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MASTER MECHANIC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BUR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MECHANIC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COMMON OR UNSKIL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MILLING MACHIN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CONCRETE PUDD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OIL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CONCRETE SURFA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PAV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CONCRETE TE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ROCK / STUMP TUB GRIND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CONCRETE VIB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ROLLER - ASPHALT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FIREPROOFER - MI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ROLLER - EARTH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ASPHALT PA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SCRAP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– BLASTER DYNAM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SCRAPER - PAN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– CLEANER (JANITORI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- SPREAD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– DENSITY GAU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 TRENCH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FLAG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ASPHALT DISTRIBUTO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GRADE CHEC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BOOM TRUCK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– HAND RO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BROOM TRUCK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HAZARDOUS MATERIAL HAND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CONCRETE PUMP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JACKHAM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DRILL – RIG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LAY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DRILL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LUTE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HOIST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MASON TE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SCREED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MORTAR MIX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SHOULDER MACHIN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PIPEL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SKIDD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PLASTERER - HAND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SWEEP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SCAFFOLD BUI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 TRACK DRILL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ER - TAM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QUIPMENT OPERATOR – TRIMM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RAG BUCKET DREDGE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LIENT FLOO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RAG BUCKET DREDGE ENGINE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FER/WATERPROOF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RAG BUCKET DREDGE MAINTENANCE ENGINE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TMETAL WORK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RAG BUCKET DREDGE M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KLERFITT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RAG BUCKET DREDGE DECK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AMFITTER/PIPEFITT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LEVER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E &amp; TERRAZZO FINISH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ENGINEER; DERRICK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E &amp; TERRAZZO MECHANIC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CHIEF M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A FRAME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CERTIFIED WE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CONCRETE PUMP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MAINTENANCE ENGINE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DUMP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ELECTRIC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-  DUMP – ARTICULATING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WE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FLATBED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SPIDER BARGE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LOWBOY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CREWBOAT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TACK/TAR TRUCK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LICENSED BOAT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TANDEM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BOAT CAPT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– TRACTOR TRAIL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STEW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ER - WATER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FIREMAN; OI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DECK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TUG DECK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lease describe tools and techniques used):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SHORE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NIGHT C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MESS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JANITOR/POR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FILL PLA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ASSISTANT FILL PLA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LEAD DREDGE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–  TUG BOAT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374015</wp:posOffset>
                  </wp:positionH>
                  <wp:positionV relativeFrom="paragraph">
                    <wp:posOffset>5059680</wp:posOffset>
                  </wp:positionV>
                  <wp:extent cx="6638290" cy="1351280"/>
                  <wp:effectExtent l="0" t="14605" r="0" b="12509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351440"/>
                            <a:chOff x="0" y="0"/>
                            <a:chExt cx="6638400" cy="1351440"/>
                          </a:xfrm>
                        </wpg:grpSpPr>
                        <wps:wsp>
                          <wps:cNvCnPr/>
                          <wps:spPr>
                            <a:xfrm>
                              <a:off x="292680" y="0"/>
                              <a:ext cx="60570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6638400" cy="12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 Department of Labor, Licensing and Regul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Division of Labor and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Prevailing Wage Un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1100 North Eutaw Street, Room 6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Telephone Number: (410) 767-3068 • Fax Number: (410) 767-2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sto MT" w:hAnsi="Calisto MT" w:eastAsia="Times New Roman" w:cs="Calisto MT"/>
                                    <w:color w:val="2E74B5"/>
                                    <w:lang w:val="en-US" w:bidi="ar-SA"/>
                                  </w:rPr>
                                  <w:t>dldliprevailingwage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45pt;margin-top:398.4pt;width:522.7pt;height:106.4pt" coordorigin="-589,7968" coordsize="10454,212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28;top:7968;width:9538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-589;top:8147;width:10453;height:1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 Department of Labor, Licensing and Regul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Division of Labor and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Prevailing Wage Un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1100 North Eutaw Street, Room 6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Telephone Number: (410) 767-3068 • Fax Number: (410) 767-29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listo MT" w:hAnsi="Calisto MT" w:eastAsia="Times New Roman" w:cs="Calisto MT"/>
                              <w:color w:val="2E74B5"/>
                              <w:lang w:val="en-US" w:bidi="ar-SA"/>
                            </w:rPr>
                            <w:t>dldliprevailingwage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0</wp:posOffset>
                </wp:positionH>
                <wp:positionV relativeFrom="paragraph">
                  <wp:posOffset>6202680</wp:posOffset>
                </wp:positionV>
                <wp:extent cx="9017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9pt;mso-wrap-distance-left:9.05pt;mso-wrap-distance-right:9.05pt;mso-wrap-distance-top:0pt;mso-wrap-distance-bottom:0pt;margin-top:488.4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hyperlink" Target="mailto:dldliprevailingwage-dllr@maryland.gov" TargetMode="External"/><Relationship Id="rId14" Type="http://schemas.openxmlformats.org/officeDocument/2006/relationships/hyperlink" Target="mailto:dldliprevailingwage-dllr@maryland.gov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etterhead_P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0:00Z</dcterms:created>
  <dc:creator>jtudor</dc:creator>
  <dc:description/>
  <cp:keywords/>
  <dc:language>en-US</dc:language>
  <cp:lastModifiedBy>Melissa Myer</cp:lastModifiedBy>
  <cp:lastPrinted>2015-08-19T11:15:00Z</cp:lastPrinted>
  <dcterms:modified xsi:type="dcterms:W3CDTF">2016-04-26T18:28:00Z</dcterms:modified>
  <cp:revision>12</cp:revision>
  <dc:subject/>
  <dc:title>REQUEST FOR ADDITIONAL WAGE RATES</dc:title>
</cp:coreProperties>
</file>