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756920</wp:posOffset>
                </wp:positionH>
                <wp:positionV relativeFrom="paragraph">
                  <wp:posOffset>-589280</wp:posOffset>
                </wp:positionV>
                <wp:extent cx="6842125" cy="1247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247760"/>
                          <a:chOff x="0" y="0"/>
                          <a:chExt cx="684216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29680"/>
                            <a:ext cx="68324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000" y="273600"/>
                            <a:ext cx="32245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s-ES" w:bidi="ar-SA"/>
                                </w:rPr>
                                <w:t>EN VIGOR DE LA FORMA DE QUEJA DEL SAL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LLR_LOGO_20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405000"/>
                            <a:ext cx="177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LI Logo plain" descr=""/>
                          <pic:cNvPicPr/>
                        </pic:nvPicPr>
                        <pic:blipFill>
                          <a:blip r:embed="rId3"/>
                          <a:srcRect l="3510" t="0" r="0" b="10733"/>
                          <a:stretch/>
                        </pic:blipFill>
                        <pic:spPr>
                          <a:xfrm>
                            <a:off x="5165640" y="327600"/>
                            <a:ext cx="1619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-46.4pt;width:538.75pt;height:98.25pt" coordorigin="-1192,-928" coordsize="10775,1965">
                <v:rect id="shape_0" fillcolor="black" stroked="t" o:allowincell="f" style="position:absolute;left:-1192;top:-928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178;top:851;width:1075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70;top:-497;width:507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Calisto MT"/>
                            <w:color w:val="000000"/>
                            <w:lang w:val="es-ES" w:bidi="ar-SA"/>
                          </w:rPr>
                          <w:t>EN VIGOR DE LA FORMA DE QUEJA DEL SAL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LLR_LOGO_2010" stroked="f" o:allowincell="f" style="position:absolute;left:-1102;top:-290;width:2793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LI Logo plain" stroked="f" o:allowincell="f" style="position:absolute;left:6943;top:-412;width:2549;height:1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hyperlink r:id="rId7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5">
                  <wp:simplePos x="0" y="0"/>
                  <wp:positionH relativeFrom="column">
                    <wp:posOffset>-407035</wp:posOffset>
                  </wp:positionH>
                  <wp:positionV relativeFrom="paragraph">
                    <wp:posOffset>7063740</wp:posOffset>
                  </wp:positionV>
                  <wp:extent cx="6071235" cy="1310005"/>
                  <wp:effectExtent l="0" t="14605" r="0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71400" cy="1310040"/>
                            <a:chOff x="0" y="0"/>
                            <a:chExt cx="6071400" cy="1310040"/>
                          </a:xfrm>
                        </wpg:grpSpPr>
                        <wps:wsp>
                          <wps:cNvCnPr/>
                          <wps:spPr>
                            <a:xfrm>
                              <a:off x="269280" y="0"/>
                              <a:ext cx="5539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6071400" cy="119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Cs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partamento de Trabajo, Licencias y Reglamentació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visión de Trabajo e Indust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Sección de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bCs/>
                                    <w:rFonts w:eastAsia="Times New Roman" w:ascii="Calisto MT" w:hAnsi="Calisto MT" w:cs="Calisto MT"/>
                                    <w:color w:val="auto"/>
                                    <w:lang w:bidi="ar-SA" w:val="en-US"/>
                                  </w:rPr>
                                  <w:t>Prevailing W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1100 North Eutaw Street, Room 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lame: (410) 767-3068 • Número de Fax: (410) 767-2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reo electrónico: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dliprevailingwage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05pt;margin-top:556.2pt;width:478.05pt;height:103.2pt" coordorigin="-641,11124" coordsize="9561,206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17;top:11124;width:8723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-641;top:11298;width:9560;height:1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b/>
                              <w:bCs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Departamento de Trabajo, Licencias y Reglamentació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visión de Trabajo e Industr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Sección de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bCs/>
                              <w:rFonts w:eastAsia="Times New Roman" w:ascii="Calisto MT" w:hAnsi="Calisto MT" w:cs="Calisto MT"/>
                              <w:color w:val="auto"/>
                              <w:lang w:bidi="ar-SA" w:val="en-US"/>
                            </w:rPr>
                            <w:t>Prevailing W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1100 North Eutaw Street, Room 6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lame: (410) 767-3068 • Número de Fax: (410) 767-2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reo electrónico: 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dliprevailingwage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ge">
                  <wp:posOffset>1717040</wp:posOffset>
                </wp:positionV>
                <wp:extent cx="6858000" cy="764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or este medio hago el siguiente reclamo bajo la ley existente de projectos de construccion fondado por el Estado de Maryland, Articulo de Finanza y Procuraduria, Seccion 17-201 a Seccion 17-226. Codigo Registrado de Marylan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ombre:  </w:t>
                            </w:r>
                            <w:bookmarkStart w:id="0" w:name="_1501488764"/>
                            <w:bookmarkEnd w:id="0"/>
                            <w:r>
                              <w:rPr/>
                              <w:object>
                                <v:shape id="control_shape_0" o:allowincell="t" style="width:268.9pt;height:17.9pt" type="#_x0000_t75"/>
                                <w:control r:id="rId8" w:name="TextBox1" w:shapeid="control_shape_0"/>
                              </w:object>
                            </w:r>
                            <w:r>
                              <w:rPr/>
                              <w:t xml:space="preserve"> Seguro Social #: </w:t>
                            </w:r>
                            <w:bookmarkStart w:id="1" w:name="_1501488785"/>
                            <w:bookmarkEnd w:id="1"/>
                            <w:r>
                              <w:rPr/>
                              <w:object>
                                <v:shape id="control_shape_1" o:allowincell="t" style="width:137.9pt;height:17.9pt" type="#_x0000_t75"/>
                                <w:control r:id="rId9" w:name="TextBox11" w:shapeid="control_shape_1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2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reccion:   </w:t>
                            </w:r>
                            <w:bookmarkStart w:id="2" w:name="_1503303638"/>
                            <w:bookmarkEnd w:id="2"/>
                            <w:r>
                              <w:rPr/>
                              <w:object>
                                <v:shape id="control_shape_2" o:allowincell="t" style="width:467.9pt;height:17.9pt" type="#_x0000_t75"/>
                                <w:control r:id="rId10" w:name="TextBox12" w:shapeid="control_shape_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iudad: </w:t>
                            </w:r>
                            <w:bookmarkStart w:id="3" w:name="_1503303639"/>
                            <w:bookmarkEnd w:id="3"/>
                            <w:r>
                              <w:rPr/>
                              <w:object>
                                <v:shape id="control_shape_3" o:allowincell="t" style="width:175.9pt;height:17.9pt" type="#_x0000_t75"/>
                                <w:control r:id="rId11" w:name="TextBox14" w:shapeid="control_shape_3"/>
                              </w:object>
                            </w:r>
                            <w:r>
                              <w:rPr/>
                              <w:t xml:space="preserve">  Estado:  </w:t>
                            </w:r>
                            <w:r>
                              <w:rPr/>
                              <w:object>
                                <v:shape id="control_shape_4" o:allowincell="t" style="width:86.4pt;height:17.9pt" type="#_x0000_t75"/>
                                <w:control r:id="rId12" w:name="TextBox15" w:shapeid="control_shape_4"/>
                              </w:object>
                            </w:r>
                            <w:r>
                              <w:rPr/>
                              <w:t xml:space="preserve">  Codigo Postal: </w:t>
                            </w:r>
                            <w:bookmarkStart w:id="4" w:name="_1503303641"/>
                            <w:bookmarkEnd w:id="4"/>
                            <w:r>
                              <w:rPr/>
                              <w:object>
                                <v:shape id="control_shape_5" o:allowincell="t" style="width:109.9pt;height:17.9pt" type="#_x0000_t75"/>
                                <w:control r:id="rId13" w:name="TextBox16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efono:  </w:t>
                            </w:r>
                            <w:r>
                              <w:rPr/>
                              <w:object>
                                <v:shape id="control_shape_6" o:allowincell="t" style="width:144.4pt;height:17.9pt" type="#_x0000_t75"/>
                                <w:control r:id="rId14" w:name="TextBox13" w:shapeid="control_shape_6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ombre del Patron o Compania: </w:t>
                            </w:r>
                            <w:bookmarkStart w:id="5" w:name="_1503303643"/>
                            <w:bookmarkEnd w:id="5"/>
                            <w:r>
                              <w:rPr/>
                              <w:object>
                                <v:shape id="control_shape_7" o:allowincell="t" style="width:381.4pt;height:17.9pt" type="#_x0000_t75"/>
                                <w:control r:id="rId15" w:name="TextBox18" w:shapeid="control_shape_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reccion del Patron: </w:t>
                            </w:r>
                            <w:bookmarkStart w:id="6" w:name="_1503303645"/>
                            <w:bookmarkEnd w:id="6"/>
                            <w:r>
                              <w:rPr/>
                              <w:object>
                                <v:shape id="control_shape_8" o:allowincell="t" style="width:425.9pt;height:17.9pt" type="#_x0000_t75"/>
                                <w:control r:id="rId16" w:name="TextBox19" w:shapeid="control_shape_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ugar de Trabajo:  </w:t>
                            </w:r>
                            <w:bookmarkStart w:id="7" w:name="_1503303646"/>
                            <w:bookmarkEnd w:id="7"/>
                            <w:r>
                              <w:rPr/>
                              <w:object>
                                <v:shape id="control_shape_9" o:allowincell="t" style="width:436.9pt;height:17.9pt" type="#_x0000_t75"/>
                                <w:control r:id="rId17" w:name="TextBox110" w:shapeid="control_shape_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echa de comienzo del empleo:  </w:t>
                            </w:r>
                            <w:bookmarkStart w:id="8" w:name="_1523185664"/>
                            <w:bookmarkEnd w:id="8"/>
                            <w:r>
                              <w:rPr/>
                              <w:object>
                                <v:shape id="control_shape_10" o:allowincell="t" style="width:138.4pt;height:17.9pt" type="#_x0000_t75"/>
                                <w:control r:id="rId18" w:name="TextBox111" w:shapeid="control_shape_10"/>
                              </w:object>
                            </w:r>
                            <w:r>
                              <w:rPr/>
                              <w:t xml:space="preserve">  Fecha de Terminacion:  </w:t>
                            </w:r>
                            <w:bookmarkStart w:id="9" w:name="_1523185665"/>
                            <w:bookmarkEnd w:id="9"/>
                            <w:r>
                              <w:rPr/>
                              <w:object>
                                <v:shape id="control_shape_11" o:allowincell="t" style="width:139.4pt;height:17.9pt" type="#_x0000_t75"/>
                                <w:control r:id="rId19" w:name="TextBox112" w:shapeid="control_shape_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/>
                            </w:pPr>
                            <w:r>
                              <w:rPr/>
                              <w:t xml:space="preserve">Clasificacion del Trabajo: </w:t>
                            </w:r>
                            <w:bookmarkStart w:id="10" w:name="_1503303649"/>
                            <w:bookmarkEnd w:id="10"/>
                            <w:r>
                              <w:rPr/>
                              <w:object>
                                <v:shape id="control_shape_12" o:allowincell="t" style="width:175.4pt;height:17.9pt" type="#_x0000_t75"/>
                                <w:control r:id="rId20" w:name="TextBox113" w:shapeid="control_shape_12"/>
                              </w:object>
                            </w:r>
                            <w:r>
                              <w:rPr/>
                              <w:t xml:space="preserve">   Tarifa de Pago Por Hora: </w:t>
                            </w:r>
                            <w:bookmarkStart w:id="11" w:name="_1503303650"/>
                            <w:bookmarkEnd w:id="11"/>
                            <w:r>
                              <w:rPr/>
                              <w:object>
                                <v:shape id="control_shape_13" o:allowincell="t" style="width:108.4pt;height:17.9pt" type="#_x0000_t75"/>
                                <w:control r:id="rId21" w:name="TextBox114" w:shapeid="control_shape_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.  Otras Clasificaciones: </w:t>
                            </w:r>
                            <w:bookmarkStart w:id="12" w:name="_1503303651"/>
                            <w:bookmarkEnd w:id="12"/>
                            <w:r>
                              <w:rPr/>
                              <w:object>
                                <v:shape id="control_shape_14" o:allowincell="t" style="width:200.9pt;height:17.9pt" type="#_x0000_t75"/>
                                <w:control r:id="rId22" w:name="TextBox115" w:shapeid="control_shape_14"/>
                              </w:object>
                            </w:r>
                            <w:r>
                              <w:rPr/>
                              <w:t xml:space="preserve">  Tarifa de Pago Por Hora: </w:t>
                            </w:r>
                            <w:r>
                              <w:rPr/>
                              <w:object>
                                <v:shape id="control_shape_15" o:allowincell="t" style="width:100.9pt;height:17.9pt" type="#_x0000_t75"/>
                                <w:control r:id="rId23" w:name="TextBox1141" w:shapeid="control_shape_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oras Trabajadas en Clasificacion A: </w:t>
                            </w:r>
                            <w:bookmarkStart w:id="13" w:name="_1503303653"/>
                            <w:bookmarkEnd w:id="13"/>
                            <w:r>
                              <w:rPr/>
                              <w:object>
                                <v:shape id="control_shape_16" o:allowincell="t" style="width:86.4pt;height:17.9pt" type="#_x0000_t75"/>
                                <w:control r:id="rId24" w:name="TextBox117" w:shapeid="control_shape_16"/>
                              </w:object>
                            </w:r>
                            <w:r>
                              <w:rPr/>
                              <w:t xml:space="preserve"> Horas Trabajadas en Clasificacion </w:t>
                            </w:r>
                            <w:r>
                              <w:rPr/>
                              <w:object>
                                <v:shape id="control_shape_17" o:allowincell="t" style="width:85.9pt;height:17.9pt" type="#_x0000_t75"/>
                                <w:control r:id="rId25" w:name="TextBox118" w:shapeid="control_shape_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claracion de Reclamo: </w:t>
                            </w:r>
                            <w:bookmarkStart w:id="14" w:name="_1503303655"/>
                            <w:bookmarkEnd w:id="14"/>
                            <w:r>
                              <w:rPr/>
                              <w:object>
                                <v:shape id="control_shape_18" o:allowincell="t" style="width:408.4pt;height:17.9pt" type="#_x0000_t75"/>
                                <w:control r:id="rId26" w:name="TextBox119" w:shapeid="control_shape_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5" w:name="_1503303656"/>
                            <w:bookmarkEnd w:id="15"/>
                            <w:r>
                              <w:rPr/>
                              <w:object>
                                <v:shape id="control_shape_19" o:allowincell="t" style="width:516.4pt;height:17.9pt" type="#_x0000_t75"/>
                                <w:control r:id="rId27" w:name="TextBox1191" w:shapeid="control_shape_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6" w:name="_1503303657"/>
                            <w:bookmarkEnd w:id="16"/>
                            <w:r>
                              <w:rPr/>
                              <w:object>
                                <v:shape id="control_shape_20" o:allowincell="t" style="width:516.4pt;height:17.9pt" type="#_x0000_t75"/>
                                <w:control r:id="rId28" w:name="TextBox1192" w:shapeid="control_shape_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Yo declaro y afirmo que los asuntos senalados en este reclamo son correctos y verdader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ech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olvide incluir todos los documentos correspondientes incluyendo los comprobantes de los che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1.8pt;mso-wrap-distance-left:9.05pt;mso-wrap-distance-right:9.05pt;mso-wrap-distance-top:0pt;mso-wrap-distance-bottom:0pt;margin-top:135.2pt;mso-position-vertical-relative:page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or este medio hago el siguiente reclamo bajo la ley existente de projectos de construccion fondado por el Estado de Maryland, Articulo de Finanza y Procuraduria, Seccion 17-201 a Seccion 17-226. Codigo Registrado de Maryland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ombre:  </w:t>
                      </w:r>
                      <w:bookmarkStart w:id="17" w:name="_1501488764"/>
                      <w:bookmarkEnd w:id="17"/>
                      <w:r>
                        <w:rPr/>
                        <w:object>
                          <v:shape id="control_shape_21" o:allowincell="t" style="width:268.9pt;height:17.9pt" type="#_x0000_t75"/>
                          <w:control r:id="rId29" w:name="TextBox1" w:shapeid="control_shape_21"/>
                        </w:object>
                      </w:r>
                      <w:r>
                        <w:rPr/>
                        <w:t xml:space="preserve"> Seguro Social #: </w:t>
                      </w:r>
                      <w:bookmarkStart w:id="18" w:name="_1501488785"/>
                      <w:bookmarkEnd w:id="18"/>
                      <w:r>
                        <w:rPr/>
                        <w:object>
                          <v:shape id="control_shape_22" o:allowincell="t" style="width:137.9pt;height:17.9pt" type="#_x0000_t75"/>
                          <w:control r:id="rId30" w:name="TextBox11" w:shapeid="control_shape_22"/>
                        </w:objec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29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ireccion:   </w:t>
                      </w:r>
                      <w:bookmarkStart w:id="19" w:name="_1503303638"/>
                      <w:bookmarkEnd w:id="19"/>
                      <w:r>
                        <w:rPr/>
                        <w:object>
                          <v:shape id="control_shape_23" o:allowincell="t" style="width:467.9pt;height:17.9pt" type="#_x0000_t75"/>
                          <w:control r:id="rId31" w:name="TextBox12" w:shapeid="control_shape_23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iudad: </w:t>
                      </w:r>
                      <w:bookmarkStart w:id="20" w:name="_1503303639"/>
                      <w:bookmarkEnd w:id="20"/>
                      <w:r>
                        <w:rPr/>
                        <w:object>
                          <v:shape id="control_shape_24" o:allowincell="t" style="width:175.9pt;height:17.9pt" type="#_x0000_t75"/>
                          <w:control r:id="rId32" w:name="TextBox14" w:shapeid="control_shape_24"/>
                        </w:object>
                      </w:r>
                      <w:r>
                        <w:rPr/>
                        <w:t xml:space="preserve">  Estado:  </w:t>
                      </w:r>
                      <w:r>
                        <w:rPr/>
                        <w:object>
                          <v:shape id="control_shape_25" o:allowincell="t" style="width:86.4pt;height:17.9pt" type="#_x0000_t75"/>
                          <w:control r:id="rId33" w:name="TextBox15" w:shapeid="control_shape_25"/>
                        </w:object>
                      </w:r>
                      <w:r>
                        <w:rPr/>
                        <w:t xml:space="preserve">  Codigo Postal: </w:t>
                      </w:r>
                      <w:bookmarkStart w:id="21" w:name="_1503303641"/>
                      <w:bookmarkEnd w:id="21"/>
                      <w:r>
                        <w:rPr/>
                        <w:object>
                          <v:shape id="control_shape_26" o:allowincell="t" style="width:109.9pt;height:17.9pt" type="#_x0000_t75"/>
                          <w:control r:id="rId34" w:name="TextBox16" w:shapeid="control_shape_2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efono:  </w:t>
                      </w:r>
                      <w:r>
                        <w:rPr/>
                        <w:object>
                          <v:shape id="control_shape_27" o:allowincell="t" style="width:144.4pt;height:17.9pt" type="#_x0000_t75"/>
                          <w:control r:id="rId35" w:name="TextBox13" w:shapeid="control_shape_27"/>
                        </w:objec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ombre del Patron o Compania: </w:t>
                      </w:r>
                      <w:bookmarkStart w:id="22" w:name="_1503303643"/>
                      <w:bookmarkEnd w:id="22"/>
                      <w:r>
                        <w:rPr/>
                        <w:object>
                          <v:shape id="control_shape_28" o:allowincell="t" style="width:381.4pt;height:17.9pt" type="#_x0000_t75"/>
                          <w:control r:id="rId36" w:name="TextBox18" w:shapeid="control_shape_2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ireccion del Patron: </w:t>
                      </w:r>
                      <w:bookmarkStart w:id="23" w:name="_1503303645"/>
                      <w:bookmarkEnd w:id="23"/>
                      <w:r>
                        <w:rPr/>
                        <w:object>
                          <v:shape id="control_shape_29" o:allowincell="t" style="width:425.9pt;height:17.9pt" type="#_x0000_t75"/>
                          <w:control r:id="rId37" w:name="TextBox19" w:shapeid="control_shape_29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ugar de Trabajo:  </w:t>
                      </w:r>
                      <w:bookmarkStart w:id="24" w:name="_1503303646"/>
                      <w:bookmarkEnd w:id="24"/>
                      <w:r>
                        <w:rPr/>
                        <w:object>
                          <v:shape id="control_shape_30" o:allowincell="t" style="width:436.9pt;height:17.9pt" type="#_x0000_t75"/>
                          <w:control r:id="rId38" w:name="TextBox110" w:shapeid="control_shape_30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echa de comienzo del empleo:  </w:t>
                      </w:r>
                      <w:bookmarkStart w:id="25" w:name="_1523185664"/>
                      <w:bookmarkEnd w:id="25"/>
                      <w:r>
                        <w:rPr/>
                        <w:object>
                          <v:shape id="control_shape_31" o:allowincell="t" style="width:138.4pt;height:17.9pt" type="#_x0000_t75"/>
                          <w:control r:id="rId39" w:name="TextBox111" w:shapeid="control_shape_31"/>
                        </w:object>
                      </w:r>
                      <w:r>
                        <w:rPr/>
                        <w:t xml:space="preserve">  Fecha de Terminacion:  </w:t>
                      </w:r>
                      <w:bookmarkStart w:id="26" w:name="_1523185665"/>
                      <w:bookmarkEnd w:id="26"/>
                      <w:r>
                        <w:rPr/>
                        <w:object>
                          <v:shape id="control_shape_32" o:allowincell="t" style="width:139.4pt;height:17.9pt" type="#_x0000_t75"/>
                          <w:control r:id="rId40" w:name="TextBox112" w:shapeid="control_shape_3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/>
                      </w:pPr>
                      <w:r>
                        <w:rPr/>
                        <w:t xml:space="preserve">Clasificacion del Trabajo: </w:t>
                      </w:r>
                      <w:bookmarkStart w:id="27" w:name="_1503303649"/>
                      <w:bookmarkEnd w:id="27"/>
                      <w:r>
                        <w:rPr/>
                        <w:object>
                          <v:shape id="control_shape_33" o:allowincell="t" style="width:175.4pt;height:17.9pt" type="#_x0000_t75"/>
                          <w:control r:id="rId41" w:name="TextBox113" w:shapeid="control_shape_33"/>
                        </w:object>
                      </w:r>
                      <w:r>
                        <w:rPr/>
                        <w:t xml:space="preserve">   Tarifa de Pago Por Hora: </w:t>
                      </w:r>
                      <w:bookmarkStart w:id="28" w:name="_1503303650"/>
                      <w:bookmarkEnd w:id="28"/>
                      <w:r>
                        <w:rPr/>
                        <w:object>
                          <v:shape id="control_shape_34" o:allowincell="t" style="width:108.4pt;height:17.9pt" type="#_x0000_t75"/>
                          <w:control r:id="rId42" w:name="TextBox114" w:shapeid="control_shape_3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.  Otras Clasificaciones: </w:t>
                      </w:r>
                      <w:bookmarkStart w:id="29" w:name="_1503303651"/>
                      <w:bookmarkEnd w:id="29"/>
                      <w:r>
                        <w:rPr/>
                        <w:object>
                          <v:shape id="control_shape_35" o:allowincell="t" style="width:200.9pt;height:17.9pt" type="#_x0000_t75"/>
                          <w:control r:id="rId43" w:name="TextBox115" w:shapeid="control_shape_35"/>
                        </w:object>
                      </w:r>
                      <w:r>
                        <w:rPr/>
                        <w:t xml:space="preserve">  Tarifa de Pago Por Hora: </w:t>
                      </w:r>
                      <w:r>
                        <w:rPr/>
                        <w:object>
                          <v:shape id="control_shape_36" o:allowincell="t" style="width:100.9pt;height:17.9pt" type="#_x0000_t75"/>
                          <w:control r:id="rId44" w:name="TextBox1141" w:shapeid="control_shape_3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Horas Trabajadas en Clasificacion A: </w:t>
                      </w:r>
                      <w:bookmarkStart w:id="30" w:name="_1503303653"/>
                      <w:bookmarkEnd w:id="30"/>
                      <w:r>
                        <w:rPr/>
                        <w:object>
                          <v:shape id="control_shape_37" o:allowincell="t" style="width:86.4pt;height:17.9pt" type="#_x0000_t75"/>
                          <w:control r:id="rId45" w:name="TextBox117" w:shapeid="control_shape_37"/>
                        </w:object>
                      </w:r>
                      <w:r>
                        <w:rPr/>
                        <w:t xml:space="preserve"> Horas Trabajadas en Clasificacion </w:t>
                      </w:r>
                      <w:r>
                        <w:rPr/>
                        <w:object>
                          <v:shape id="control_shape_38" o:allowincell="t" style="width:85.9pt;height:17.9pt" type="#_x0000_t75"/>
                          <w:control r:id="rId46" w:name="TextBox118" w:shapeid="control_shape_3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eclaracion de Reclamo: </w:t>
                      </w:r>
                      <w:bookmarkStart w:id="31" w:name="_1503303655"/>
                      <w:bookmarkEnd w:id="31"/>
                      <w:r>
                        <w:rPr/>
                        <w:object>
                          <v:shape id="control_shape_39" o:allowincell="t" style="width:408.4pt;height:17.9pt" type="#_x0000_t75"/>
                          <w:control r:id="rId47" w:name="TextBox119" w:shapeid="control_shape_39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2" w:name="_1503303656"/>
                      <w:bookmarkEnd w:id="32"/>
                      <w:r>
                        <w:rPr/>
                        <w:object>
                          <v:shape id="control_shape_40" o:allowincell="t" style="width:516.4pt;height:17.9pt" type="#_x0000_t75"/>
                          <w:control r:id="rId48" w:name="TextBox1191" w:shapeid="control_shape_40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3" w:name="_1503303657"/>
                      <w:bookmarkEnd w:id="33"/>
                      <w:r>
                        <w:rPr/>
                        <w:object>
                          <v:shape id="control_shape_41" o:allowincell="t" style="width:516.4pt;height:17.9pt" type="#_x0000_t75"/>
                          <w:control r:id="rId49" w:name="TextBox1192" w:shapeid="control_shape_41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Yo declaro y afirmo que los asuntos senalados en este reclamo son correctos y verdader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  <w:tab/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echa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i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olvide incluir todos los documentos correspondientes incluyendo los comprobantes de los chequ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0</wp:posOffset>
                </wp:positionH>
                <wp:positionV relativeFrom="paragraph">
                  <wp:posOffset>8069580</wp:posOffset>
                </wp:positionV>
                <wp:extent cx="914400" cy="260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635.4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ldliprevailingwage-dllr@maryland.gov" TargetMode="External"/><Relationship Id="rId7" Type="http://schemas.openxmlformats.org/officeDocument/2006/relationships/hyperlink" Target="mailto:dldliprevailingwage-dllr@maryland.gov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2:00Z</dcterms:created>
  <dc:creator>Debbie Stone</dc:creator>
  <dc:description/>
  <cp:keywords/>
  <dc:language>en-US</dc:language>
  <cp:lastModifiedBy>Melissa Myer</cp:lastModifiedBy>
  <cp:lastPrinted>2015-08-19T13:11:00Z</cp:lastPrinted>
  <dcterms:modified xsi:type="dcterms:W3CDTF">2016-04-26T18:22:00Z</dcterms:modified>
  <cp:revision>7</cp:revision>
  <dc:subject/>
  <dc:title>January 10, 2012</dc:title>
</cp:coreProperties>
</file>