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REPORT UNLICENSED HOME IMPROVEMENT ACTIVITY</w:t>
      </w:r>
    </w:p>
    <w:tbl>
      <w:tblPr>
        <w:tblW w:w="1090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052"/>
        <w:gridCol w:w="3690"/>
      </w:tblGrid>
      <w:tr>
        <w:trPr>
          <w:trHeight w:val="1512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2805" cy="838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STATE OF MARYLAND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 xml:space="preserve">DEPARTMENT OF LABOR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DIVISION OF OCCUPATIONAL AND PROFESSIONAL LICENSING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MARYLAND HOME IMPROVEMENT COMMISSIO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1100 NORTH EUTAW STREET,  BALTIMORE, MARYLAND 212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(</w:t>
            </w:r>
            <w:r>
              <w:rPr>
                <w:rFonts w:cs="Arial" w:ascii="Arial" w:hAnsi="Arial"/>
                <w:b/>
                <w:sz w:val="14"/>
                <w:szCs w:val="20"/>
              </w:rPr>
              <w:t>410)230-62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 NOT WRITE IN THIS SPACE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FFICE RECORD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E RECEIVED_______________________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LAINT NUMBER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Instructions: This form is only for reporting an unlicensed individual acting as a home improvement contractor or salesperson.  If you have filed a separate complaint or plan to file a complaint against a person with whom you have done business, you do not need to complete this form.  Only complete this form if you want to report an individual who does not hold a MHIC license while working on someone else’s property; advertising to provide home improvement services, or driving a vehicle that advertises home improvement services and does not have a MHIC license number displayed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are reporting an individual who appeared to be unlicensed providing home improvement services in Maryland, complete Sections 1 and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are reporting a home improvement advertisement that did not display a MHIC number, complete section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are reporting a vehicle advertising home improvement services without a MHIC number, complete section 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te section 5 with your name and contact information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E0E0E0" w:val="clear"/>
        </w:rPr>
        <w:t xml:space="preserve">This form is for reporting unlicensed home improvement activity. If you are a homeowner who has paid money to, or have done business with, an unlicensed individual, or if you wish to file a complaint against a licensed home improvement salesperson, or contractor, you may download or request a complaint form from the Commission by calling 410-230-6231. This form is only for reporting an unlicensed individual whom you believe is advertising or providing home improvement services in Maryland without a proper license issued by MHIC.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To check the licensing status of an individual or business, please go to</w:t>
      </w: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kern w:val="2"/>
            <w:sz w:val="20"/>
            <w:szCs w:val="20"/>
          </w:rPr>
          <w:t>www</w:t>
        </w:r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.labor</w:t>
        </w:r>
        <w:r>
          <w:rPr>
            <w:rStyle w:val="InternetLink"/>
            <w:rFonts w:cs="Calibri" w:ascii="Calibri" w:hAnsi="Calibri"/>
            <w:b/>
            <w:bCs/>
            <w:kern w:val="2"/>
            <w:sz w:val="20"/>
            <w:szCs w:val="20"/>
          </w:rPr>
          <w:t>.maryland.gov/license/mhic</w:t>
        </w:r>
      </w:hyperlink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d click on “License Search”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right="9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Name and Contact Information of the Individual or Business You are Reporting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23" w:type="dxa"/>
        <w:jc w:val="left"/>
        <w:tblInd w:w="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43"/>
        <w:gridCol w:w="6880"/>
      </w:tblGrid>
      <w:tr>
        <w:trPr>
          <w:trHeight w:val="434" w:hRule="exact"/>
        </w:trPr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ll Name </w:t>
            </w:r>
          </w:p>
        </w:tc>
        <w:tc>
          <w:tcPr>
            <w:tcW w:w="6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 Address </w:t>
            </w:r>
          </w:p>
        </w:tc>
        <w:tc>
          <w:tcPr>
            <w:tcW w:w="6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Name</w:t>
            </w:r>
          </w:p>
        </w:tc>
        <w:tc>
          <w:tcPr>
            <w:tcW w:w="6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ddress</w:t>
            </w:r>
          </w:p>
        </w:tc>
        <w:tc>
          <w:tcPr>
            <w:tcW w:w="6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244" w:leader="none"/>
                <w:tab w:val="center" w:pos="3444" w:leader="none"/>
                <w:tab w:val="center" w:pos="47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(s)</w:t>
            </w:r>
          </w:p>
        </w:tc>
        <w:tc>
          <w:tcPr>
            <w:tcW w:w="6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6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hicle Tag (State &amp; No.) </w:t>
            </w:r>
          </w:p>
        </w:tc>
        <w:tc>
          <w:tcPr>
            <w:tcW w:w="6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 Make &amp; Model</w:t>
            </w:r>
          </w:p>
        </w:tc>
        <w:tc>
          <w:tcPr>
            <w:tcW w:w="6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D9D9D9" w:val="clear"/>
        <w:ind w:right="9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Location of Work Performed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25" w:type="dxa"/>
        <w:jc w:val="left"/>
        <w:tblInd w:w="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73"/>
        <w:gridCol w:w="6752"/>
      </w:tblGrid>
      <w:tr>
        <w:trPr>
          <w:trHeight w:val="384" w:hRule="exact"/>
        </w:trPr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b Site Address 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b Site Telephone No. 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 of Work (circle one)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Contractor                            Salesperson</w:t>
            </w:r>
          </w:p>
        </w:tc>
      </w:tr>
      <w:tr>
        <w:trPr>
          <w:trHeight w:val="384" w:hRule="exact"/>
        </w:trPr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Status (circle one)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Yet Started         In Progress        Completed          Unknown</w:t>
            </w:r>
          </w:p>
        </w:tc>
      </w:tr>
      <w:tr>
        <w:trPr>
          <w:trHeight w:val="345" w:hRule="atLeast"/>
        </w:trPr>
        <w:tc>
          <w:tcPr>
            <w:tcW w:w="28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 of Work  (describe work performed and dates of  work)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28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28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right="9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Advertisement for Home Improvement Services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25" w:type="dxa"/>
        <w:jc w:val="left"/>
        <w:tblInd w:w="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73"/>
        <w:gridCol w:w="6752"/>
      </w:tblGrid>
      <w:tr>
        <w:trPr>
          <w:trHeight w:val="384" w:hRule="exact"/>
        </w:trPr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Publication 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Publication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Flyer      Internet       Mailing        Magazine         Newspaper  </w:t>
            </w:r>
          </w:p>
        </w:tc>
      </w:tr>
      <w:tr>
        <w:trPr>
          <w:trHeight w:val="397" w:hRule="exact"/>
        </w:trPr>
        <w:tc>
          <w:tcPr>
            <w:tcW w:w="28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adio        Sign           TV             Other __________________</w:t>
            </w:r>
          </w:p>
        </w:tc>
      </w:tr>
      <w:tr>
        <w:trPr>
          <w:trHeight w:val="345" w:hRule="atLeast"/>
        </w:trPr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of Publication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28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ach a copy of the advertisement and provi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information.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85" w:hRule="exact"/>
        </w:trPr>
        <w:tc>
          <w:tcPr>
            <w:tcW w:w="28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right="9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Vehicle Displaying Home Improvement Services Without Displaying A MHIC Number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80"/>
        <w:gridCol w:w="6752"/>
      </w:tblGrid>
      <w:tr>
        <w:trPr>
          <w:trHeight w:val="384" w:hRule="exac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&amp; Time Vehicle Spot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ct Location of Vehicle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 Make &amp; Model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244" w:leader="none"/>
                <w:tab w:val="center" w:pos="3444" w:leader="none"/>
                <w:tab w:val="center" w:pos="47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 Col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 Tag (State &amp; No.)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ach a clear photo of the vehicle’s lettering or write the exact words displayed on the vehic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right="9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Your Name and Contact Information (Optional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80"/>
        <w:gridCol w:w="6752"/>
      </w:tblGrid>
      <w:tr>
        <w:trPr>
          <w:trHeight w:val="384" w:hRule="exac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ll Name 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 Address 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244" w:leader="none"/>
                <w:tab w:val="center" w:pos="3444" w:leader="none"/>
                <w:tab w:val="center" w:pos="47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to the person being reported (if any)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y’s Date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4"/>
          <w:szCs w:val="18"/>
          <w:vertAlign w:val="subscript"/>
        </w:rPr>
        <w:t>REVISED: February 2022</w:t>
      </w:r>
      <w:r>
        <w:rPr>
          <w:rFonts w:cs="Arial" w:ascii="Arial" w:hAnsi="Arial"/>
          <w:sz w:val="18"/>
          <w:szCs w:val="18"/>
          <w:vertAlign w:val="subscript"/>
        </w:rPr>
        <w:t xml:space="preserve"> 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or.maryland.gov/license/mh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52:00Z</dcterms:created>
  <dc:creator>awhite</dc:creator>
  <dc:description/>
  <cp:keywords/>
  <dc:language>en-US</dc:language>
  <cp:lastModifiedBy>Deborah Irvin</cp:lastModifiedBy>
  <cp:lastPrinted>2022-02-01T13:59:00Z</cp:lastPrinted>
  <dcterms:modified xsi:type="dcterms:W3CDTF">2022-03-23T18:58:00Z</dcterms:modified>
  <cp:revision>4</cp:revision>
  <dc:subject/>
  <dc:title/>
</cp:coreProperties>
</file>