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-4572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3.6pt" to="259.2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US DEPARTMENT OF LABOR</w:t>
        <w:tab/>
        <w:tab/>
        <w:tab/>
        <w:tab/>
        <w:tab/>
        <w:t>1.  EMPLOYER’S NAME AN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mployment and Training Administratio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R FURNISHED HOUSING AND FAC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55245</wp:posOffset>
                </wp:positionV>
                <wp:extent cx="7132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35pt" to="554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2.  HOUSING LOCATIONS</w:t>
        <w:tab/>
        <w:tab/>
        <w:tab/>
        <w:tab/>
        <w:tab/>
        <w:t xml:space="preserve">                3.  HOUSING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8pt" to="237.6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0" cy="4297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396pt,3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65405</wp:posOffset>
                </wp:positionV>
                <wp:extent cx="0" cy="2194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15pt" to="237.6pt,1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dr w:val="single" w:sz="4" w:space="0" w:color="000000"/>
        </w:rPr>
        <w:t>4.  SLEEP ROOMS</w:t>
        <w:tab/>
        <w:tab/>
        <w:t>a. Dormitory Type</w:t>
        <w:tab/>
        <w:tab/>
        <w:t>b. Family Type</w:t>
        <w:tab/>
        <w:tab/>
        <w:tab/>
      </w:r>
      <w:r>
        <w:rPr>
          <w:sz w:val="18"/>
        </w:rPr>
        <w:tab/>
        <w:t>ES USE ONL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2700</wp:posOffset>
                </wp:positionV>
                <wp:extent cx="0" cy="2103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pt" to="345.6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2700</wp:posOffset>
                </wp:positionV>
                <wp:extent cx="0" cy="2103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pt" to="309.6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</wp:posOffset>
                </wp:positionV>
                <wp:extent cx="0" cy="2103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pt" to="273.6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2700</wp:posOffset>
                </wp:positionV>
                <wp:extent cx="0" cy="2103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pt" to="201.6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2700</wp:posOffset>
                </wp:positionV>
                <wp:extent cx="0" cy="2103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pt" to="165.6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2700</wp:posOffset>
                </wp:positionV>
                <wp:extent cx="0" cy="2103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pt" to="129.6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2700</wp:posOffset>
                </wp:positionV>
                <wp:extent cx="0" cy="2103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pt" to="93.6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(No. &amp; Measure)</w:t>
        <w:tab/>
        <w:tab/>
        <w:t>1</w:t>
        <w:tab/>
        <w:t>2</w:t>
        <w:tab/>
        <w:t>3</w:t>
        <w:tab/>
        <w:t>4</w:t>
        <w:tab/>
        <w:t>1</w:t>
        <w:tab/>
        <w:t>2</w:t>
        <w:tab/>
        <w:t>3</w:t>
        <w:tab/>
        <w:t>4</w:t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Length</w:t>
        <w:tab/>
        <w:tab/>
        <w:tab/>
        <w:tab/>
        <w:tab/>
        <w:tab/>
        <w:tab/>
        <w:tab/>
        <w:tab/>
        <w:tab/>
        <w:tab/>
        <w:t xml:space="preserve">    5.  CAPACITY (</w:t>
      </w:r>
      <w:r>
        <w:rPr>
          <w:i/>
          <w:sz w:val="18"/>
        </w:rPr>
        <w:t>Adults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</w:t>
        <w:tab/>
        <w:tab/>
        <w:t xml:space="preserve">    6.  REGULATIONS COMPLIAN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7920</wp:posOffset>
                </wp:positionH>
                <wp:positionV relativeFrom="paragraph">
                  <wp:posOffset>13462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0.6pt" to="489.6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5120</wp:posOffset>
                </wp:positionH>
                <wp:positionV relativeFrom="paragraph">
                  <wp:posOffset>134620</wp:posOffset>
                </wp:positionV>
                <wp:extent cx="0" cy="14630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.6pt" to="525.6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Width</w:t>
        <w:tab/>
      </w:r>
      <w:r>
        <w:rPr>
          <w:i/>
          <w:sz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 xml:space="preserve">(“X” </w:t>
      </w:r>
      <w:r>
        <w:rPr>
          <w:i/>
          <w:sz w:val="18"/>
        </w:rPr>
        <w:t xml:space="preserve"> proper box)</w:t>
        <w:tab/>
        <w:t xml:space="preserve">           </w:t>
      </w:r>
      <w:r>
        <w:rPr>
          <w:sz w:val="18"/>
        </w:rPr>
        <w:t>Yes            N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eiling Height</w:t>
        <w:tab/>
        <w:tab/>
        <w:tab/>
        <w:tab/>
        <w:tab/>
        <w:tab/>
        <w:tab/>
        <w:tab/>
        <w:tab/>
        <w:t xml:space="preserve">                        Wat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quare Feet</w:t>
        <w:tab/>
        <w:tab/>
        <w:tab/>
        <w:tab/>
        <w:tab/>
        <w:tab/>
        <w:tab/>
        <w:tab/>
        <w:tab/>
        <w:t xml:space="preserve">                        Electricit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o. of Rooms</w:t>
        <w:tab/>
        <w:tab/>
        <w:tab/>
        <w:tab/>
        <w:tab/>
        <w:tab/>
        <w:tab/>
        <w:tab/>
        <w:tab/>
        <w:t xml:space="preserve">                        Si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o. Beds, Single</w:t>
        <w:tab/>
        <w:tab/>
        <w:tab/>
        <w:tab/>
        <w:tab/>
        <w:tab/>
        <w:tab/>
        <w:tab/>
        <w:tab/>
        <w:t xml:space="preserve">                        Screen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No. of Beds 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Bunks, Double</w:t>
        <w:tab/>
        <w:tab/>
        <w:tab/>
        <w:tab/>
        <w:tab/>
        <w:tab/>
        <w:tab/>
        <w:tab/>
        <w:tab/>
        <w:t xml:space="preserve">                        Heating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FACILITIES (</w:t>
      </w:r>
      <w:r>
        <w:rPr>
          <w:i/>
          <w:sz w:val="18"/>
        </w:rPr>
        <w:t>Number of each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5240</wp:posOffset>
                </wp:positionV>
                <wp:extent cx="5120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43180</wp:posOffset>
                </wp:positionV>
                <wp:extent cx="0" cy="1005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4pt" to="93.6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43180</wp:posOffset>
                </wp:positionV>
                <wp:extent cx="0" cy="1005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4pt" to="165.6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43180</wp:posOffset>
                </wp:positionV>
                <wp:extent cx="0" cy="1005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4pt" to="237.6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43180</wp:posOffset>
                </wp:positionV>
                <wp:extent cx="0" cy="1005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4pt" to="309.6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Flush Toilets     </w:t>
        <w:tab/>
        <w:t xml:space="preserve">              Privy</w:t>
        <w:tab/>
        <w:t xml:space="preserve">             Urinals                        Lav. or Washbasins        Showerhead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5875</wp:posOffset>
                </wp:positionV>
                <wp:extent cx="5120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25pt" to="39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Bathtubs</w:t>
        <w:tab/>
        <w:t xml:space="preserve">         </w:t>
        <w:tab/>
        <w:t xml:space="preserve">             Movable Bathtubs       Laundry machines      Fixed laundry tubs         Movable laundr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8"/>
        </w:rPr>
        <w:t>tub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99695</wp:posOffset>
                </wp:positionV>
                <wp:extent cx="5120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85pt" to="39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ok Stoves    </w:t>
        <w:tab/>
        <w:t xml:space="preserve">             Refrigerators</w:t>
        <w:tab/>
        <w:t xml:space="preserve">             Garbage containers     First –aid Kits</w:t>
        <w:tab/>
        <w:t xml:space="preserve">               Fire Extinguishers</w:t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</w:r>
      <w:r>
        <w:rPr>
          <w:i/>
          <w:sz w:val="16"/>
        </w:rPr>
        <w:t>(No. &amp; type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-1905</wp:posOffset>
                </wp:positionV>
                <wp:extent cx="5120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15pt" to="39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MMEN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EMPLOYER’S CERTIFICATI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 CERTIFY THAT I have reviewed the housing regulations of the U.S. Department of Labor, (  ) OSHA     (  ) ETA, and th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the housing described herein (  ) meets   (  ) does not meet such standards.  I hereby authorize representatives of the State Employment Services Office and/or Employment and Training Administration regional office to inspect the above housing at any reasonable tim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6080</wp:posOffset>
                </wp:positionH>
                <wp:positionV relativeFrom="paragraph">
                  <wp:posOffset>1276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05pt" to="230.4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ragraph">
                  <wp:posOffset>-762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-0.6pt" to="482.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mployer’s Signature</w:t>
        <w:tab/>
        <w:tab/>
        <w:tab/>
        <w:tab/>
        <w:tab/>
        <w:tab/>
        <w:tab/>
        <w:t>Typed Name and Title</w:t>
        <w:tab/>
        <w:tab/>
        <w:tab/>
        <w:t>Da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HOUSING INSPECTED BY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2857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.25pt" to="482.4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6080</wp:posOffset>
                </wp:positionH>
                <wp:positionV relativeFrom="paragraph">
                  <wp:posOffset>13335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05pt" to="230.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ignature of Authorized Official</w:t>
        <w:tab/>
        <w:tab/>
        <w:tab/>
        <w:tab/>
        <w:tab/>
        <w:tab/>
        <w:t>Typed Name and Title</w:t>
        <w:tab/>
        <w:tab/>
        <w:tab/>
        <w:t>Da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APPROVAL:  Housing approved for occupancy by workers recruited interstat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9.75pt" to="482.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10858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55pt" to="230.4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Signature of Authorized Official</w:t>
        <w:tab/>
        <w:tab/>
        <w:tab/>
        <w:tab/>
        <w:tab/>
        <w:tab/>
        <w:t>Typed Name and Title</w:t>
        <w:tab/>
        <w:tab/>
        <w:tab/>
        <w:t>Dat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ETA 338 (Jan. 1981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OMB Approval No. 1205-0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9:32:00Z</dcterms:created>
  <dc:creator>STATE OF MARYLAND</dc:creator>
  <dc:description/>
  <dc:language>en-US</dc:language>
  <cp:lastModifiedBy>DLLR</cp:lastModifiedBy>
  <cp:lastPrinted>1999-02-04T12:54:00Z</cp:lastPrinted>
  <dcterms:modified xsi:type="dcterms:W3CDTF">2000-06-12T19:32:00Z</dcterms:modified>
  <cp:revision>2</cp:revision>
  <dc:subject/>
  <dc:title>US DEPARTMENT OF LABOR</dc:title>
</cp:coreProperties>
</file>