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NOMBRE DEL EMPLEADOR</w:t>
        <w:tab/>
        <w:t>*</w:t>
        <w:tab/>
        <w:t xml:space="preserve">EN LA </w:t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v. </w:t>
        <w:tab/>
        <w:tab/>
        <w:tab/>
        <w:tab/>
        <w:tab/>
      </w:r>
      <w:r>
        <w:rPr>
          <w:lang w:val="es-MX"/>
        </w:rPr>
        <w:t>*</w:t>
        <w:tab/>
        <w:t xml:space="preserve">CORTE DE CIRCUIT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EMPLEADO</w:t>
        <w:tab/>
        <w:t>*</w:t>
        <w:tab/>
        <w:t>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</w:r>
      <w:r>
        <w:rPr/>
        <w:t>*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</w:t>
        <w:tab/>
        <w:t>Caso No.:  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QUEJA DEL EMPLEADOR PARA DISPUTAR LA RETENCION POR SALARIOS NO PAGAD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lang w:val="es-MX"/>
        </w:rPr>
      </w:pPr>
      <w:r>
        <w:rPr>
          <w:lang w:val="es-MX"/>
        </w:rPr>
        <w:t>De conformidad con §3-1103 del Artículo de Trabajo y Empleo, ________________________ por la presente se expone la queja para disputar la retención por salarios no pagados reclamados por ________________________.  En base a lo anterior, ____________________ se enlista lo sigui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es-MX"/>
        </w:rPr>
        <w:t xml:space="preserve">1. En ____________ (inserte fecha), el empleado mencionado anteriormente entrego una Notificación de Disputa la Retención por Salarios no Pagados. </w:t>
      </w:r>
      <w:r>
        <w:rPr/>
        <w:t xml:space="preserve">Se </w:t>
      </w:r>
      <w:r>
        <w:rPr>
          <w:lang w:val="es-MX"/>
        </w:rPr>
        <w:t>adjunta una copia de la Notificación como</w:t>
      </w:r>
      <w:r>
        <w:rPr/>
        <w:t xml:space="preserve"> Anexo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  <w:t>2. Los salarios disputados por el empleado no están vencidos ni adeudados por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Descripcion de las razones por las que no se adeudan los salarios).  Las declaraciones bajo juramento y los documentos que respaldan lo descrito anteriormente se adjuntan como Anexo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DO DE SERVI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MX"/>
        </w:rPr>
        <w:t>Por la presente certifico que este ________ día de __________________, una copia de la queja fue entregada a _________________________ mediante ________________________(indique el método de entrega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lang w:val="es-MX"/>
        </w:rPr>
        <w:t>Firma del Empleador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">
    <w:name w:val="Footnote Tex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33:00Z</dcterms:created>
  <dc:creator>jbaker</dc:creator>
  <dc:description/>
  <cp:keywords/>
  <dc:language>en-US</dc:language>
  <cp:lastModifiedBy>Tiffany R. Jones</cp:lastModifiedBy>
  <dcterms:modified xsi:type="dcterms:W3CDTF">2022-05-10T18:33:00Z</dcterms:modified>
  <cp:revision>2</cp:revision>
  <dc:subject/>
  <dc:title>The Claimant, Mr</dc:title>
</cp:coreProperties>
</file>