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ARTY INSPECTION NOTIFICATION FORM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111760</wp:posOffset>
                </wp:positionV>
                <wp:extent cx="644017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LEASE PROVIDE THE NECESSARY INFORMATION RELATED TO REQUIRED WITNESSING OF TESTS FOR SCHEDULED INSP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pt;height:37.75pt;mso-wrap-distance-left:9.05pt;mso-wrap-distance-right:9.05pt;mso-wrap-distance-top:0pt;mso-wrap-distance-bottom:0pt;margin-top:8.8pt;mso-position-vertical-relative:text;margin-left:-1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PLEASE PROVIDE THE NECESSARY INFORMATION RELATED TO REQUIRED WITNESSING OF TESTS FOR SCHEDULED INSP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7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 xml:space="preserve">SITE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 xml:space="preserve">SITE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 xml:space="preserve">SITE C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 xml:space="preserve">COUN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GISTRATION NUMBERS: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  <w:gridCol w:w="1305"/>
        <w:gridCol w:w="1305"/>
        <w:gridCol w:w="1305"/>
        <w:gridCol w:w="1305"/>
      </w:tblGrid>
      <w:tr>
        <w:trPr/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4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5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6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7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8</w:t>
            </w:r>
          </w:p>
        </w:tc>
      </w:tr>
      <w:tr>
        <w:trPr>
          <w:trHeight w:val="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YPE OF INSPECTION/TEST: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2_2609810610"/>
      <w:bookmarkStart w:id="1" w:name="__Fieldmark__12_260981061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5 YEAR ELEVATOR TEST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3_2609810610"/>
      <w:bookmarkStart w:id="3" w:name="__Fieldmark__13_260981061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 YEAR ELEVATOR TEST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4_2609810610"/>
      <w:bookmarkStart w:id="5" w:name="__Fieldmark__14_260981061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SCALATOR TEST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145"/>
      </w:tblGrid>
      <w:tr>
        <w:trPr>
          <w:trHeight w:val="57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PECTION 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RD PARTY COMPAN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RD PARTY INSPECTO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VATOR COMPANY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SUBMITTED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80010</wp:posOffset>
                </wp:positionV>
                <wp:extent cx="590486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bmit form(s) 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ELEVATOR.3RDPARTYNOTIFICATION@MARYLAND.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28.45pt;mso-wrap-distance-left:9.05pt;mso-wrap-distance-right:9.05pt;mso-wrap-distance-top:3.6pt;mso-wrap-distance-bottom:3.6pt;margin-top:6.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ubmit form(s) to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ELEVATOR.3RDPARTYNOTIFICATION@MARYLAND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erpetua Titling MT" w:hAnsi="Perpetua Titling MT" w:cs="Perpetua Titling MT"/>
        <w:b/>
        <w:b/>
        <w:smallCaps/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0</wp:posOffset>
              </wp:positionH>
              <wp:positionV relativeFrom="page">
                <wp:posOffset>9467850</wp:posOffset>
              </wp:positionV>
              <wp:extent cx="6666230" cy="8890"/>
              <wp:effectExtent l="635" t="3175" r="635" b="3175"/>
              <wp:wrapNone/>
              <wp:docPr id="5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6120" cy="900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pt,745.5pt" to="496.35pt,746.15pt" ID="Straight Connector 12" stroked="t" o:allowincell="f" style="position:absolute;flip:y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erpetua Titling MT" w:ascii="Perpetua Titling MT" w:hAnsi="Perpetua Titling MT"/>
        <w:b/>
        <w:smallCaps/>
      </w:rPr>
      <w:t>Safety Inspection Phone: 410.767.2990           Fax: 410.333.7721</w:t>
    </w:r>
  </w:p>
  <w:p>
    <w:pPr>
      <w:pStyle w:val="Footer"/>
      <w:rPr>
        <w:rFonts w:ascii="Perpetua Titling MT" w:hAnsi="Perpetua Titling MT" w:cs="Perpetua Titling MT"/>
        <w:b/>
        <w:b/>
        <w:smallCaps/>
        <w:color w:val="FF0000"/>
      </w:rPr>
    </w:pPr>
    <w:r>
      <w:rPr>
        <w:rFonts w:cs="Perpetua Titling MT" w:ascii="Perpetua Titling MT" w:hAnsi="Perpetua Titling MT"/>
        <w:b/>
        <w:smallCaps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erpetua Titling MT" w:hAnsi="Perpetua Titling MT" w:cs="Perpetua Titling MT"/>
        <w:b/>
        <w:b/>
        <w:smallCaps/>
        <w:lang w:val="en-US" w:eastAsia="en-US"/>
      </w:rPr>
    </w:pPr>
    <w:r>
      <w:rPr>
        <w:rFonts w:cs="Perpetua Titling MT" w:ascii="Perpetua Titling MT" w:hAnsi="Perpetua Titling MT"/>
        <w:b/>
        <w:smallCap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-180975</wp:posOffset>
          </wp:positionV>
          <wp:extent cx="2343150" cy="7048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3933190</wp:posOffset>
              </wp:positionH>
              <wp:positionV relativeFrom="paragraph">
                <wp:posOffset>-107950</wp:posOffset>
              </wp:positionV>
              <wp:extent cx="2258060" cy="6337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633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LEVATOR SAFETY INSPEC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10946 GOLDEN WEST DR, #16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HUNT VALLEY, MD 2103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u w:val="single" w:color="0000FF"/>
                              </w:rPr>
                              <w:t>elevator.safet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1"/>
                                <w:u w:val="single" w:color="0000FF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single" w:color="0000FF"/>
                              </w:rPr>
                              <w:t>@maryland.gov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pt;height:49.9pt;mso-wrap-distance-left:9.05pt;mso-wrap-distance-right:9.05pt;mso-wrap-distance-top:3.6pt;mso-wrap-distance-bottom:3.6pt;margin-top:-8.5pt;mso-position-vertical-relative:text;margin-left:30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LEVATOR SAFETY INSPECTION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10946 GOLDEN WEST DR, #16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HUNT VALLEY, MD 2103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color w:val="0000FF"/>
                          <w:u w:val="single" w:color="0000FF"/>
                        </w:rPr>
                        <w:t>elevator.safet</w:t>
                      </w:r>
                      <w:r>
                        <w:rPr>
                          <w:rStyle w:val="InternetLink"/>
                          <w:color w:val="0000FF"/>
                          <w:spacing w:val="-1"/>
                          <w:u w:val="single" w:color="0000FF"/>
                        </w:rPr>
                        <w:t>y</w:t>
                      </w:r>
                      <w:r>
                        <w:rPr>
                          <w:rStyle w:val="InternetLink"/>
                          <w:color w:val="0000FF"/>
                          <w:u w:val="single" w:color="0000FF"/>
                        </w:rPr>
                        <w:t>@maryland.gov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erpetua Titling MT" w:hAnsi="Perpetua Titling MT" w:cs="Perpetua Titling MT"/>
        <w:b/>
        <w:b/>
        <w:smallCaps/>
      </w:rPr>
    </w:pPr>
    <w:r>
      <w:rPr>
        <w:rFonts w:cs="Perpetua Titling MT" w:ascii="Perpetua Titling MT" w:hAnsi="Perpetua Titling MT"/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ldlisafetyinspection-dllr@maryland.gov" TargetMode="External"/><Relationship Id="rId3" Type="http://schemas.openxmlformats.org/officeDocument/2006/relationships/hyperlink" Target="mailto:dldlisafetyinspection-dllr@maryland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vinspnotif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05:00Z</dcterms:created>
  <dc:creator>Windows User</dc:creator>
  <dc:description/>
  <cp:keywords/>
  <dc:language>en-US</dc:language>
  <cp:lastModifiedBy>Christopher Naughton</cp:lastModifiedBy>
  <dcterms:modified xsi:type="dcterms:W3CDTF">2025-01-31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1c5f6d8fbe6ea8373afb9400e9f1958d6ef221b3a05e64de4912b040bfbc86</vt:lpwstr>
  </property>
</Properties>
</file>