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ption Dates for Elevator Codes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32"/>
        <w:gridCol w:w="3173"/>
      </w:tblGrid>
      <w:tr>
        <w:trPr>
          <w:tblHeader w:val="true"/>
          <w:trHeight w:val="288" w:hRule="atLeast"/>
        </w:trPr>
        <w:tc>
          <w:tcPr>
            <w:tcW w:w="751" w:type="dxa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173" w:type="dxa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ption Date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55  to  7/13/197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3/197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198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5/198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98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198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7/198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6/198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7/198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7/198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c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7/198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d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1/198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e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0/198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/198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6/198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1/199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4/199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9/199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99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8/199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8/199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ula            3/24/199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4/199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8/199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199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c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200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d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200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s             4/1/200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8/200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a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9/200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b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/200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200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a) (1s)                                    4/7/200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                  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11/16/200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8(1a)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(1b)                                12/26/201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8.1      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ifts           3/4/201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7/8/201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7.1        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4/21/201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8.1             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3/12/201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7/16/2018   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.4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7/16/201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8.1 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7/16/202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.8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7/16/2020  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C 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 70 (Section 620)             7/16/202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7.1        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/202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.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23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3:00Z</dcterms:created>
  <dc:creator>cnaughton</dc:creator>
  <dc:description/>
  <cp:keywords/>
  <dc:language>en-US</dc:language>
  <cp:lastModifiedBy>Human</cp:lastModifiedBy>
  <cp:lastPrinted>2017-11-09T10:16:00Z</cp:lastPrinted>
  <dcterms:modified xsi:type="dcterms:W3CDTF">2023-10-31T13:53:00Z</dcterms:modified>
  <cp:revision>2</cp:revision>
  <dc:subject/>
  <dc:title>Adoption Dates for Elevator Codes</dc:title>
</cp:coreProperties>
</file>