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 xml:space="preserve">Maryland Unemployment Insurance – Business Transfer Report    </w:t>
      </w:r>
    </w:p>
    <w:p>
      <w:pPr>
        <w:pStyle w:val="Normal"/>
        <w:rPr>
          <w:b/>
          <w:b/>
        </w:rPr>
      </w:pPr>
      <w:r>
        <w:rPr>
          <w:b/>
        </w:rPr>
      </w:r>
    </w:p>
    <w:p>
      <w:pPr>
        <w:pStyle w:val="Normal"/>
        <w:rPr/>
      </w:pPr>
      <w:r>
        <w:rPr/>
        <w:t>File this report when workforce/payroll has been transferred from one business entity to another business entity for any reason such as a business acquisition, merger, reorganization or change of legal entity.  Attach additional pages whenever multiple business entities are involved or additional space is needed. Label information as pertaining to the previous or successor business entity. Return this completed report by mail to: Division of Unemployment Insurance, Contributions Unit – Employer Status, 100 South Charles Street, Tower 1, Suite 3100, Baltimore, MD 21201; via fax to 410-767-2848; or as an email attachment to dluicdemployerstatusunit-labor@maryland.gov.</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revious Business Entity Inform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Legal name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ryland unemployment insurance account number _______________________FEIN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es previous business entity expect to pay wages to employees after date of transfer?</w:t>
        <w:tab/>
        <w:t>[  ] Yes    [  ] 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no, enter date wages last paid to employees 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ccording to the Chart of Principals by Business Entity, list the name(s) of principal(s) for the previous business ent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w:t>
        <w:tab/>
        <w:t>_______________________</w:t>
        <w:tab/>
        <w:t>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w:t>
        <w:tab/>
        <w:t>_______________________</w:t>
        <w:tab/>
        <w:t>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hart of Principals by Business Entit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t>If business entity is sole proprietor, list the sole proprietor’s name</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If business entity is partnership, list the partners’ name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If business entity is a limited liability company, list the members’ name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If business entity is a corporation, list the Chief Executive Officer, Chief Financial Officer and all corporate officers responsible for daily oper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uccessor Business Entity Inform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Legal Nam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aryland unemployment insurance account number __________________FEIN  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ercentage of previous business entity’s workforce/payroll transferred to successor business entity 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ter date that previous business entity’s workforce/payroll was acquired 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id successor business entity acquire any assets from the previous business entity?      [  ] Yes</w:t>
        <w:tab/>
        <w:t>[  ] 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ccording to the Chart of Principals by Business Entity, list name(s) of principal(s) for the successor business entity</w:t>
      </w:r>
    </w:p>
    <w:p>
      <w:pPr>
        <w:pStyle w:val="Normal"/>
        <w:pBdr>
          <w:top w:val="single" w:sz="4" w:space="1" w:color="000000"/>
          <w:left w:val="single" w:sz="4" w:space="4" w:color="000000"/>
          <w:bottom w:val="single" w:sz="4" w:space="1" w:color="000000"/>
          <w:right w:val="single" w:sz="4" w:space="4" w:color="000000"/>
        </w:pBdr>
        <w:rPr/>
      </w:pPr>
      <w:r>
        <w:rPr/>
        <w:t>______________________</w:t>
        <w:tab/>
        <w:t>_______________________</w:t>
        <w:tab/>
        <w:t>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w:t>
        <w:tab/>
        <w:t>________________________</w:t>
        <w:tab/>
        <w:t>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as successor entity completed a Combined Registration Application?   [  ] Yes   [  ] No</w:t>
      </w:r>
    </w:p>
    <w:p>
      <w:pPr>
        <w:pStyle w:val="Normal"/>
        <w:pBdr>
          <w:top w:val="single" w:sz="4" w:space="1" w:color="000000"/>
          <w:left w:val="single" w:sz="4" w:space="4" w:color="000000"/>
          <w:bottom w:val="single" w:sz="4" w:space="1" w:color="000000"/>
          <w:right w:val="single" w:sz="4" w:space="4" w:color="000000"/>
        </w:pBdr>
        <w:rPr/>
      </w:pPr>
      <w:r>
        <w:rPr/>
        <w:t>If answer is no, please complete the Combined Registration Application at www.marylandtaxes.co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Name, Signature and Title of Person who completed this Form: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 </w:t>
      </w:r>
      <w:r>
        <w:rPr/>
        <w:t>Name __________________________________  Signature 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itle ____________________________________  Date 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ab/>
        <w:tab/>
        <w:tab/>
        <w:tab/>
        <w:tab/>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0:05:00Z</dcterms:created>
  <dc:creator>joe</dc:creator>
  <dc:description/>
  <cp:keywords/>
  <dc:language>en-US</dc:language>
  <cp:lastModifiedBy>Kristen Kelleher</cp:lastModifiedBy>
  <cp:lastPrinted>2006-02-14T15:03:00Z</cp:lastPrinted>
  <dcterms:modified xsi:type="dcterms:W3CDTF">2025-02-25T20:05:00Z</dcterms:modified>
  <cp:revision>2</cp:revision>
  <dc:subject/>
  <dc:title>Report Concerning Business Acquisition, Merger, Reorganization, or Change of Legal Entity</dc:title>
</cp:coreProperties>
</file>