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left="640" w:firstLine="1680"/>
        <w:rPr>
          <w:rFonts w:ascii="Times New Roman" w:hAnsi="Times New Roman" w:eastAsia="Times New Roman" w:cs="Times New Roman"/>
          <w:sz w:val="24"/>
          <w:szCs w:val="24"/>
        </w:rPr>
      </w:pPr>
      <w:bookmarkStart w:id="0" w:name="_heading=h.94c9yx17enbu"/>
      <w:bookmarkEnd w:id="0"/>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entice Sponsorship For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ted Name of Applicant: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on Name _____________________________________Registration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on Address: __________________________</w:t>
        <w:tab/>
        <w:t xml:space="preserve">  </w:t>
        <w:tab/>
        <w:t>____________</w:t>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City</w:t>
        <w:tab/>
        <w:tab/>
        <w:tab/>
        <w:tab/>
        <w:t xml:space="preserve">      State</w:t>
        <w:tab/>
        <w:tab/>
        <w:t xml:space="preserve">    Zip Co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nted N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 Sponsor:_____________________________________ Registration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Sponsor Affidavit</w:t>
      </w:r>
      <w:r>
        <w:rPr>
          <w:rFonts w:eastAsia="Times New Roman" w:cs="Times New Roman" w:ascii="Times New Roman" w:hAnsi="Times New Roman"/>
        </w:rPr>
        <w:t>:  I do hereby affirm under penalty of perjury that it is my obligation to teach the above named applicant the practical and theoretical practice of beauty culture or limited practice training authorized by said apprentice registration in accordance with the Laws and Regulations of the Board and the provision set forth under Title 5, Business Occupations and Professions Article of the Annotated Code of Mary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wi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le a monthly report stating the progress of the training and identify the designat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censee supervising this apprent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dvise the Board, immediately in writing, when the apprenticeship is discontinu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mporarily or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ssure that the apprentice is limited to and performs only the services authorized b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registr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Assure that the apprentice, when applicable, attends English comprehension courses</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reading comprehension courses, during the apprenticeship, if English is not the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entice’s first language or if the apprentice is dyslexic or reading impair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Assure that the apprentice, when applicable, attends courses to help the hearing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aired individuals to understand directions, explanations, or the needs of examiners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patr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ssure that one properly licensed supervisor is responsible for only one apprentice a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y given time during the apprenticeship train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Assure full time employment of not less than 30 hours a week to fulfill the train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Assure that the apprentice learns all aspects of the cosmetology/barbers industry, fo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particular category to include the Maryland Cosmetology or Barber laws an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t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Receive the required curriculum and blank reporting forms to be used during th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ining program from the Board once this application has been processed and th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cense has been issu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Sponsor Signature: ___________________________</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entury Gothic" w:hAnsi="Century Gothic" w:eastAsia="Century Gothic" w:cs="Century Gothic"/>
        <w:color w:val="000000"/>
        <w:sz w:val="18"/>
        <w:szCs w:val="18"/>
      </w:rPr>
    </w:pPr>
    <w:r>
      <w:rPr>
        <w:rFonts w:eastAsia="Century Gothic" w:cs="Century Gothic" w:ascii="Century Gothic" w:hAnsi="Century Gothic"/>
        <w:sz w:val="18"/>
        <w:szCs w:val="18"/>
      </w:rPr>
      <w:t>b</w:t>
    </w:r>
    <w:r>
      <w:rPr>
        <w:rFonts w:eastAsia="Century Gothic" w:cs="Century Gothic" w:ascii="Century Gothic" w:hAnsi="Century Gothic"/>
        <w:color w:val="000000"/>
        <w:sz w:val="18"/>
        <w:szCs w:val="18"/>
      </w:rPr>
      <w:t>arbers.cos@maryland.gov | 410-230-6190 | www.labor.maryland.gov</w:t>
    </w:r>
  </w:p>
  <w:p>
    <w:pPr>
      <w:pStyle w:val="Normal"/>
      <w:tabs>
        <w:tab w:val="clear" w:pos="720"/>
        <w:tab w:val="center" w:pos="4680" w:leader="none"/>
        <w:tab w:val="right" w:pos="9360" w:leader="none"/>
      </w:tabs>
      <w:spacing w:lineRule="auto" w:line="240" w:before="240" w:after="0"/>
      <w:jc w:val="center"/>
      <w:rPr/>
    </w:pPr>
    <w:r>
      <w:rPr>
        <w:rFonts w:eastAsia="Century Gothic" w:cs="Century Gothic" w:ascii="Century Gothic" w:hAnsi="Century Gothic"/>
        <w:smallCaps/>
        <w:sz w:val="16"/>
        <w:szCs w:val="16"/>
      </w:rPr>
      <w:t xml:space="preserve">LARRY HOGAN, GOVERNOR |  BOYD K. RUTHERFORD, LT. GOVERNOR | </w:t>
    </w: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63500</wp:posOffset>
              </wp:positionV>
              <wp:extent cx="5880100" cy="2540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20" stroked="t" o:allowincell="f" style="position:absolute;margin-left:6pt;margin-top:5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TIFFANY K. ROBINSON,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IVISION OF OCCUPATIONAL &amp; PROFESSIONAL LICENSING</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2152650" cy="8147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25" r="-8" b="-25"/>
                  <a:stretch>
                    <a:fillRect/>
                  </a:stretch>
                </pic:blipFill>
                <pic:spPr bwMode="auto">
                  <a:xfrm>
                    <a:off x="0" y="0"/>
                    <a:ext cx="2152650" cy="814705"/>
                  </a:xfrm>
                  <a:prstGeom prst="rect">
                    <a:avLst/>
                  </a:prstGeom>
                </pic:spPr>
              </pic:pic>
            </a:graphicData>
          </a:graphic>
        </wp:anchor>
      </w:drawing>
    </w:r>
    <w:r>
      <w:rPr>
        <w:rFonts w:eastAsia="Times New Roman" w:cs="Times New Roman" w:ascii="Times New Roman" w:hAnsi="Times New Roman"/>
        <w:color w:val="000000"/>
      </w:rPr>
      <w:t>State Board of Cosmetologists and Barbers</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1100 N. Eutaw Street,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l.</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bookmarkStart w:id="1" w:name="_heading=h.gjdgxs"/>
    <w:bookmarkEnd w:id="1"/>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Baltimore, MD 21201</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color w:val="000000"/>
      </w:rPr>
      <w:tab/>
    </w:r>
    <w:r>
      <w:rPr>
        <w:color w:val="000000"/>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81000</wp:posOffset>
              </wp:positionV>
              <wp:extent cx="5956300" cy="25400"/>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0pt;margin-top:30pt;width:0pt;height:0pt" type="_x0000_t32">
              <v:stroke color="#981e32" weight="12600" joinstyle="miter" endcap="flat"/>
              <v:fill o:detectmouseclick="t" on="false"/>
              <w10:wrap type="none"/>
            </v:shape>
          </w:pict>
        </mc:Fallback>
      </mc:AlternateContent>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6:00Z</dcterms:created>
  <dc:creator>Theresa Blaner</dc:creator>
  <dc:description/>
  <cp:keywords/>
  <dc:language>en-US</dc:language>
  <cp:lastModifiedBy>John Bull</cp:lastModifiedBy>
  <cp:lastPrinted>2019-10-24T13:51:00Z</cp:lastPrinted>
  <dcterms:modified xsi:type="dcterms:W3CDTF">2022-01-27T18:36:00Z</dcterms:modified>
  <cp:revision>2</cp:revision>
  <dc:subject/>
  <dc:title/>
</cp:coreProperties>
</file>