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double" w:sz="6" w:space="15" w:color="808080"/>
          <w:bottom w:val="double" w:sz="6" w:space="19" w:color="808080"/>
        </w:pBdr>
        <w:outlineLvl w:val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28700" cy="101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028700" cy="101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ommissioner of Financial Regulation</w:t>
      </w:r>
    </w:p>
    <w:p>
      <w:pPr>
        <w:pStyle w:val="DocumentLabel"/>
        <w:pBdr>
          <w:top w:val="double" w:sz="6" w:space="15" w:color="808080"/>
          <w:bottom w:val="double" w:sz="6" w:space="19" w:color="808080"/>
        </w:pBdr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 xml:space="preserve">Advisory nOTIC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-09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TTENTION HOMEOWNERS FACING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RTGAGE DIFFICULTI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eware of 3rd Parties Offering Assistance in Obtaining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an Modifications, Foreclosure Consulting, or Other Similar Services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 can obtain Free Help in Working with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Your Servicer or Lender from Non-Profit Counselo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ll (1-877-462-7555) or visit </w:t>
      </w:r>
      <w:r>
        <w:rPr>
          <w:rFonts w:cs="Arial Black" w:ascii="Arial Black" w:hAnsi="Arial Black"/>
          <w:u w:val="single"/>
        </w:rPr>
        <w:t>MDHOP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 xml:space="preserve">DO NOT PAY – WALK AWAY!!! </w:t>
      </w:r>
    </w:p>
    <w:p>
      <w:pPr>
        <w:pStyle w:val="Normal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The Problem</w:t>
      </w:r>
      <w:r>
        <w:rPr>
          <w:rFonts w:cs="Arial Black" w:ascii="Arial Black" w:hAnsi="Arial Black"/>
        </w:rPr>
        <w:t xml:space="preserve"> - The Commissioner of Financial Regulation is receiving a growing number of complaints regarding third parties who offer to “assist” consumers in negotiating with lenders and servicers to obtain a loan modification or otherwise prevent foreclosure, frequently in exchange for up-front fees.  Investigations have shown that these providers often charge high fees, yet often provide substandard services, or no services at all, leaving the homeowner closer to foreclosure and in a worse financial situation.  The Commissioner has also seen an increasing number of advertisements, direct-mail solicitations and other marketing offering these services – typically described as “loan modification,” “loss mitigation,” or “foreclosure prevention consulting” - in exchange for up-front fees.  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i/>
          <w:i/>
          <w:sz w:val="20"/>
          <w:szCs w:val="20"/>
        </w:rPr>
      </w:pPr>
      <w:r>
        <w:rPr>
          <w:rFonts w:cs="Arial Black" w:ascii="Arial Black" w:hAnsi="Arial Black"/>
          <w:b/>
          <w:u w:val="single"/>
        </w:rPr>
        <w:t>The Law</w:t>
      </w:r>
      <w:r>
        <w:rPr>
          <w:rFonts w:cs="Arial Black" w:ascii="Arial Black" w:hAnsi="Arial Black"/>
          <w:u w:val="single"/>
        </w:rPr>
        <w:t xml:space="preserve"> - Up-front fees are illegal under the Protection of Homeowners in Foreclosure Act (“PHIFA”) and the Maryland Credit Services Business Act. (“MCSBA”)</w:t>
      </w:r>
      <w:r>
        <w:rPr>
          <w:rFonts w:cs="Arial Black" w:ascii="Arial Black" w:hAnsi="Arial Black"/>
        </w:rPr>
        <w:t>.  These statutes also mandate other consumer protections, including requiring such companies to be licensed as Credit Services Businesses, subject to certain exemption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f you are a victim of a loan modification scheme or any other form of mortgage fraud,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ll the Office of the Commissioner at  </w:t>
      </w:r>
      <w:r>
        <w:rPr>
          <w:rFonts w:cs="Arial Black" w:ascii="Arial Black" w:hAnsi="Arial Black"/>
          <w:bCs/>
        </w:rPr>
        <w:t>1-888-784-0136</w:t>
      </w:r>
      <w:r>
        <w:rPr>
          <w:rFonts w:cs="Arial Black" w:ascii="Arial Black" w:hAnsi="Arial Black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</w:rPr>
        <w:br/>
        <w:t xml:space="preserve">Si usted o alguien que usted conoce a sido victima de un fraude hipotecario,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lame </w:t>
      </w:r>
      <w:r>
        <w:rPr>
          <w:rFonts w:cs="Arial Black" w:ascii="Arial Black" w:hAnsi="Arial Black"/>
          <w:bCs/>
        </w:rPr>
        <w:t>410-230-6365 or 410-767-0392</w:t>
      </w:r>
      <w:r>
        <w:br w:type="page"/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i/>
        </w:rPr>
        <w:t>What is a loan modification</w:t>
      </w:r>
      <w:r>
        <w:rPr>
          <w:rFonts w:cs="Arial" w:ascii="Arial Black" w:hAnsi="Arial Black"/>
        </w:rPr>
        <w:t xml:space="preserve">? 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4"/>
          <w:szCs w:val="24"/>
        </w:rPr>
        <w:t>A loan modification involves modifying the terms of an existing loan, typically to make it more affordable for a borrower.  The terms commonly modified are the interest rate and/or the term of the loan.  A loan modification is not a form of a mortgage loan refinance.</w:t>
      </w:r>
    </w:p>
    <w:p>
      <w:pPr>
        <w:pStyle w:val="Normal"/>
        <w:spacing w:before="480" w:after="0"/>
        <w:jc w:val="both"/>
        <w:rPr/>
      </w:pPr>
      <w:r>
        <w:rPr>
          <w:rFonts w:cs="Arial" w:ascii="Arial Black" w:hAnsi="Arial Black"/>
          <w:i/>
        </w:rPr>
        <w:t>How do I avoid a loan modification consulting scam</w:t>
      </w:r>
      <w:r>
        <w:rPr>
          <w:rFonts w:cs="Arial" w:ascii="Arial Black" w:hAnsi="Arial Black"/>
        </w:rPr>
        <w:t>?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u w:val="single"/>
        </w:rPr>
        <w:t>There is never a fee to get assistance or information</w:t>
      </w:r>
      <w:r>
        <w:rPr>
          <w:rFonts w:cs="Arial" w:ascii="Arial Black" w:hAnsi="Arial Black"/>
          <w:color w:val="000000"/>
        </w:rPr>
        <w:t xml:space="preserve"> about the “Making Home Affordable Plan” from your lender or a HUD-approved housing counselor.  Approved, non-profit counselors can be accessed through </w:t>
      </w:r>
      <w:r>
        <w:rPr>
          <w:rFonts w:cs="Arial Black" w:ascii="Arial Black" w:hAnsi="Arial Black"/>
        </w:rPr>
        <w:t>1-877-462-7555</w:t>
      </w:r>
      <w:r>
        <w:rPr>
          <w:rFonts w:cs="Arial" w:ascii="Arial Black" w:hAnsi="Arial Black"/>
          <w:color w:val="000000"/>
        </w:rPr>
        <w:t xml:space="preserve">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 Black" w:hAnsi="Arial Black"/>
          <w:color w:val="000000"/>
          <w:u w:val="single"/>
        </w:rPr>
        <w:t>Beware of any person or organization asking you to pay up-front fees</w:t>
      </w:r>
      <w:r>
        <w:rPr>
          <w:rFonts w:cs="Arial" w:ascii="Arial Black" w:hAnsi="Arial Black"/>
          <w:color w:val="000000"/>
        </w:rPr>
        <w:t xml:space="preserve"> in exchange for providing mortgage counseling services or modification of a delinquent loan.   Do not pay – walk away!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 Black" w:hAnsi="Arial Black"/>
          <w:color w:val="000000"/>
          <w:u w:val="single"/>
        </w:rPr>
        <w:t>Do not believe guarantees</w:t>
      </w:r>
      <w:r>
        <w:rPr>
          <w:rFonts w:cs="Arial" w:ascii="Arial Black" w:hAnsi="Arial Black"/>
          <w:color w:val="000000"/>
        </w:rPr>
        <w:t>.  A reputable counselor will not guarantee that they can stop the foreclosure process, regardless of your circumstances.  Working with a legitimate counselor can certainly increase your chances of keeping your home -- but be wary of people who promise a sure thing.  Again, first get the details of your transaction and any related promises in writing before you enter into an agreemen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 Black" w:hAnsi="Arial Black"/>
          <w:color w:val="000000"/>
          <w:u w:val="single"/>
        </w:rPr>
        <w:t>Beware of anyone who says they can “save” your home if you sign or transfer over the deed to your house</w:t>
      </w:r>
      <w:r>
        <w:rPr>
          <w:rFonts w:cs="Arial" w:ascii="Arial Black" w:hAnsi="Arial Black"/>
          <w:color w:val="000000"/>
        </w:rPr>
        <w:t>.   Do not sign over the deed to your property to any organization or individual unless you are working directly with your mortgage lender, or with your attorne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 Black" w:hAnsi="Arial Black"/>
          <w:color w:val="000000"/>
          <w:u w:val="single"/>
        </w:rPr>
        <w:t>Never submit your mortgage payments to anyone other than your mortgage lender without your mortgage lender’s approval</w:t>
      </w:r>
      <w:r>
        <w:rPr>
          <w:rFonts w:cs="Arial" w:ascii="Arial Black" w:hAnsi="Arial Black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>If it sounds too good to be true, it probably is</w:t>
      </w:r>
      <w:r>
        <w:rPr>
          <w:rFonts w:cs="Arial" w:ascii="Arial Black" w:hAnsi="Arial Black"/>
          <w:bCs/>
          <w:color w:val="000000"/>
        </w:rPr>
        <w:t xml:space="preserve">.  </w:t>
      </w:r>
      <w:r>
        <w:rPr>
          <w:rFonts w:cs="Arial" w:ascii="Arial Black" w:hAnsi="Arial Black"/>
          <w:color w:val="000000"/>
        </w:rPr>
        <w:t xml:space="preserve">If you feel you may be the target or victim of a mortgage modification scam or of foreclosure fraud, trust your instincts and seek help. Call the Office of the Commissioner of Financial Regulation at </w:t>
      </w:r>
      <w:r>
        <w:rPr>
          <w:rFonts w:cs="Arial Black" w:ascii="Arial Black" w:hAnsi="Arial Black"/>
          <w:bCs/>
        </w:rPr>
        <w:t>1-888-784-0136</w:t>
      </w:r>
      <w:r>
        <w:rPr>
          <w:rFonts w:cs="Arial Black" w:ascii="Arial Black" w:hAnsi="Arial Black"/>
        </w:rPr>
        <w:t xml:space="preserve">.  </w:t>
      </w:r>
      <w:r>
        <w:rPr>
          <w:rFonts w:cs="Arial" w:ascii="Arial Black" w:hAnsi="Arial Black"/>
          <w:color w:val="000000"/>
        </w:rPr>
        <w:t>For tips on spotting scam artists, visit the Federal Trade Commission's webpage (</w:t>
      </w:r>
      <w:hyperlink r:id="rId4" w:tgtFrame="_blank">
        <w:r>
          <w:rPr>
            <w:rStyle w:val="InternetLink"/>
            <w:rFonts w:cs="Arial" w:ascii="Arial Black" w:hAnsi="Arial Black"/>
            <w:color w:val="0000FF"/>
            <w:u w:val="single"/>
          </w:rPr>
          <w:t>www.ftc.gov</w:t>
        </w:r>
      </w:hyperlink>
      <w:r>
        <w:rPr>
          <w:rFonts w:cs="Arial" w:ascii="Arial Black" w:hAnsi="Arial Black"/>
          <w:color w:val="000000"/>
        </w:rPr>
        <w:t>) on foreclosure rescue scams.</w:t>
      </w:r>
    </w:p>
    <w:sectPr>
      <w:type w:val="nextPage"/>
      <w:pgSz w:w="12240" w:h="15840"/>
      <w:pgMar w:left="1080" w:right="108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i/>
      <w:i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orybold">
    <w:name w:val="story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tc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8:00Z</dcterms:created>
  <dc:creator>bpettebone</dc:creator>
  <dc:description/>
  <cp:keywords/>
  <dc:language>en-US</dc:language>
  <cp:lastModifiedBy>williams</cp:lastModifiedBy>
  <cp:lastPrinted>2009-05-08T11:00:00Z</cp:lastPrinted>
  <dcterms:modified xsi:type="dcterms:W3CDTF">2009-05-13T11:28:00Z</dcterms:modified>
  <cp:revision>2</cp:revision>
  <dc:subject/>
  <dc:title>Office of the Commissioner of Financial Regulation</dc:title>
</cp:coreProperties>
</file>