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firstLine="300"/>
        <w:rPr/>
      </w:pPr>
      <w:r>
        <w:rPr>
          <w:rFonts w:cs="Corbel" w:ascii="Corbel" w:hAnsi="Corbel"/>
          <w:b/>
          <w:caps/>
          <w:sz w:val="22"/>
          <w:szCs w:val="22"/>
        </w:rPr>
        <w:t>APPENDIX B: LOCAL YOUTH COUNCIL</w:t>
      </w:r>
    </w:p>
    <w:p>
      <w:pPr>
        <w:pStyle w:val="Normal"/>
        <w:spacing w:lineRule="exact" w:line="240"/>
        <w:ind w:firstLine="300"/>
        <w:rPr>
          <w:rFonts w:ascii="Corbel" w:hAnsi="Corbel" w:cs="Corbel"/>
          <w:b/>
          <w:b/>
          <w:smallCaps/>
          <w:sz w:val="22"/>
          <w:szCs w:val="22"/>
        </w:rPr>
      </w:pPr>
      <w:r>
        <w:rPr>
          <w:rFonts w:cs="Corbel" w:ascii="Corbel" w:hAnsi="Corbel"/>
          <w:b/>
          <w:smallCaps/>
          <w:sz w:val="22"/>
          <w:szCs w:val="22"/>
        </w:rPr>
        <w:t>workforce investment act of 1998 (wia) 2009 re-certification</w:t>
      </w:r>
    </w:p>
    <w:tbl>
      <w:tblPr>
        <w:tblW w:w="1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100"/>
        <w:gridCol w:w="5300"/>
        <w:gridCol w:w="3114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council member name/tITL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Business name 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address, telephone. fax, email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YOUTH COUNCIL composition categor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term of appointment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date of appointmenT/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expiration of term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92" w:hanging="392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0" w:name="__Fieldmark__5_2857105745"/>
            <w:bookmarkStart w:id="1" w:name="__Fieldmark__5_2857105745"/>
            <w:bookmarkEnd w:id="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MEMBER OF THE LOCAL BOARD WITH SPECIAL INTEREST OR EXPERTISE IN YOUTH POLICY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rPr>
                <w:rFonts w:cs="Corbel" w:ascii="Corbel" w:hAnsi="Corbel"/>
                <w:b/>
                <w:caps/>
                <w:u w:val="single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rPr>
                <w:rFonts w:cs="Corbel" w:ascii="Corbel" w:hAnsi="Corbel"/>
                <w:b/>
                <w:caps/>
                <w:u w:val="single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92" w:hanging="392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" w:name="__Fieldmark__11_2857105745"/>
            <w:bookmarkStart w:id="3" w:name="__Fieldmark__11_2857105745"/>
            <w:bookmarkEnd w:id="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MEMBER OF THE LOCAL BOARD WITH SPECIAL INTEREST OR EXPERTISE IN YOUTH POLIC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 Copy 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92" w:hanging="392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4" w:name="__Fieldmark__19_2857105745"/>
            <w:bookmarkStart w:id="5" w:name="__Fieldmark__19_2857105745"/>
            <w:bookmarkEnd w:id="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MEMBER OF THE LOCAL BOARD WITH SPECIAL INTEREST OR EXPERTISE IN YOUTH POLIC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 Copy 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orbel" w:ascii="Corbel" w:hAnsi="Corbel"/>
                <w:caps/>
              </w:rPr>
              <w:t>REPRESENTATIVE OF YOUTH SERVICE AGENCIES: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6" w:name="__Fieldmark__27_2857105745"/>
            <w:bookmarkStart w:id="7" w:name="__Fieldmark__27_2857105745"/>
            <w:bookmarkEnd w:id="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JUVENILE JUSTICE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8" w:name="__Fieldmark__28_2857105745"/>
            <w:bookmarkStart w:id="9" w:name="__Fieldmark__28_2857105745"/>
            <w:bookmarkEnd w:id="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LAW ENFORCEMENT AGENCY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0" w:name="__Fieldmark__29_2857105745"/>
            <w:bookmarkStart w:id="11" w:name="__Fieldmark__29_2857105745"/>
            <w:bookmarkEnd w:id="1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 Copy 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REPRESENTATIVE OF YOUTH SERVICE AGENCIES: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2" w:name="__Fieldmark__38_2857105745"/>
            <w:bookmarkStart w:id="13" w:name="__Fieldmark__38_2857105745"/>
            <w:bookmarkEnd w:id="1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JUVENILE JUSTICE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4" w:name="__Fieldmark__39_2857105745"/>
            <w:bookmarkStart w:id="15" w:name="__Fieldmark__39_2857105745"/>
            <w:bookmarkEnd w:id="1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LAW ENFORCEMENT AGENCY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6" w:name="__Fieldmark__40_2857105745"/>
            <w:bookmarkStart w:id="17" w:name="__Fieldmark__40_2857105745"/>
            <w:bookmarkEnd w:id="1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 Copy 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REPRESENTATIVE OF YOUTH SERVICE AGENCIES: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18" w:name="__Fieldmark__49_2857105745"/>
            <w:bookmarkStart w:id="19" w:name="__Fieldmark__49_2857105745"/>
            <w:bookmarkEnd w:id="1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JUVENILE JUSTICE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0" w:name="__Fieldmark__50_2857105745"/>
            <w:bookmarkStart w:id="21" w:name="__Fieldmark__50_2857105745"/>
            <w:bookmarkEnd w:id="2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LAW ENFORCEMENT AGENCY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2" w:name="__Fieldmark__51_2857105745"/>
            <w:bookmarkStart w:id="23" w:name="__Fieldmark__51_2857105745"/>
            <w:bookmarkEnd w:id="2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 Copy 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REPRESENTATIVE OF YOUTH SERVICE AGENCIES: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4" w:name="__Fieldmark__60_2857105745"/>
            <w:bookmarkStart w:id="25" w:name="__Fieldmark__60_2857105745"/>
            <w:bookmarkEnd w:id="2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JUVENILE JUSTICE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6" w:name="__Fieldmark__61_2857105745"/>
            <w:bookmarkStart w:id="27" w:name="__Fieldmark__61_2857105745"/>
            <w:bookmarkEnd w:id="2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LAW ENFORCEMENT AGENCY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28" w:name="__Fieldmark__62_2857105745"/>
            <w:bookmarkStart w:id="29" w:name="__Fieldmark__62_2857105745"/>
            <w:bookmarkEnd w:id="2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20160" w:h="12240"/>
          <w:pgMar w:left="720" w:right="720" w:gutter="0" w:header="432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100"/>
        <w:gridCol w:w="5300"/>
        <w:gridCol w:w="3114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council member name/tITL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Business name 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address, telephone. fax, email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Corbel" w:ascii="Corbel" w:hAnsi="Corbel"/>
                <w:b/>
                <w:caps/>
              </w:rPr>
              <w:t>YOUTH COUNCIL composition categor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term of appointment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date of appointmenT/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expiration of term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 Copy 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>REPRESENTATIVE OF YOUTH SERVICE AGENCIES: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30" w:name="__Fieldmark__71_2857105745"/>
            <w:bookmarkStart w:id="31" w:name="__Fieldmark__71_2857105745"/>
            <w:bookmarkEnd w:id="3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JUVENILE JUSTICE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32" w:name="__Fieldmark__72_2857105745"/>
            <w:bookmarkStart w:id="33" w:name="__Fieldmark__72_2857105745"/>
            <w:bookmarkEnd w:id="3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LAW ENFORCEMENT AGENCY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34" w:name="__Fieldmark__73_2857105745"/>
            <w:bookmarkStart w:id="35" w:name="__Fieldmark__73_2857105745"/>
            <w:bookmarkEnd w:id="3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 Copy 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 Copy 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92" w:hanging="392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36" w:name="__Fieldmark__82_2857105745"/>
            <w:bookmarkStart w:id="37" w:name="__Fieldmark__82_2857105745"/>
            <w:bookmarkEnd w:id="3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REPRESENTATIVE OF public LOCAL HOUSING AUTHORIT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 Copy 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 Copy 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92" w:hanging="392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38" w:name="__Fieldmark__90_2857105745"/>
            <w:bookmarkStart w:id="39" w:name="__Fieldmark__90_2857105745"/>
            <w:bookmarkEnd w:id="3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REPRESENTATIVE OF LOCAL public HOUSING AUTHORIT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 Copy 1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 Copy 1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92" w:hanging="392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40" w:name="__Fieldmark__98_2857105745"/>
            <w:bookmarkStart w:id="41" w:name="__Fieldmark__98_2857105745"/>
            <w:bookmarkEnd w:id="4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REPRESENTATIVE OF LOCAL public HOUSING AUTHORIT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 Copy 1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 Copy 1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42" w:name="__Fieldmark__106_2857105745"/>
            <w:bookmarkStart w:id="43" w:name="__Fieldmark__106_2857105745"/>
            <w:bookmarkEnd w:id="4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Parents of eligible youth seeking assistanc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 Copy 1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 Copy 1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 Copy 1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44" w:name="__Fieldmark__114_2857105745"/>
            <w:bookmarkStart w:id="45" w:name="__Fieldmark__114_2857105745"/>
            <w:bookmarkEnd w:id="4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Parents of eligible youth seeking assistanc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 Copy 1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 Copy 1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 Copy 1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46" w:name="__Fieldmark__122_2857105745"/>
            <w:bookmarkStart w:id="47" w:name="__Fieldmark__122_2857105745"/>
            <w:bookmarkEnd w:id="4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Parents of eligible youth seeking assistanc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rPr>
                <w:rFonts w:cs="Corbel" w:ascii="Corbel" w:hAnsi="Corbel"/>
                <w:b/>
                <w:caps/>
                <w:u w:val="single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100"/>
        <w:gridCol w:w="5300"/>
        <w:gridCol w:w="3114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council member name/tITLE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 xml:space="preserve">Business name 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address, telephone. fax, email)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Corbel" w:ascii="Corbel" w:hAnsi="Corbel"/>
                <w:b/>
                <w:caps/>
              </w:rPr>
              <w:t>YOUTH COUNCIL composition categor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term of appointment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(date of appointmenT/</w:t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b/>
                <w:caps/>
              </w:rPr>
              <w:t>expiration of term)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 Copy 1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 Copy 1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 Copy 1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92" w:hanging="392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48" w:name="__Fieldmark__128_2857105745"/>
            <w:bookmarkStart w:id="49" w:name="__Fieldmark__128_2857105745"/>
            <w:bookmarkEnd w:id="4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Individuals, including former participants, and representatives of organizations, that have experience relating to youth activitie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 Copy 1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 Copy 1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 Copy 1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92" w:hanging="40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50" w:name="__Fieldmark__136_2857105745"/>
            <w:bookmarkStart w:id="51" w:name="__Fieldmark__136_2857105745"/>
            <w:bookmarkEnd w:id="51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Individuals, including former participants, and representatives of organizations, that have experience relating to youth activities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 Copy 1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 Copy 1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 Copy 1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52" w:name="__Fieldmark__144_2857105745"/>
            <w:bookmarkStart w:id="53" w:name="__Fieldmark__144_2857105745"/>
            <w:bookmarkEnd w:id="53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Representatives of job corps, as appropriat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 Copy 1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 Copy 1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 Copy 1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54" w:name="__Fieldmark__152_2857105745"/>
            <w:bookmarkStart w:id="55" w:name="__Fieldmark__152_2857105745"/>
            <w:bookmarkEnd w:id="55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Representatives of job corps, as appropriat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 Copy 1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 Copy 1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 Copy 1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92" w:hanging="392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56" w:name="__Fieldmark__160_2857105745"/>
            <w:bookmarkStart w:id="57" w:name="__Fieldmark__160_2857105745"/>
            <w:bookmarkEnd w:id="57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such individuals as the chair person of the local board (in cooperation with the chief elected official, determines as approproate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caps/>
                <w:u w:val="single"/>
              </w:rPr>
            </w:pPr>
            <w:r>
              <w:rPr>
                <w:rFonts w:cs="Corbel" w:ascii="Corbel" w:hAnsi="Corbel"/>
                <w:caps/>
              </w:rPr>
              <w:t xml:space="preserve">aDDRESS: 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cITY, sTATE, zIP cODE: </w:t>
            </w:r>
            <w:r>
              <w:fldChar w:fldCharType="begin">
                <w:ffData>
                  <w:name w:val="Text23 Copy 1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tELEPHONE/FAX: </w:t>
            </w:r>
            <w:r>
              <w:fldChar w:fldCharType="begin">
                <w:ffData>
                  <w:name w:val="Text24 Copy 1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  <w:t xml:space="preserve">EMAIL: </w:t>
            </w:r>
            <w:r>
              <w:fldChar w:fldCharType="begin">
                <w:ffData>
                  <w:name w:val="Text25 Copy 19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caps/>
              </w:rPr>
            </w:pPr>
            <w:r>
              <w:rPr>
                <w:rFonts w:cs="Corbel" w:ascii="Corbel" w:hAnsi="Corbel"/>
                <w:cap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92" w:hanging="392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Corbel" w:ascii="Corbel" w:hAnsi="Corbel"/>
              </w:rPr>
              <w:instrText xml:space="preserve"> FORMCHECKBOX </w:instrText>
            </w:r>
            <w:r>
              <w:rPr>
                <w:caps/>
                <w:rFonts w:cs="Corbel" w:ascii="Corbel" w:hAnsi="Corbel"/>
              </w:rPr>
              <w:fldChar w:fldCharType="separate"/>
            </w:r>
            <w:bookmarkStart w:id="58" w:name="__Fieldmark__168_2857105745"/>
            <w:bookmarkStart w:id="59" w:name="__Fieldmark__168_2857105745"/>
            <w:bookmarkEnd w:id="59"/>
            <w:r>
              <w:rPr>
                <w:rFonts w:cs="Corbel" w:ascii="Corbel" w:hAnsi="Corbel"/>
                <w:caps/>
              </w:rPr>
            </w:r>
            <w:r>
              <w:rPr>
                <w:caps/>
                <w:rFonts w:cs="Corbel" w:ascii="Corbel" w:hAnsi="Corbel"/>
              </w:rPr>
              <w:fldChar w:fldCharType="end"/>
            </w:r>
            <w:r>
              <w:rPr>
                <w:rFonts w:cs="Corbel" w:ascii="Corbel" w:hAnsi="Corbel"/>
                <w:caps/>
              </w:rPr>
              <w:t xml:space="preserve">   other such individuals as the chair person of the local board (in cooperation with the chief elected official, determines as approproate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  <w:u w:val="single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b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b/>
                <w:caps/>
                <w:u w:val="single"/>
                <w:lang w:val="en-US" w:eastAsia="en-US"/>
              </w:rPr>
            </w:r>
          </w:p>
        </w:tc>
      </w:tr>
      <w:tr>
        <w:trPr/>
        <w:tc>
          <w:tcPr>
            <w:tcW w:w="1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orbel" w:hAnsi="Corbel" w:cs="Corbel"/>
                <w:b/>
                <w:b/>
                <w:caps/>
              </w:rPr>
            </w:pPr>
            <w:r>
              <w:rPr>
                <w:rFonts w:cs="Corbel" w:ascii="Corbel" w:hAnsi="Corbel"/>
                <w:caps/>
              </w:rPr>
              <w:t xml:space="preserve">total youth council members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instrText xml:space="preserve"> FORMTEXT </w:instrText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separate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  <w:t>     </w:t>
            </w:r>
            <w:r/>
            <w:r>
              <w:rPr>
                <w:caps/>
                <w:u w:val="single"/>
                <w:rFonts w:cs="Corbel" w:ascii="Corbel" w:hAnsi="Corbel"/>
                <w:lang w:val="en-US" w:eastAsia="en-US"/>
              </w:rPr>
              <w:fldChar w:fldCharType="end"/>
            </w:r>
            <w:r>
              <w:rPr>
                <w:rFonts w:cs="Corbel" w:ascii="Corbel" w:hAnsi="Corbel"/>
                <w:caps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3"/>
      <w:type w:val="nextPage"/>
      <w:pgSz w:orient="landscape" w:w="2016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97000" cy="727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5" r="-3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97000" cy="727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5" r="-3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7:12:00Z</dcterms:created>
  <dc:creator>lreed</dc:creator>
  <dc:description/>
  <cp:keywords/>
  <dc:language>en-US</dc:language>
  <cp:lastModifiedBy>lreed</cp:lastModifiedBy>
  <cp:lastPrinted>2009-05-12T13:33:00Z</cp:lastPrinted>
  <dcterms:modified xsi:type="dcterms:W3CDTF">2009-05-12T17:45:00Z</dcterms:modified>
  <cp:revision>4</cp:revision>
  <dc:subject/>
  <dc:title>LOCAL WORKFORCE INVESTMENT BOARDS (LWIBS)</dc:title>
</cp:coreProperties>
</file>