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-810" w:right="18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left="-810" w:right="18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left="-810" w:right="18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left="-810" w:right="18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left="-810" w:right="1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ind w:left="-810" w:right="1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ind w:left="-810" w:right="1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force Investment Field Instruction, (WIFI) No.  9-00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ab/>
        <w:tab/>
        <w:t>June 21, 2001</w:t>
        <w:tab/>
        <w:tab/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</w:t>
        <w:tab/>
        <w:tab/>
        <w:tab/>
        <w:t>Maryland  Workforce Investment Act (WIA) Grant Recipients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:</w:t>
        <w:tab/>
        <w:tab/>
        <w:t xml:space="preserve">Program Guidance For Implementation of Comprehensive 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Youth Services Under the Workforce Investment Act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S:</w:t>
        <w:tab/>
        <w:tab/>
        <w:t>Title I of the Workforce Investment Act of 1998, Public Law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105-220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Final WIA Regulations; 20 CFR parts 652, 660-671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raining and Employment Guidance Letter (TEGL) No.3-99, January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31,2000, Program Guidance for Implementation of Comprehensive 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Youth Services Under the Workforce Investment Act During the 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ummer of 2000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TEGL No.9-00, January 23, 2001, Workforce Investment Act 1998, </w:t>
        <w:tab/>
        <w:tab/>
        <w:tab/>
        <w:tab/>
        <w:t xml:space="preserve">Section 129-Competitive and Non-Competitive Procedures for 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roviding Youth Activities under Title I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TEGL 18-00, Program Guidance for Implementation of Comprehensive 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ervices Under the Workforce Investment Act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GROUND</w:t>
        <w:tab/>
      </w:r>
    </w:p>
    <w:p>
      <w:pPr>
        <w:pStyle w:val="Normal"/>
        <w:ind w:left="2160" w:right="180" w:hanging="24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:</w:t>
        <w:tab/>
        <w:t>In past discussions there has been confusion regarding inclusion of WIA youth programs in the One-Stop System. Youth programs funded under the WIA program are required partners in One-Stop Systems as stated in the attached TEGL 18-00.  This TEGL also provides additional guidance for implementing Program Year 2001 youth programs.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ON TO</w:t>
        <w:tab/>
        <w:tab/>
      </w:r>
    </w:p>
    <w:p>
      <w:pPr>
        <w:pStyle w:val="Normal"/>
        <w:ind w:left="2160" w:right="180" w:hanging="24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TAKEN:</w:t>
        <w:tab/>
        <w:t>Local Workforce Investment Boards (LWIBs) are required to operate Program Year 2001 youth programs in accordance with TEGL 18-00. Youth programs will be monitored for compliance with this directive.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</w:t>
        <w:tab/>
      </w:r>
    </w:p>
    <w:p>
      <w:pPr>
        <w:pStyle w:val="Normal"/>
        <w:ind w:left="2160" w:right="180" w:hanging="24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:</w:t>
        <w:tab/>
        <w:t>Valerie Myers (410) 767-2825</w:t>
      </w:r>
    </w:p>
    <w:p>
      <w:pPr>
        <w:pStyle w:val="Normal"/>
        <w:ind w:left="2160" w:right="180" w:hanging="24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right="180" w:hanging="24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CTIVE DATE:</w:t>
        <w:tab/>
        <w:t>April 23, 2001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y L. Moore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Director</w:t>
        <w:tab/>
      </w:r>
      <w:r>
        <w:br w:type="page"/>
      </w:r>
    </w:p>
    <w:p>
      <w:pPr>
        <w:pStyle w:val="Normal"/>
        <w:ind w:left="-270" w:righ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7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INING AND EMPLOYMENT GUIDANCE LETTER NO.18-00 - Program</w:t>
      </w:r>
    </w:p>
    <w:p>
      <w:pPr>
        <w:pStyle w:val="Normal"/>
        <w:ind w:left="-27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dance For Implementation of Comprehensive Youth Services Under the</w:t>
      </w:r>
    </w:p>
    <w:p>
      <w:pPr>
        <w:pStyle w:val="Normal"/>
        <w:ind w:left="-27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rkforce Investment Act </w:t>
      </w:r>
    </w:p>
    <w:p>
      <w:pPr>
        <w:pStyle w:val="Normal"/>
        <w:ind w:left="-27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dr.doleta.gov/directives/corr_doc.asp?DOCN=1286</w:t>
      </w:r>
    </w:p>
    <w:p>
      <w:pPr>
        <w:pStyle w:val="Normal"/>
        <w:ind w:left="-27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rective:       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INING AND EMPLOYMENT GUIDANCE LETTER NO.18-00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ject: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Guidance For Implementation of Comprehensive Youth Services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der the Workforce Investment Act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rpose: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 provide guidance to States and local areas for Program Year 2001 youth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ces under the Workforce Investment Act of 1998.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: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 STATE WORKFORCE LIAISONS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 STATE WORKER ADJUSTMENT LIAISONS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 STATE EMPLOYMENT SECURITY AGENCIES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 ONE-STOP CENTER SYSTEM LEADS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om: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NITA JACOBS-SIMMONS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puty Assistant Secretary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: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ril 23, 2001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cissions: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ne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iration Date: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inuing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act: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stions should be directed to your appropriate Regional Office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xt: To preserve the formatting of this document, it has been converted to PDF (Portable Document Format) to retain its original layout.  Click on the link below to view, save, or print 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ut the document.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f your web browser does not have the Acrobat Reader plug-in, it can be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wnloaded from the Adobe website at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ttp://www.adobe.com/products/acrobat/readstep.html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ument in PDF:</w:t>
      </w:r>
    </w:p>
    <w:p>
      <w:pPr>
        <w:pStyle w:val="Normal"/>
        <w:ind w:left="-2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ttp://wdr.doleta.gov/directives/attach/TEGL18-00.pdf</w:t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270" w:righ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imes New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70" w:right="180" w:hanging="0"/>
      <w:outlineLvl w:val="5"/>
    </w:pPr>
    <w:rPr>
      <w:rFonts w:ascii="Univers" w:hAnsi="Univers" w:cs="Univer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auto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u w:val="singl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color w:val="FF0000"/>
      <w:u w:val="single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color w:val="FF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color w:val="auto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 w:val="false"/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u w:val="none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  <w:i w:val="false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color w:val="auto"/>
      <w:u w:val="no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u w:val="none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u w:val="none"/>
    </w:rPr>
  </w:style>
  <w:style w:type="character" w:styleId="WW8Num260z0">
    <w:name w:val="WW8Num260z0"/>
    <w:qFormat/>
    <w:rPr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i w:val="false"/>
      <w:color w:val="auto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/>
      <w:i w:val="false"/>
      <w:color w:val="auto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  <w:sz w:val="16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  <w:i w:val="false"/>
      <w:color w:val="auto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u w:val="none"/>
    </w:rPr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u w:val="none"/>
    </w:rPr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  <w:color w:val="000000"/>
      <w:u w:val="singl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 w:val="false"/>
      <w:i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color w:val="00000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b w:val="false"/>
      <w:i w:val="false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  <w:i w:val="false"/>
    </w:rPr>
  </w:style>
  <w:style w:type="character" w:styleId="WW8Num418z0">
    <w:name w:val="WW8Num418z0"/>
    <w:qFormat/>
    <w:rPr>
      <w:u w:val="single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b w:val="false"/>
      <w:i w:val="fals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right="720" w:firstLine="72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rFonts w:ascii="Times New" w:hAnsi="Times New" w:cs="Times New"/>
      <w:sz w:val="24"/>
      <w:u w:val="single"/>
    </w:rPr>
  </w:style>
  <w:style w:type="paragraph" w:styleId="BlockText">
    <w:name w:val="Block Text"/>
    <w:basedOn w:val="Normal"/>
    <w:qFormat/>
    <w:pPr>
      <w:ind w:left="1440" w:right="-1800" w:hanging="0"/>
      <w:jc w:val="center"/>
    </w:pPr>
    <w:rPr>
      <w:rFonts w:ascii="Tahoma" w:hAnsi="Tahoma" w:cs="Tahoma"/>
      <w:b/>
      <w:sz w:val="28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Quick">
    <w:name w:val="Quick ·"/>
    <w:basedOn w:val="Normal"/>
    <w:qFormat/>
    <w:pPr>
      <w:widowControl w:val="false"/>
      <w:ind w:left="720" w:hanging="720"/>
    </w:pPr>
    <w:rPr>
      <w:sz w:val="24"/>
      <w:lang w:eastAsia="en-US"/>
    </w:rPr>
  </w:style>
  <w:style w:type="paragraph" w:styleId="QuickFormat1">
    <w:name w:val="QuickFormat1"/>
    <w:basedOn w:val="Normal"/>
    <w:qFormat/>
    <w:pPr>
      <w:widowControl w:val="false"/>
    </w:pPr>
    <w:rPr>
      <w:color w:val="000000"/>
      <w:sz w:val="24"/>
      <w:lang w:eastAsia="en-US"/>
    </w:rPr>
  </w:style>
  <w:style w:type="paragraph" w:styleId="Bodytext">
    <w:name w:val="Body text"/>
    <w:basedOn w:val="Normal"/>
    <w:qFormat/>
    <w:pPr>
      <w:spacing w:lineRule="atLeast" w:line="480"/>
    </w:pPr>
    <w:rPr>
      <w:rFonts w:ascii="Helvetica" w:hAnsi="Helvetica" w:cs="Helvetica"/>
      <w:sz w:val="22"/>
    </w:rPr>
  </w:style>
  <w:style w:type="paragraph" w:styleId="BodyText3">
    <w:name w:val="Body Text 3"/>
    <w:basedOn w:val="Normal"/>
    <w:qFormat/>
    <w:pPr/>
    <w:rPr>
      <w:rFonts w:ascii="Times New" w:hAnsi="Times New" w:cs="Times New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hanging="720"/>
    </w:pPr>
    <w:rPr>
      <w:rFonts w:ascii="Times New" w:hAnsi="Times New" w:cs="Times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2:53:00Z</dcterms:created>
  <dc:creator>BEST</dc:creator>
  <dc:description/>
  <dc:language>en-US</dc:language>
  <cp:lastModifiedBy>TONYCLONESTAFFJS</cp:lastModifiedBy>
  <cp:lastPrinted>2001-06-21T13:06:00Z</cp:lastPrinted>
  <dcterms:modified xsi:type="dcterms:W3CDTF">2001-06-22T12:53:00Z</dcterms:modified>
  <cp:revision>2</cp:revision>
  <dc:subject/>
  <dc:title>COMMONWEALTH OF PENNSYLVANIA</dc:title>
</cp:coreProperties>
</file>