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ing1"/>
        <w:ind w:left="3870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>Workforce Investment Act</w:t>
      </w:r>
    </w:p>
    <w:p>
      <w:pPr>
        <w:pStyle w:val="Heading1"/>
        <w:ind w:left="3870" w:hanging="0"/>
        <w:rPr>
          <w:b/>
          <w:b/>
          <w:smallCaps/>
          <w:sz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6222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</w:rPr>
        <w:t>Eligibility Determination (Adult)</w:t>
      </w:r>
    </w:p>
    <w:p>
      <w:pPr>
        <w:pStyle w:val="Normal"/>
        <w:ind w:left="387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4320" w:hanging="0"/>
        <w:jc w:val="left"/>
        <w:rPr/>
      </w:pPr>
      <w:r>
        <w:rPr/>
        <w:t xml:space="preserve">    </w:t>
      </w:r>
      <w:r>
        <w:rPr/>
        <w:t xml:space="preserve">Verification Dat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33172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4.3pt;mso-wrap-distance-left:9pt;mso-wrap-distance-right:0pt;mso-wrap-distance-top:0pt;mso-wrap-distance-bottom:0pt;margin-top:-3.1pt;mso-position-vertical-relative:text;margin-left:3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ndividual Information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5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8"/>
        <w:gridCol w:w="1241"/>
        <w:gridCol w:w="3801"/>
      </w:tblGrid>
      <w:tr>
        <w:trPr>
          <w:trHeight w:val="43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Name: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SS#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Registration Date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Eligibility Verification:</w:t>
      </w:r>
    </w:p>
    <w:p>
      <w:pPr>
        <w:pStyle w:val="Normal"/>
        <w:ind w:left="720" w:hanging="0"/>
        <w:rPr/>
      </w:pPr>
      <w:r>
        <w:rPr/>
        <w:t>(Yes = Required documentation is in record.  No = Required documentation NOT in record. N/A = Not applicable – documentation not required.)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0"/>
        <w:gridCol w:w="720"/>
        <w:gridCol w:w="900"/>
        <w:gridCol w:w="4590"/>
      </w:tblGrid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/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be Documentation in File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4_1204476929"/>
            <w:bookmarkStart w:id="1" w:name="__Fieldmark__4_1204476929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5_1204476929"/>
            <w:bookmarkStart w:id="3" w:name="__Fieldmark__5_1204476929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6_1204476929"/>
            <w:bookmarkStart w:id="5" w:name="__Fieldmark__6_1204476929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S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Check63"/>
            <w:bookmarkStart w:id="7" w:name="__Fieldmark__8_1204476929"/>
            <w:bookmarkStart w:id="8" w:name="__Fieldmark__8_1204476929"/>
            <w:bookmarkEnd w:id="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" w:name="__Fieldmark__9_1204476929"/>
            <w:bookmarkStart w:id="10" w:name="__Fieldmark__9_1204476929"/>
            <w:bookmarkEnd w:id="1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10_1204476929"/>
            <w:bookmarkStart w:id="12" w:name="__Fieldmark__10_1204476929"/>
            <w:bookmarkEnd w:id="1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Date of Bi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" w:name="__Fieldmark__12_1204476929"/>
            <w:bookmarkStart w:id="14" w:name="__Fieldmark__12_1204476929"/>
            <w:bookmarkEnd w:id="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13_1204476929"/>
            <w:bookmarkStart w:id="16" w:name="__Fieldmark__13_1204476929"/>
            <w:bookmarkEnd w:id="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14_1204476929"/>
            <w:bookmarkStart w:id="18" w:name="__Fieldmark__14_1204476929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.S. Citiz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16_1204476929"/>
            <w:bookmarkStart w:id="20" w:name="__Fieldmark__16_1204476929"/>
            <w:bookmarkEnd w:id="2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" w:name="__Fieldmark__17_1204476929"/>
            <w:bookmarkStart w:id="22" w:name="__Fieldmark__17_1204476929"/>
            <w:bookmarkEnd w:id="2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18_1204476929"/>
            <w:bookmarkStart w:id="24" w:name="__Fieldmark__18_1204476929"/>
            <w:bookmarkEnd w:id="2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Dis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20_1204476929"/>
            <w:bookmarkStart w:id="26" w:name="__Fieldmark__20_1204476929"/>
            <w:bookmarkEnd w:id="2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21_1204476929"/>
            <w:bookmarkStart w:id="28" w:name="__Fieldmark__21_1204476929"/>
            <w:bookmarkEnd w:id="2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22_1204476929"/>
            <w:bookmarkStart w:id="30" w:name="__Fieldmark__22_1204476929"/>
            <w:bookmarkEnd w:id="3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Pell Gr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24_1204476929"/>
            <w:bookmarkStart w:id="32" w:name="__Fieldmark__24_1204476929"/>
            <w:bookmarkEnd w:id="3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25_1204476929"/>
            <w:bookmarkStart w:id="34" w:name="__Fieldmark__25_1204476929"/>
            <w:bookmarkEnd w:id="3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" w:name="__Fieldmark__26_1204476929"/>
            <w:bookmarkStart w:id="36" w:name="__Fieldmark__26_1204476929"/>
            <w:bookmarkEnd w:id="3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Selective 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28_1204476929"/>
            <w:bookmarkStart w:id="38" w:name="__Fieldmark__28_1204476929"/>
            <w:bookmarkEnd w:id="3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" w:name="__Fieldmark__29_1204476929"/>
            <w:bookmarkStart w:id="40" w:name="__Fieldmark__29_1204476929"/>
            <w:bookmarkEnd w:id="4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" w:name="__Fieldmark__30_1204476929"/>
            <w:bookmarkStart w:id="42" w:name="__Fieldmark__30_1204476929"/>
            <w:bookmarkEnd w:id="4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Services Verificati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Has the participant received core services?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3" w:name="__Fieldmark__32_1204476929"/>
      <w:bookmarkStart w:id="44" w:name="__Fieldmark__32_1204476929"/>
      <w:bookmarkEnd w:id="44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45" w:name="__Fieldmark__33_1204476929"/>
      <w:bookmarkStart w:id="46" w:name="__Fieldmark__33_1204476929"/>
      <w:bookmarkEnd w:id="46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 N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   </w:t>
      </w:r>
      <w:r>
        <w:rPr/>
        <w:t>If so what services?</w:t>
      </w:r>
    </w:p>
    <w:tbl>
      <w:tblPr>
        <w:tblW w:w="973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1"/>
        <w:gridCol w:w="7401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34_1204476929"/>
            <w:bookmarkStart w:id="48" w:name="__Fieldmark__34_1204476929"/>
            <w:bookmarkEnd w:id="4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each, intake, orientation to the system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35_1204476929"/>
            <w:bookmarkStart w:id="50" w:name="__Fieldmark__35_1204476929"/>
            <w:bookmarkEnd w:id="5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ial assessment of skill levels, aptitudes, abilities, supportive service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36_1204476929"/>
            <w:bookmarkStart w:id="52" w:name="__Fieldmark__36_1204476929"/>
            <w:bookmarkEnd w:id="5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tion of eligibility for services for all partner  E&amp;T programs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37_1204476929"/>
            <w:bookmarkStart w:id="54" w:name="__Fieldmark__37_1204476929"/>
            <w:bookmarkEnd w:id="5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b search, placement assistance, career counseling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38_1204476929"/>
            <w:bookmarkStart w:id="56" w:name="__Fieldmark__38_1204476929"/>
            <w:bookmarkEnd w:id="5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, regional, statewide labor market information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7" w:name="__Fieldmark__39_1204476929"/>
            <w:bookmarkStart w:id="58" w:name="__Fieldmark__39_1204476929"/>
            <w:bookmarkEnd w:id="5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erformance and program cost information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9" w:name="__Fieldmark__40_1204476929"/>
            <w:bookmarkStart w:id="60" w:name="__Fieldmark__40_1204476929"/>
            <w:bookmarkEnd w:id="6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 on local performance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1" w:name="__Fieldmark__41_1204476929"/>
            <w:bookmarkStart w:id="62" w:name="__Fieldmark__41_1204476929"/>
            <w:bookmarkEnd w:id="6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 on availability of supportive services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3" w:name="__Fieldmark__42_1204476929"/>
            <w:bookmarkStart w:id="64" w:name="__Fieldmark__42_1204476929"/>
            <w:bookmarkEnd w:id="6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 on filing claims for unemployment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43_1204476929"/>
            <w:bookmarkStart w:id="66" w:name="__Fieldmark__43_1204476929"/>
            <w:bookmarkEnd w:id="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ance in establishing eligibility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7" w:name="__Fieldmark__44_1204476929"/>
            <w:bookmarkStart w:id="68" w:name="__Fieldmark__44_1204476929"/>
            <w:bookmarkEnd w:id="6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entation to personal computers for access to self-directed services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9" w:name="__Fieldmark__45_1204476929"/>
            <w:bookmarkStart w:id="70" w:name="__Fieldmark__45_1204476929"/>
            <w:bookmarkEnd w:id="7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-up activities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46_1204476929"/>
            <w:bookmarkStart w:id="72" w:name="__Fieldmark__46_1204476929"/>
            <w:bookmarkEnd w:id="7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s (list) :</w:t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as employment attained after the receipt of core services?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3" w:name="__Fieldmark__48_1204476929"/>
      <w:bookmarkStart w:id="74" w:name="__Fieldmark__48_1204476929"/>
      <w:bookmarkEnd w:id="7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</w:t>
        <w:tab/>
        <w:t xml:space="preserve">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5" w:name="__Fieldmark__49_1204476929"/>
      <w:bookmarkStart w:id="76" w:name="__Fieldmark__49_1204476929"/>
      <w:bookmarkEnd w:id="7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(If yes please provide employment information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s there documentation for the need for intensive services?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7" w:name="__Fieldmark__51_1204476929"/>
      <w:bookmarkStart w:id="78" w:name="__Fieldmark__51_1204476929"/>
      <w:bookmarkEnd w:id="7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9" w:name="__Fieldmark__52_1204476929"/>
      <w:bookmarkStart w:id="80" w:name="__Fieldmark__52_1204476929"/>
      <w:bookmarkEnd w:id="8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(i.e. notes from case manager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oes the participant have a fully-developed individual employment plan (IEP)?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1" w:name="__Fieldmark__54_1204476929"/>
      <w:bookmarkStart w:id="82" w:name="__Fieldmark__54_1204476929"/>
      <w:bookmarkEnd w:id="8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3" w:name="__Fieldmark__55_1204476929"/>
      <w:bookmarkStart w:id="84" w:name="__Fieldmark__55_1204476929"/>
      <w:bookmarkEnd w:id="8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numPr>
          <w:ilvl w:val="0"/>
          <w:numId w:val="6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s the participant received intensive services?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85" w:name="__Fieldmark__57_1204476929"/>
      <w:bookmarkStart w:id="86" w:name="__Fieldmark__57_1204476929"/>
      <w:bookmarkEnd w:id="86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 Yes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87" w:name="__Fieldmark__58_1204476929"/>
      <w:bookmarkStart w:id="88" w:name="__Fieldmark__58_1204476929"/>
      <w:bookmarkEnd w:id="88"/>
      <w:r>
        <w:rPr>
          <w:b w:val="false"/>
          <w:sz w:val="24"/>
        </w:rPr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  No</w:t>
      </w:r>
    </w:p>
    <w:p>
      <w:pPr>
        <w:pStyle w:val="Normal"/>
        <w:spacing w:lineRule="auto" w:line="360"/>
        <w:ind w:left="720" w:hanging="0"/>
        <w:rPr/>
      </w:pPr>
      <w:r>
        <w:rPr/>
        <w:t>If so what services?</w:t>
      </w:r>
    </w:p>
    <w:tbl>
      <w:tblPr>
        <w:tblW w:w="868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6432"/>
      </w:tblGrid>
      <w:tr>
        <w:trPr>
          <w:trHeight w:val="14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9" w:name="__Fieldmark__59_1204476929"/>
            <w:bookmarkStart w:id="90" w:name="__Fieldmark__59_1204476929"/>
            <w:bookmarkEnd w:id="9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ized assessment of knowledge, skills, abilities, and interests</w:t>
            </w:r>
          </w:p>
        </w:tc>
      </w:tr>
      <w:tr>
        <w:trPr>
          <w:trHeight w:val="14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1" w:name="__Fieldmark__60_1204476929"/>
            <w:bookmarkStart w:id="92" w:name="__Fieldmark__60_1204476929"/>
            <w:bookmarkEnd w:id="9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ment of an individual employment plan</w:t>
            </w:r>
          </w:p>
        </w:tc>
      </w:tr>
      <w:tr>
        <w:trPr>
          <w:trHeight w:val="14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3" w:name="__Fieldmark__61_1204476929"/>
            <w:bookmarkStart w:id="94" w:name="__Fieldmark__61_1204476929"/>
            <w:bookmarkEnd w:id="9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counseling</w:t>
            </w:r>
          </w:p>
        </w:tc>
      </w:tr>
      <w:tr>
        <w:trPr>
          <w:trHeight w:val="14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5" w:name="__Fieldmark__62_1204476929"/>
            <w:bookmarkStart w:id="96" w:name="__Fieldmark__62_1204476929"/>
            <w:bookmarkEnd w:id="9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career planning</w:t>
            </w:r>
          </w:p>
        </w:tc>
      </w:tr>
      <w:tr>
        <w:trPr>
          <w:trHeight w:val="14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7" w:name="__Fieldmark__63_1204476929"/>
            <w:bookmarkStart w:id="98" w:name="__Fieldmark__63_1204476929"/>
            <w:bookmarkEnd w:id="9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management; and</w:t>
            </w:r>
          </w:p>
        </w:tc>
      </w:tr>
      <w:tr>
        <w:trPr>
          <w:trHeight w:val="14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9" w:name="__Fieldmark__64_1204476929"/>
            <w:bookmarkStart w:id="100" w:name="__Fieldmark__64_1204476929"/>
            <w:bookmarkEnd w:id="10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-term pre-vocational and stand-alone services</w:t>
            </w:r>
          </w:p>
        </w:tc>
      </w:tr>
      <w:tr>
        <w:trPr>
          <w:trHeight w:val="144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1" w:name="__Fieldmark__65_1204476929"/>
            <w:bookmarkStart w:id="102" w:name="__Fieldmark__65_1204476929"/>
            <w:bookmarkEnd w:id="10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 (list)</w:t>
            </w:r>
          </w:p>
        </w:tc>
        <w:tc>
          <w:tcPr>
            <w:tcW w:w="6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(If yes, check to insure core services received first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as employment attained after the receipt of intensive services?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3" w:name="__Fieldmark__67_1204476929"/>
      <w:bookmarkStart w:id="104" w:name="__Fieldmark__67_1204476929"/>
      <w:bookmarkEnd w:id="10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5" w:name="__Fieldmark__68_1204476929"/>
      <w:bookmarkStart w:id="106" w:name="__Fieldmark__68_1204476929"/>
      <w:bookmarkEnd w:id="10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s there documentation of the need for training services?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7" w:name="__Fieldmark__70_1204476929"/>
      <w:bookmarkStart w:id="108" w:name="__Fieldmark__70_1204476929"/>
      <w:bookmarkEnd w:id="10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9" w:name="__Fieldmark__71_1204476929"/>
      <w:bookmarkStart w:id="110" w:name="__Fieldmark__71_1204476929"/>
      <w:bookmarkEnd w:id="1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as the participant received training services?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1" w:name="__Fieldmark__73_1204476929"/>
      <w:bookmarkStart w:id="112" w:name="__Fieldmark__73_1204476929"/>
      <w:bookmarkEnd w:id="11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3" w:name="__Fieldmark__74_1204476929"/>
      <w:bookmarkStart w:id="114" w:name="__Fieldmark__74_1204476929"/>
      <w:bookmarkEnd w:id="1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If so what services?</w:t>
      </w:r>
    </w:p>
    <w:p>
      <w:pPr>
        <w:sectPr>
          <w:footerReference w:type="default" r:id="rId3"/>
          <w:type w:val="nextPage"/>
          <w:pgSz w:w="12240" w:h="15840"/>
          <w:pgMar w:left="1440" w:right="720" w:gutter="0" w:header="0" w:top="576" w:footer="345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4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1350"/>
        <w:gridCol w:w="7170"/>
      </w:tblGrid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5" w:name="__Fieldmark__75_1204476929"/>
            <w:bookmarkStart w:id="116" w:name="__Fieldmark__75_1204476929"/>
            <w:bookmarkEnd w:id="11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ccupational skills training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7" w:name="__Fieldmark__76_1204476929"/>
            <w:bookmarkStart w:id="118" w:name="__Fieldmark__76_1204476929"/>
            <w:bookmarkEnd w:id="11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-the-job training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9" w:name="__Fieldmark__77_1204476929"/>
            <w:bookmarkStart w:id="120" w:name="__Fieldmark__77_1204476929"/>
            <w:bookmarkEnd w:id="12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e sector training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1" w:name="__Fieldmark__78_1204476929"/>
            <w:bookmarkStart w:id="122" w:name="__Fieldmark__78_1204476929"/>
            <w:bookmarkEnd w:id="12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 upgrading and retraining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3" w:name="__Fieldmark__79_1204476929"/>
            <w:bookmarkStart w:id="124" w:name="__Fieldmark__79_1204476929"/>
            <w:bookmarkEnd w:id="12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preneurial training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5" w:name="__Fieldmark__80_1204476929"/>
            <w:bookmarkStart w:id="126" w:name="__Fieldmark__80_1204476929"/>
            <w:bookmarkEnd w:id="12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ized training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7" w:name="__Fieldmark__81_1204476929"/>
            <w:bookmarkStart w:id="128" w:name="__Fieldmark__81_1204476929"/>
            <w:bookmarkEnd w:id="12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education and literacy activities provided in combination with services listed above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9" w:name="__Fieldmark__82_1204476929"/>
            <w:bookmarkStart w:id="130" w:name="__Fieldmark__82_1204476929"/>
            <w:bookmarkEnd w:id="13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 (list)</w:t>
            </w:r>
          </w:p>
        </w:tc>
        <w:tc>
          <w:tcPr>
            <w:tcW w:w="7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4"/>
                <w:szCs w:val="24"/>
              </w:rPr>
            </w:r>
            <w:r>
              <w:rPr>
                <w:sz w:val="24"/>
                <w:szCs w:val="24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(If yes, check for documentation of receipt of core and intensive services.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as the participant made aware of the need to access alternative funding sources such as Pell Grants before WIA funds were committed and was this documented in the file?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1" w:name="__Fieldmark__84_1204476929"/>
      <w:bookmarkStart w:id="132" w:name="__Fieldmark__84_1204476929"/>
      <w:bookmarkEnd w:id="13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3" w:name="__Fieldmark__85_1204476929"/>
      <w:bookmarkStart w:id="134" w:name="__Fieldmark__85_1204476929"/>
      <w:bookmarkEnd w:id="13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Was a certified training provider used?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5" w:name="__Fieldmark__86_1204476929"/>
      <w:bookmarkStart w:id="136" w:name="__Fieldmark__86_1204476929"/>
      <w:bookmarkEnd w:id="13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7" w:name="__Fieldmark__87_1204476929"/>
      <w:bookmarkStart w:id="138" w:name="__Fieldmark__87_1204476929"/>
      <w:bookmarkEnd w:id="13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tbl>
      <w:tblPr>
        <w:tblW w:w="96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7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8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9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(Are they using the state training provider list?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Was employment attained after the receipt of training services?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9" w:name="__Fieldmark__89_1204476929"/>
      <w:bookmarkStart w:id="140" w:name="__Fieldmark__89_1204476929"/>
      <w:bookmarkEnd w:id="14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1" w:name="__Fieldmark__90_1204476929"/>
      <w:bookmarkStart w:id="142" w:name="__Fieldmark__90_1204476929"/>
      <w:bookmarkEnd w:id="14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tbl>
      <w:tblPr>
        <w:tblW w:w="96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7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8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9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(If so, where?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y Regulation, post-employment follow-up services must be provided, if appropriate, for a minimum of twelve months.  Was follow up done?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3" w:name="__Fieldmark__92_1204476929"/>
      <w:bookmarkStart w:id="144" w:name="__Fieldmark__92_1204476929"/>
      <w:bookmarkEnd w:id="14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5" w:name="__Fieldmark__93_1204476929"/>
      <w:bookmarkStart w:id="146" w:name="__Fieldmark__93_1204476929"/>
      <w:bookmarkEnd w:id="14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/>
      </w:pPr>
      <w:r>
        <w:rPr/>
        <w:t>If services were needed, what was provided?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s the participant file well organized?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7" w:name="__Fieldmark__95_1204476929"/>
      <w:bookmarkStart w:id="148" w:name="__Fieldmark__95_1204476929"/>
      <w:bookmarkEnd w:id="14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9" w:name="__Fieldmark__96_1204476929"/>
      <w:bookmarkStart w:id="150" w:name="__Fieldmark__96_1204476929"/>
      <w:bookmarkEnd w:id="15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7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8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9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s the case note method used (BROCRIP/Background, Reason, Observations, Content, Results, Impressions, Plans) or a similar method that includes the BROCRIP characteristics?</w:t>
      </w:r>
    </w:p>
    <w:p>
      <w:pPr>
        <w:pStyle w:val="Normal"/>
        <w:ind w:left="720" w:hanging="0"/>
        <w:rPr/>
      </w:pPr>
      <w:r>
        <w:rPr>
          <w:sz w:val="24"/>
        </w:rPr>
        <w:t xml:space="preserve">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1" w:name="__Fieldmark__98_1204476929"/>
      <w:bookmarkStart w:id="152" w:name="__Fieldmark__98_1204476929"/>
      <w:bookmarkEnd w:id="15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Yes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3" w:name="__Fieldmark__99_1204476929"/>
      <w:bookmarkStart w:id="154" w:name="__Fieldmark__99_1204476929"/>
      <w:bookmarkEnd w:id="15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7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  <w:tc>
          <w:tcPr>
            <w:tcW w:w="8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9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participant’s folder contain an “Equal Opportunity is the Law” Noti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5" w:name="__Fieldmark__101_1204476929"/>
            <w:bookmarkStart w:id="156" w:name="__Fieldmark__101_1204476929"/>
            <w:bookmarkEnd w:id="15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7" w:name="__Fieldmark__102_1204476929"/>
            <w:bookmarkStart w:id="158" w:name="__Fieldmark__102_1204476929"/>
            <w:bookmarkEnd w:id="15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es, was it signed by the participa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9" w:name="__Fieldmark__104_1204476929"/>
            <w:bookmarkStart w:id="160" w:name="__Fieldmark__104_1204476929"/>
            <w:bookmarkEnd w:id="16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1" w:name="__Fieldmark__105_1204476929"/>
            <w:bookmarkStart w:id="162" w:name="__Fieldmark__105_1204476929"/>
            <w:bookmarkEnd w:id="16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participant’s folder contain a Complaint/Grievance Procedure Noti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3" w:name="__Fieldmark__107_1204476929"/>
            <w:bookmarkStart w:id="164" w:name="__Fieldmark__107_1204476929"/>
            <w:bookmarkEnd w:id="16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5" w:name="__Fieldmark__108_1204476929"/>
            <w:bookmarkStart w:id="166" w:name="__Fieldmark__108_1204476929"/>
            <w:bookmarkEnd w:id="1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yes, was it signed by the participa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7" w:name="__Fieldmark__110_1204476929"/>
            <w:bookmarkStart w:id="168" w:name="__Fieldmark__110_1204476929"/>
            <w:bookmarkEnd w:id="16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9" w:name="__Fieldmark__111_1204476929"/>
            <w:bookmarkStart w:id="170" w:name="__Fieldmark__111_1204476929"/>
            <w:bookmarkEnd w:id="17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al Comments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9070</wp:posOffset>
                </wp:positionV>
                <wp:extent cx="6400800" cy="1070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22"/>
                              <w:gridCol w:w="468"/>
                              <w:gridCol w:w="3330"/>
                              <w:gridCol w:w="36"/>
                              <w:gridCol w:w="774"/>
                              <w:gridCol w:w="36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cal Workforce Investment Area: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se Manager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uestionnaire Completed By: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.3pt;mso-wrap-distance-left:9pt;mso-wrap-distance-right:9pt;mso-wrap-distance-top:0pt;mso-wrap-distance-bottom:0pt;margin-top:14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22"/>
                        <w:gridCol w:w="468"/>
                        <w:gridCol w:w="3330"/>
                        <w:gridCol w:w="36"/>
                        <w:gridCol w:w="774"/>
                        <w:gridCol w:w="36"/>
                        <w:gridCol w:w="2286"/>
                      </w:tblGrid>
                      <w:tr>
                        <w:trPr/>
                        <w:tc>
                          <w:tcPr>
                            <w:tcW w:w="36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cal Workforce Investment Area:</w:t>
                            </w:r>
                          </w:p>
                        </w:tc>
                        <w:tc>
                          <w:tcPr>
                            <w:tcW w:w="646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e Manager: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stionnaire Completed By: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720" w:gutter="0" w:header="0" w:top="576" w:footer="345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IGIBILITY Adult Updated February 17, 2010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39:00Z</dcterms:created>
  <dc:creator>DLLR</dc:creator>
  <dc:description/>
  <cp:keywords/>
  <dc:language>en-US</dc:language>
  <cp:lastModifiedBy>mbranham</cp:lastModifiedBy>
  <cp:lastPrinted>2012-09-20T13:38:00Z</cp:lastPrinted>
  <dcterms:modified xsi:type="dcterms:W3CDTF">2012-09-20T17:39:00Z</dcterms:modified>
  <cp:revision>2</cp:revision>
  <dc:subject/>
  <dc:title>          ELIGIBILITY DETERMINATION FOR THE ADULT PROGRAM</dc:title>
</cp:coreProperties>
</file>