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force Investment Field Instruction (WIFI) No. 7-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ab/>
        <w:t>May 7,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ab/>
        <w:tab/>
        <w:t>Maryland WIA Grant Recip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w:t>
        <w:tab/>
        <w:tab/>
        <w:t>WIA Credential Performance Standard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tab/>
        <w:t>Workforce Investment Act of 1998 (Public Law 105-220)</w:t>
      </w:r>
    </w:p>
    <w:p>
      <w:pPr>
        <w:pStyle w:val="Normal"/>
        <w:rPr>
          <w:rFonts w:ascii="Arial" w:hAnsi="Arial" w:cs="Arial"/>
        </w:rPr>
      </w:pPr>
      <w:r>
        <w:rPr>
          <w:rFonts w:cs="Arial" w:ascii="Arial" w:hAnsi="Arial"/>
        </w:rPr>
        <w:tab/>
        <w:tab/>
        <w:tab/>
        <w:t>Workforce Investment Act, Final Rule, 20 CFR Part 652</w:t>
      </w:r>
    </w:p>
    <w:p>
      <w:pPr>
        <w:pStyle w:val="Normal"/>
        <w:ind w:left="2160" w:hanging="0"/>
        <w:rPr>
          <w:rFonts w:ascii="Arial" w:hAnsi="Arial" w:cs="Arial"/>
        </w:rPr>
      </w:pPr>
      <w:r>
        <w:rPr>
          <w:rFonts w:cs="Arial" w:ascii="Arial" w:hAnsi="Arial"/>
        </w:rPr>
        <w:t>USDOL Training and Employment Guidance Letter TEGL No. 7-99 – Core and Customer Satisfaction Performance Measures for the Workforce Investment System</w:t>
      </w:r>
    </w:p>
    <w:p>
      <w:pPr>
        <w:pStyle w:val="Normal"/>
        <w:rPr>
          <w:rFonts w:ascii="Arial" w:hAnsi="Arial" w:cs="Arial"/>
        </w:rPr>
      </w:pPr>
      <w:r>
        <w:rPr>
          <w:rFonts w:cs="Arial" w:ascii="Arial" w:hAnsi="Arial"/>
        </w:rPr>
        <w:t>BACKGROUND</w:t>
      </w:r>
    </w:p>
    <w:p>
      <w:pPr>
        <w:pStyle w:val="Normal"/>
        <w:ind w:left="2160" w:hanging="2160"/>
        <w:rPr>
          <w:rFonts w:ascii="Arial" w:hAnsi="Arial" w:cs="Arial"/>
        </w:rPr>
      </w:pPr>
      <w:r>
        <w:rPr>
          <w:rFonts w:cs="Arial" w:ascii="Arial" w:hAnsi="Arial"/>
        </w:rPr>
        <w:t>INFORMATION:</w:t>
        <w:tab/>
        <w:t>Section 136 of the Workforce Investment Act specifies core indicators of performance for workforce investment activities in adult, dislocated worker, and youth programs.  Fifteen core measures apply to the adult, dislocated worker and youth programs, and two measures of customer satisfaction apply across three funding streams for a total of 17 required measur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The purpose of this WIFI is to provide the State’s policy for determining the Adult Employment and Credential Rate, the Dislocated Worker Employment and Credential Rate, and the Older Youth Credential Rat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The Employment and Credential rate for Adults and Dislocated Workers is calculated as follow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r>
      <w:r>
        <w:rPr>
          <w:rFonts w:cs="Arial" w:ascii="Arial" w:hAnsi="Arial"/>
          <w:b/>
          <w:i/>
        </w:rPr>
        <w:t>Of Adults/Dislocated Workers who received training services:</w:t>
      </w:r>
    </w:p>
    <w:p>
      <w:pPr>
        <w:pStyle w:val="Normal"/>
        <w:ind w:left="2160" w:hanging="2160"/>
        <w:rPr>
          <w:rFonts w:ascii="Arial" w:hAnsi="Arial" w:cs="Arial"/>
          <w:b/>
          <w:b/>
          <w:i/>
          <w:i/>
        </w:rPr>
      </w:pPr>
      <w:r>
        <w:rPr>
          <w:rFonts w:cs="Arial" w:ascii="Arial" w:hAnsi="Arial"/>
          <w:b/>
          <w:i/>
        </w:rPr>
      </w:r>
    </w:p>
    <w:p>
      <w:pPr>
        <w:pStyle w:val="Normal"/>
        <w:ind w:left="2160" w:hanging="2160"/>
        <w:rPr>
          <w:rFonts w:ascii="Arial" w:hAnsi="Arial" w:cs="Arial"/>
        </w:rPr>
      </w:pPr>
      <w:r>
        <w:rPr>
          <w:rFonts w:cs="Arial" w:ascii="Arial" w:hAnsi="Arial"/>
        </w:rPr>
        <w:tab/>
        <w:t>The number of adults/dislocated workers who were employed in the first quarter after exit and received a credential by the end of the third quarter after exit is divided by the number of adults/dislocated workers who exited services during the quart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r>
    </w:p>
    <w:p>
      <w:pPr>
        <w:pStyle w:val="Normal"/>
        <w:ind w:left="2160" w:hanging="0"/>
        <w:rPr>
          <w:rFonts w:ascii="Arial" w:hAnsi="Arial" w:cs="Arial"/>
        </w:rPr>
      </w:pPr>
      <w:r>
        <w:rPr>
          <w:rFonts w:cs="Arial" w:ascii="Arial" w:hAnsi="Arial"/>
        </w:rPr>
        <w:t>The Older Youth Credential Rate is calculated as follow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The number of older youth who are in employment, post-secondary, or advanced training in the first quarter after exit and received a credential by the end of the third quarter after exit is divided by the number of older youth who exited during the quart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ccording to TEGL No. 7-99, training services include occupational skills training, OJT, combined work/education programs, cooperative education programs, private sector training programs, skill upgrade and retraining, entrepreneurial training, job readiness training, adult education and literacy programs combined with other training, and customized training.  The current Dataflex system as well as the new Careernet Web system has activity codes specific to training services that are used to determine individuals to be included in the performance standard calculation for the credential measure.  For JTPA conversions, receipt of a credential was not captured in the MIS as a data element.  The State was able to capture the data manually by counting the completion of training by an individual as achievement of a recognized credential.  For the purposes of this standard, a credential is defined as a national, state, or locally recognized degree/certificate/ credential, GED or equivalent, post-secondary degrees/ certificates, recognized skill standards, licenses and industry recognized certificates, and WIB certificates recognizing successful completion of training servic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POLICY:</w:t>
        <w:tab/>
        <w:t>For Adults and Dislocated Workers, individuals who complete training services will achieve a recognized credential.  In addition, individuals completing a program on the State Eligible Training Provider list will achieve a State recognized credential.  The current Dataflex system and the new Careernet Web system will capture achievement of a credential as a data element.  It will not be necessary for the State to capture the data manuall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For the Older Youth Credential Rate, all older youth exiters are included in the measure, rather than only those who received training servic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For credential information gleaned during completion of the follow-up survey as supplemental data, entry of data into the follow-up system will capture the credential for the performance standard.  Submission of supplemental data in a separate file will not be necessar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ONTACT</w:t>
      </w:r>
    </w:p>
    <w:p>
      <w:pPr>
        <w:pStyle w:val="Normal"/>
        <w:ind w:left="2160" w:hanging="2160"/>
        <w:rPr>
          <w:rFonts w:ascii="Arial" w:hAnsi="Arial" w:cs="Arial"/>
        </w:rPr>
      </w:pPr>
      <w:r>
        <w:rPr>
          <w:rFonts w:cs="Arial" w:ascii="Arial" w:hAnsi="Arial"/>
        </w:rPr>
        <w:t>PERSON:</w:t>
        <w:tab/>
        <w:t>Carolyn McGlotten, (410) 767-2811.</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EFFECTIVE</w:t>
      </w:r>
    </w:p>
    <w:p>
      <w:pPr>
        <w:pStyle w:val="Normal"/>
        <w:ind w:left="2160" w:hanging="2160"/>
        <w:rPr>
          <w:rFonts w:ascii="Arial" w:hAnsi="Arial" w:cs="Arial"/>
        </w:rPr>
      </w:pPr>
      <w:r>
        <w:rPr>
          <w:rFonts w:cs="Arial" w:ascii="Arial" w:hAnsi="Arial"/>
        </w:rPr>
        <w:t>DATE:</w:t>
        <w:tab/>
        <w:t>Immediatel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ary L. Moore</w:t>
      </w:r>
    </w:p>
    <w:p>
      <w:pPr>
        <w:pStyle w:val="Normal"/>
        <w:ind w:left="2160" w:hanging="2160"/>
        <w:rPr>
          <w:rFonts w:ascii="Arial" w:hAnsi="Arial" w:cs="Arial"/>
        </w:rPr>
      </w:pPr>
      <w:r>
        <w:rPr>
          <w:rFonts w:cs="Arial" w:ascii="Arial" w:hAnsi="Arial"/>
        </w:rPr>
        <w:t>Executive Director</w:t>
      </w:r>
    </w:p>
    <w:p>
      <w:pPr>
        <w:pStyle w:val="Normal"/>
        <w:ind w:left="2160" w:hanging="2160"/>
        <w:rPr>
          <w:rFonts w:ascii="Arial" w:hAnsi="Arial" w:cs="Arial"/>
        </w:rPr>
      </w:pPr>
      <w:r>
        <w:rPr>
          <w:rFonts w:cs="Arial" w:ascii="Arial" w:hAnsi="Arial"/>
        </w:rPr>
        <w:t>Office of Employment Training</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3:24:00Z</dcterms:created>
  <dc:creator>Unknown User</dc:creator>
  <dc:description/>
  <dc:language>en-US</dc:language>
  <cp:lastModifiedBy>OET</cp:lastModifiedBy>
  <cp:lastPrinted>2002-04-15T08:08:00Z</cp:lastPrinted>
  <dcterms:modified xsi:type="dcterms:W3CDTF">2002-05-07T13:24:00Z</dcterms:modified>
  <cp:revision>2</cp:revision>
  <dc:subject/>
  <dc:title>Workforce Investment Field Instruction (WIFI) No</dc:title>
</cp:coreProperties>
</file>