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FORCE INVESTMENT FIELD INSTRUCTION (WIFI) NO. 03-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DATE:</w:t>
        <w:tab/>
        <w:tab/>
      </w:r>
      <w:r>
        <w:rPr>
          <w:rFonts w:cs="Arial" w:ascii="Arial" w:hAnsi="Arial"/>
          <w:sz w:val="24"/>
        </w:rPr>
        <w:t>September 8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TO:</w:t>
        <w:tab/>
        <w:tab/>
        <w:tab/>
      </w:r>
      <w:r>
        <w:rPr>
          <w:rFonts w:cs="Arial" w:ascii="Arial" w:hAnsi="Arial"/>
          <w:sz w:val="24"/>
        </w:rPr>
        <w:t>Local WIA Directors and One-Stop Labor Exchange Administ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SUBJECT:</w:t>
        <w:tab/>
        <w:tab/>
      </w:r>
      <w:r>
        <w:rPr>
          <w:rFonts w:cs="Arial" w:ascii="Arial" w:hAnsi="Arial"/>
          <w:sz w:val="24"/>
        </w:rPr>
        <w:t>Documentation of Veteran’s Sta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REFERENCES:</w:t>
        <w:tab/>
      </w:r>
      <w:r>
        <w:rPr>
          <w:rFonts w:cs="Arial" w:ascii="Arial" w:hAnsi="Arial"/>
          <w:sz w:val="24"/>
        </w:rPr>
        <w:t>Title 3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.S.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Law 107-288 – “The Jobs for Veterans Act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 No. 3-03 – “Data Validation Policy for Employment and Training Programs,” dated August 20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 No. 5-03 – “Implementing the Veteran’s Priority Provisions of the Job for Veterans Act,” dated September 16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 No. 22-04 – “Serving Military Service Members and Military Spouses under the Workforce Investment Act Dislocated Worker Formula Grant,” dated March 22,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WIA Data Validation Handbook, Revised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CKGROUND INFORM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itary personnel and their spouses have historically utilized the Maryland One-Stop system to seek employment either while stationed here or after discharge from the military.  As One-Stop customers, military personnel and certain of their spouses receive priority of service through the system.  In order to receive Core or Intensive services, they may self-attest regarding their military/veteran status.  However, in order to receive Training services under WIA, their military/veteran status must be verified by One-Stop sta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TO BE TAKE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order to verify military/veteran status, LWIA staff must obtain a photocopy of the individual’s DD-214 or an official document through a “cross-match with veterans’ data.” 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individual has lost or misplaced their DD-214, there are resources available to them to either obtain a copy of the official document or a letter from the Veterans’ Administration that certifies their veteran status.  Copies of DD-214’s can be obtained from the following sources: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 w:val="24"/>
        </w:rPr>
        <w:t xml:space="preserve">The United States National Archives and Records Administration’s </w:t>
      </w:r>
      <w:r>
        <w:rPr>
          <w:rFonts w:cs="Arial" w:ascii="Arial" w:hAnsi="Arial"/>
          <w:i/>
          <w:sz w:val="24"/>
        </w:rPr>
        <w:t>eVetRecs</w:t>
      </w:r>
      <w:r>
        <w:rPr>
          <w:rFonts w:cs="Arial" w:ascii="Arial" w:hAnsi="Arial"/>
          <w:sz w:val="24"/>
        </w:rPr>
        <w:t xml:space="preserve"> website at </w:t>
      </w:r>
      <w:hyperlink r:id="rId2">
        <w:r>
          <w:rPr>
            <w:rStyle w:val="InternetLink"/>
          </w:rPr>
          <w:t>http://www.archives.gov/research_room/vetrecs/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ryland Department of Veterans’ Affairs by calling (410) 333-4428, option 3 (local calls) or elsewhere in the State 1(800) 446-49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er veterans (World War II and prior) can call the War Memorial Building in Baltimore City at (410) 396-8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obtain a letter certifying veteran status from the Veterans’ Administration, the veteran may visit the V.A. Center at Hopkins Plaza in Baltimore to see a Veteran’s Benefit Counselor or the One-Stop center’s LVER or DVOP may contact Charles Porter (the Baltimore Office DVOP assigned to the V.A.) at (410) 230-4543.  Charles can arrange to have a copy of the letter of certification mailed to the custom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CONTACT PERSONS:</w:t>
      </w:r>
      <w:r>
        <w:rPr>
          <w:rFonts w:cs="Arial" w:ascii="Arial" w:hAnsi="Arial"/>
          <w:sz w:val="24"/>
        </w:rPr>
        <w:tab/>
        <w:t>Dennis Lanahan (410)767-2812 or Ray Staten (410) 767-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EFFECTIVE DATE:</w:t>
      </w:r>
      <w:r>
        <w:rPr>
          <w:rFonts w:cs="Arial" w:ascii="Arial" w:hAnsi="Arial"/>
          <w:sz w:val="24"/>
        </w:rPr>
        <w:tab/>
        <w:tab/>
        <w:t>September 1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rd L. Antkowia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ant Secretar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Workforce Develop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Coronet"/>
    </w:rPr>
  </w:style>
  <w:style w:type="character" w:styleId="WW8Num3z0">
    <w:name w:val="WW8Num3z0"/>
    <w:qFormat/>
    <w:rPr>
      <w:rFonts w:ascii="Monotype Sorts" w:hAnsi="Monotype Sorts" w:cs="Coronet"/>
    </w:rPr>
  </w:style>
  <w:style w:type="character" w:styleId="WW8Num4z0">
    <w:name w:val="WW8Num4z0"/>
    <w:qFormat/>
    <w:rPr>
      <w:rFonts w:ascii="Monotype Sorts" w:hAnsi="Monotype Sorts" w:cs="Coronet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research_room/vetrec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8:00Z</dcterms:created>
  <dc:creator>DLLR</dc:creator>
  <dc:description/>
  <dc:language>en-US</dc:language>
  <cp:lastModifiedBy>DLLR</cp:lastModifiedBy>
  <cp:lastPrinted>2006-09-08T15:54:00Z</cp:lastPrinted>
  <dcterms:modified xsi:type="dcterms:W3CDTF">2006-09-21T18:28:00Z</dcterms:modified>
  <cp:revision>2</cp:revision>
  <dc:subject/>
  <dc:title>WORKFORCE INVESTMENT FIELD INSTRUCTION (WIFI) NO</dc:title>
</cp:coreProperties>
</file>