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tbl>
      <w:tblPr>
        <w:tblW w:w="8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80"/>
        <w:gridCol w:w="1558"/>
        <w:gridCol w:w="1540"/>
      </w:tblGrid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achment A</w:t>
            </w:r>
          </w:p>
        </w:tc>
      </w:tr>
      <w:tr>
        <w:trPr>
          <w:trHeight w:val="360" w:hRule="atLeast"/>
        </w:trPr>
        <w:tc>
          <w:tcPr>
            <w:tcW w:w="86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partment of Labor, Licensing and Regulation</w:t>
            </w:r>
          </w:p>
        </w:tc>
      </w:tr>
      <w:tr>
        <w:trPr>
          <w:trHeight w:val="36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Maryland Business Works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Initial  Funding Allocation  PY 20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ployed By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sinesses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al Area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vate Sector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are</w:t>
            </w:r>
          </w:p>
        </w:tc>
      </w:tr>
      <w:tr>
        <w:trPr>
          <w:trHeight w:val="13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e Arundel Coun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,34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6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2,779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imore Ci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,99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8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74,389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timore Coun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7,124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0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78,513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ederick Coun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,664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6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7,809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ower Shore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29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4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7,202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d-Maryland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1,58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6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1,306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tgomery Coun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,04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95,364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e George's Coun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1,189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2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9,101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uthern Maryla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4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2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8,110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squehanna Regi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401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1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9,531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per Shor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007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1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3,039</w:t>
            </w:r>
          </w:p>
        </w:tc>
      </w:tr>
      <w:tr>
        <w:trPr>
          <w:trHeight w:val="79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stern Maryla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409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7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22,856</w:t>
            </w:r>
          </w:p>
        </w:tc>
      </w:tr>
      <w:tr>
        <w:trPr>
          <w:trHeight w:val="12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5,87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00,000</w:t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e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umber Employed by Businesses / Private Sector - The count is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y persons by place of employment excluding government sector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ource: DLLR Office of Labor Market Analysis and Information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ryland Career and Workforce Information, Employment and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yrolls - County Industry Series - Third Quarter 2002).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50:00Z</dcterms:created>
  <dc:creator>DLLR</dc:creator>
  <dc:description/>
  <dc:language>en-US</dc:language>
  <cp:lastModifiedBy>DLLR</cp:lastModifiedBy>
  <dcterms:modified xsi:type="dcterms:W3CDTF">2005-07-26T17:52:00Z</dcterms:modified>
  <cp:revision>1</cp:revision>
  <dc:subject/>
  <dc:title>Attachment A</dc:title>
</cp:coreProperties>
</file>