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FORCE INVESTMENT FIELD INSTRUCTION (WIFI) No.  15-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ab/>
      </w:r>
      <w:r>
        <w:rPr>
          <w:rFonts w:cs="Arial" w:ascii="Arial" w:hAnsi="Arial"/>
          <w:sz w:val="24"/>
        </w:rPr>
        <w:t>June 2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ab/>
        <w:tab/>
      </w:r>
      <w:r>
        <w:rPr>
          <w:rFonts w:cs="Arial" w:ascii="Arial" w:hAnsi="Arial"/>
          <w:sz w:val="24"/>
        </w:rPr>
        <w:t>Maryland Workforce Investment Act (WIA) Grant Recipi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BJECT:</w:t>
        <w:tab/>
      </w:r>
      <w:r>
        <w:rPr>
          <w:rFonts w:cs="Arial" w:ascii="Arial" w:hAnsi="Arial"/>
          <w:sz w:val="24"/>
        </w:rPr>
        <w:t>Common Measures for Youth – Definition of Certific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FERENCES:</w:t>
        <w:tab/>
      </w:r>
      <w:r>
        <w:rPr>
          <w:rFonts w:cs="Arial" w:ascii="Arial" w:hAnsi="Arial"/>
          <w:sz w:val="24"/>
        </w:rPr>
        <w:t>Training and Employment Guidance Letter No. 17-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CKGROUND 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60" w:hanging="0"/>
        <w:rPr/>
      </w:pPr>
      <w:r>
        <w:rPr/>
        <w:t xml:space="preserve">Training and Employment Guidance Letter (TEGL) No. 17-05 provides guidance on common measures and WIA Section 136 performance accountability system.  One of the common measures for youth is </w:t>
      </w:r>
      <w:r>
        <w:rPr>
          <w:b/>
        </w:rPr>
        <w:t xml:space="preserve">Attainment of a Degree or Certificate.  </w:t>
      </w:r>
      <w:r>
        <w:rPr/>
        <w:t xml:space="preserve">This measure is defined as “of those enrolled in education (at the date of participation or at any point during the program), the number youth participants who attain a diploma, GED or certificate by the end of the third quarter after the exit quarter </w:t>
      </w:r>
      <w:r>
        <w:rPr>
          <w:u w:val="single"/>
        </w:rPr>
        <w:t>divided</w:t>
      </w:r>
      <w:r>
        <w:rPr/>
        <w:t xml:space="preserve"> by the number of youth participants who exit during the quarter.”  </w:t>
      </w:r>
    </w:p>
    <w:p>
      <w:pPr>
        <w:pStyle w:val="TextBody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</w:rPr>
        <w:t xml:space="preserve">TEGL No. 17-05 defines education as “participation in secondary school, post-secondary school, adult education programs, or any other organization program of study leading to a degree or certificate.”  A diploma is “any credential that the state education agency accepts as equivalent to a high school diploma.”  The TEGL clarifies that diplomas also include post-secondary degrees.  Certificates are awarded in recognition of an individual’s attainment of technical or occupational skills by specified institutions.  </w:t>
      </w:r>
      <w:r>
        <w:rPr>
          <w:rFonts w:cs="Arial" w:ascii="Arial" w:hAnsi="Arial"/>
          <w:b/>
          <w:sz w:val="24"/>
        </w:rPr>
        <w:t>Note that work readiness certificates will not be accepted under this measure.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d certificate-awarding institution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tate educational agency, or a State agency responsible for administering vocational and technical education with a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 of higher education (including community colle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essional, industry, or employer organization or a product manufacturer or develo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gistered apprenticeship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ublic regulatory agency (e.g. FAA aviation mechanic certific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approved by the Department of Veterans’ Affairs to offer education and training to veterans and other eligible persons under the Montgomery GI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Job Cor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s of higher education which are formally controlled, or formally sanctioned or chartered by the governing body of Indian tribe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ON TO BE TAK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Youth program administrators should review TEGL No. 17-05 for clarification of activities that are accepted in this measure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NTACT:</w:t>
        <w:tab/>
        <w:tab/>
      </w:r>
      <w:r>
        <w:rPr>
          <w:rFonts w:cs="Arial" w:ascii="Arial" w:hAnsi="Arial"/>
          <w:sz w:val="24"/>
        </w:rPr>
        <w:t xml:space="preserve">Susan Gallagher (410) 767-2005 or </w:t>
      </w:r>
      <w:hyperlink r:id="rId2">
        <w:r>
          <w:rPr>
            <w:rStyle w:val="InternetLink"/>
            <w:rFonts w:cs="Arial" w:ascii="Arial" w:hAnsi="Arial"/>
            <w:sz w:val="24"/>
          </w:rPr>
          <w:t>sgallagher@dllr.state.md.us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FFECTIVE:</w:t>
        <w:tab/>
        <w:tab/>
      </w:r>
      <w:r>
        <w:rPr>
          <w:rFonts w:cs="Arial" w:ascii="Arial" w:hAnsi="Arial"/>
          <w:sz w:val="24"/>
        </w:rPr>
        <w:t>July 1,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 L. Antkowi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stant Secret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on of Workforce Development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yers@dllr.state.m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02:00Z</dcterms:created>
  <dc:creator>Gloria Sandstrom</dc:creator>
  <dc:description/>
  <dc:language>en-US</dc:language>
  <cp:lastModifiedBy>DLLR</cp:lastModifiedBy>
  <cp:lastPrinted>2006-06-22T11:09:00Z</cp:lastPrinted>
  <dcterms:modified xsi:type="dcterms:W3CDTF">2006-06-22T15:09:00Z</dcterms:modified>
  <cp:revision>3</cp:revision>
  <dc:subject/>
  <dc:title>WORKFORCE INVESTMENT FIELD INSTRUCTION (WIFI) No</dc:title>
</cp:coreProperties>
</file>