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>
          <w:rFonts w:cs="Corbel" w:ascii="Corbel" w:hAnsi="Corbel"/>
          <w:b/>
          <w:caps/>
          <w:sz w:val="22"/>
          <w:szCs w:val="22"/>
        </w:rPr>
        <w:t>APPENDIX B: LOCAL YOUTH COUNCIL</w:t>
      </w:r>
    </w:p>
    <w:p>
      <w:pPr>
        <w:pStyle w:val="Normal"/>
        <w:ind w:firstLine="300"/>
        <w:rPr>
          <w:rFonts w:ascii="Corbel" w:hAnsi="Corbel" w:cs="Corbel"/>
          <w:b/>
          <w:b/>
          <w:smallCaps/>
          <w:sz w:val="22"/>
          <w:szCs w:val="22"/>
        </w:rPr>
      </w:pPr>
      <w:r>
        <w:rPr>
          <w:rFonts w:cs="Corbel" w:ascii="Corbel" w:hAnsi="Corbel"/>
          <w:b/>
          <w:smallCaps/>
          <w:sz w:val="22"/>
          <w:szCs w:val="22"/>
        </w:rPr>
        <w:t>2011-2013 workforce investment act of 1998 (wia) re-certification</w:t>
      </w:r>
    </w:p>
    <w:tbl>
      <w:tblPr>
        <w:tblW w:w="1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6500"/>
        <w:gridCol w:w="3200"/>
        <w:gridCol w:w="3114"/>
      </w:tblGrid>
      <w:tr>
        <w:trPr/>
        <w:tc>
          <w:tcPr>
            <w:tcW w:w="1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YOUTH COUNCIL composition category: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 xml:space="preserve">Business name 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(address, telephone. fax, email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caps/>
              </w:rPr>
              <w:t>council member name/tITL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term of appointment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(date of appointmenT/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expiration of term)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>MEMBER OF THE LOCAL BOARD WITH SPECIAL INTEREST OR EXPERTISE IN YOUTH POLICY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b/>
                <w:caps/>
              </w:rPr>
              <w:t xml:space="preserve">nUMBER OF EMPLOYEES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INDUSTRY SECTOR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caps/>
              </w:rPr>
              <w:t>MEMBER OF THE LOCAL BOARD WITH SPECIAL INTEREST OR EXPERTISE IN YOUTH POLICY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b/>
                <w:caps/>
              </w:rPr>
              <w:t xml:space="preserve">nUMBER OF EMPLOYEES: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INDUSTRY SECTOR: </w:t>
            </w: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>MEMBER OF THE LOCAL BOARD WITH SPECIAL INTEREST OR EXPERTISE IN YOUTH POLICY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23 Copy 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b/>
                <w:caps/>
              </w:rPr>
              <w:t xml:space="preserve">nUMBER OF EMPLOYEES: </w:t>
            </w: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INDUSTRY SECTOR: </w:t>
            </w:r>
            <w:r>
              <w:fldChar w:fldCharType="begin">
                <w:ffData>
                  <w:name w:val="Text31 Copy 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>REPRESENTATIVE OF YOUTH SERVICE AGENCIE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0" w:name="__Fieldmark__27_1890646649"/>
            <w:bookmarkStart w:id="1" w:name="__Fieldmark__27_1890646649"/>
            <w:bookmarkEnd w:id="1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JUVENILE JUSTI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2" w:name="__Fieldmark__28_1890646649"/>
            <w:bookmarkStart w:id="3" w:name="__Fieldmark__28_1890646649"/>
            <w:bookmarkEnd w:id="3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LAW ENFORCEMENT AGENCY</w:t>
            </w:r>
          </w:p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4" w:name="__Fieldmark__29_1890646649"/>
            <w:bookmarkStart w:id="5" w:name="__Fieldmark__29_1890646649"/>
            <w:bookmarkEnd w:id="5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OTHER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23 Copy 3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25 Copy 3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b/>
                <w:caps/>
              </w:rPr>
              <w:t xml:space="preserve">nUMBER OF EMPLOYEES: </w:t>
            </w: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INDUSTRY SECTOR: </w:t>
            </w:r>
            <w:r>
              <w:fldChar w:fldCharType="begin">
                <w:ffData>
                  <w:name w:val="Text31 Copy 3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>REPRESENTATIVE OF YOUTH SERVICE AGENCIE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6" w:name="__Fieldmark__40_1890646649"/>
            <w:bookmarkStart w:id="7" w:name="__Fieldmark__40_1890646649"/>
            <w:bookmarkEnd w:id="7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JUVENILE JUSTI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8" w:name="__Fieldmark__41_1890646649"/>
            <w:bookmarkStart w:id="9" w:name="__Fieldmark__41_1890646649"/>
            <w:bookmarkEnd w:id="9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LAW ENFORCEMENT AGENCY</w:t>
            </w:r>
          </w:p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0" w:name="__Fieldmark__42_1890646649"/>
            <w:bookmarkStart w:id="11" w:name="__Fieldmark__42_1890646649"/>
            <w:bookmarkEnd w:id="11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OTHER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23 Copy 4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24 Copy 4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25 Copy 4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b/>
                <w:caps/>
              </w:rPr>
              <w:t xml:space="preserve">nUMBER OF EMPLOYEES: </w:t>
            </w: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INDUSTRY SECTOR: </w:t>
            </w:r>
            <w:r>
              <w:fldChar w:fldCharType="begin">
                <w:ffData>
                  <w:name w:val="Text31 Copy 4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>REPRESENTATIVE OF YOUTH SERVICE AGENCIE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2" w:name="__Fieldmark__53_1890646649"/>
            <w:bookmarkStart w:id="13" w:name="__Fieldmark__53_1890646649"/>
            <w:bookmarkEnd w:id="13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JUVENILE JUSTI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4" w:name="__Fieldmark__54_1890646649"/>
            <w:bookmarkStart w:id="15" w:name="__Fieldmark__54_1890646649"/>
            <w:bookmarkEnd w:id="15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LAW ENFORCEMENT AGENCY</w:t>
            </w:r>
          </w:p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6" w:name="__Fieldmark__55_1890646649"/>
            <w:bookmarkStart w:id="17" w:name="__Fieldmark__55_1890646649"/>
            <w:bookmarkEnd w:id="17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OTHER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23 Copy 5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24 Copy 5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25 Copy 5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b/>
                <w:caps/>
              </w:rPr>
              <w:t xml:space="preserve">nUMBER OF EMPLOYEES: </w:t>
            </w:r>
            <w:r>
              <w:fldChar w:fldCharType="begin">
                <w:ffData>
                  <w:name w:val="Text22 Copy 5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INDUSTRY SECTOR: </w:t>
            </w:r>
            <w:r>
              <w:fldChar w:fldCharType="begin">
                <w:ffData>
                  <w:name w:val="Text31 Copy 5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1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caps/>
              </w:rPr>
              <w:t>YOUTH COUNCIL composition category: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 xml:space="preserve">Business name 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(address, telephone. fax, email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caps/>
              </w:rPr>
              <w:t>council member name/tITL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term of appointment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(date of appointmenT/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expiration of term)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>REPRESENTATIVE OF YOUTH SERVICE AGENCIE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8" w:name="__Fieldmark__66_1890646649"/>
            <w:bookmarkStart w:id="19" w:name="__Fieldmark__66_1890646649"/>
            <w:bookmarkEnd w:id="19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JUVENILE JUSTI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20" w:name="__Fieldmark__67_1890646649"/>
            <w:bookmarkStart w:id="21" w:name="__Fieldmark__67_1890646649"/>
            <w:bookmarkEnd w:id="21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LAW ENFORCEMENT AGENCY</w:t>
            </w:r>
          </w:p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22" w:name="__Fieldmark__68_1890646649"/>
            <w:bookmarkStart w:id="23" w:name="__Fieldmark__68_1890646649"/>
            <w:bookmarkEnd w:id="23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OTH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23 Copy 6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24 Copy 6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25 Copy 6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b/>
                <w:caps/>
              </w:rPr>
              <w:t xml:space="preserve">nUMBER OF EMPLOYEES: </w:t>
            </w:r>
            <w:r>
              <w:fldChar w:fldCharType="begin">
                <w:ffData>
                  <w:name w:val="Text22 Copy 6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INDUSTRY SECTOR: </w:t>
            </w:r>
            <w:r>
              <w:fldChar w:fldCharType="begin">
                <w:ffData>
                  <w:name w:val="Text31 Copy 6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caps/>
              </w:rPr>
              <w:t>REPRESENTATIVE OF public LOCAL HOUSING AUTHORITY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23 Copy 7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24 Copy 7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25 Copy 7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b/>
                <w:caps/>
              </w:rPr>
              <w:t xml:space="preserve">nUMBER OF EMPLOYEES: </w:t>
            </w:r>
            <w:r>
              <w:fldChar w:fldCharType="begin">
                <w:ffData>
                  <w:name w:val="Text22 Copy 7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INDUSTRY SECTOR: </w:t>
            </w:r>
            <w:r>
              <w:fldChar w:fldCharType="begin">
                <w:ffData>
                  <w:name w:val="Text31 Copy 7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caps/>
              </w:rPr>
              <w:t>REPRESENTATIVE OF LOCAL public HOUSING AUTHORITY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23 Copy 8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24 Copy 8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25 Copy 8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b/>
                <w:caps/>
              </w:rPr>
              <w:t xml:space="preserve">nUMBER OF EMPLOYEES: </w:t>
            </w:r>
            <w:r>
              <w:fldChar w:fldCharType="begin">
                <w:ffData>
                  <w:name w:val="Text22 Copy 8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INDUSTRY SECTOR: </w:t>
            </w:r>
            <w:r>
              <w:fldChar w:fldCharType="begin">
                <w:ffData>
                  <w:name w:val="Text31 Copy 8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caps/>
              </w:rPr>
              <w:t>REPRESENTATIVE OF LOCAL public HOUSING AUTHORITY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23 Copy 9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24 Copy 9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25 Copy 9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b/>
                <w:caps/>
              </w:rPr>
              <w:t xml:space="preserve">nUMBER OF EMPLOYEES: </w:t>
            </w:r>
            <w:r>
              <w:fldChar w:fldCharType="begin">
                <w:ffData>
                  <w:name w:val="Text22 Copy 9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INDUSTRY SECTOR: </w:t>
            </w:r>
            <w:r>
              <w:fldChar w:fldCharType="begin">
                <w:ffData>
                  <w:name w:val="Text31 Copy 9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Parents of eligible youth seeking assistance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23 Copy 10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24 Copy 10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25 Copy 10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b/>
                <w:caps/>
              </w:rPr>
              <w:t xml:space="preserve">nUMBER OF EMPLOYEES: </w:t>
            </w:r>
            <w:r>
              <w:fldChar w:fldCharType="begin">
                <w:ffData>
                  <w:name w:val="Text22 Copy 10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INDUSTRY SECTOR: </w:t>
            </w:r>
            <w:r>
              <w:fldChar w:fldCharType="begin">
                <w:ffData>
                  <w:name w:val="Text31 Copy 10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>Parents of eligible youth seeking assistance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23 Copy 11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24 Copy 11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25 Copy 11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b/>
                <w:caps/>
              </w:rPr>
              <w:t xml:space="preserve">nUMBER OF EMPLOYEES: </w:t>
            </w:r>
            <w:r>
              <w:fldChar w:fldCharType="begin">
                <w:ffData>
                  <w:name w:val="Text22 Copy 11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INDUSTRY SECTOR: </w:t>
            </w:r>
            <w:r>
              <w:fldChar w:fldCharType="begin">
                <w:ffData>
                  <w:name w:val="Text31 Copy 11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6500"/>
        <w:gridCol w:w="3200"/>
        <w:gridCol w:w="3114"/>
      </w:tblGrid>
      <w:tr>
        <w:trPr/>
        <w:tc>
          <w:tcPr>
            <w:tcW w:w="1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YOUTH COUNCIL composition category: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 xml:space="preserve">Business name 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(address, telephone. fax, email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caps/>
              </w:rPr>
              <w:t>council member name/tITL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term of appointment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(date of appointmenT/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expiration of term)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>Individuals, including former participants, and representatives of organizations, that have experience relating to youth activities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23 Copy 1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24 Copy 1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25 Copy 1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b/>
                <w:caps/>
              </w:rPr>
              <w:t xml:space="preserve">nUMBER OF EMPLOYEES: </w:t>
            </w:r>
            <w:r>
              <w:fldChar w:fldCharType="begin">
                <w:ffData>
                  <w:name w:val="Text22 Copy 1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INDUSTRY SECTOR: </w:t>
            </w:r>
            <w:r>
              <w:fldChar w:fldCharType="begin">
                <w:ffData>
                  <w:name w:val="Text31 Copy 1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caps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>Individuals, including former participants, and representatives of organizations, that have experience relating to youth activities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23 Copy 13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24 Copy 13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25 Copy 13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b/>
                <w:caps/>
              </w:rPr>
              <w:t xml:space="preserve">nUMBER OF EMPLOYEES: </w:t>
            </w:r>
            <w:r>
              <w:fldChar w:fldCharType="begin">
                <w:ffData>
                  <w:name w:val="Text22 Copy 13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INDUSTRY SECTOR: </w:t>
            </w:r>
            <w:r>
              <w:fldChar w:fldCharType="begin">
                <w:ffData>
                  <w:name w:val="Text31 Copy 13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caps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>Representatives of job corps, as appropriate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23 Copy 14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24 Copy 14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25 Copy 14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b/>
                <w:caps/>
              </w:rPr>
              <w:t xml:space="preserve">nUMBER OF EMPLOYEES: </w:t>
            </w:r>
            <w:r>
              <w:fldChar w:fldCharType="begin">
                <w:ffData>
                  <w:name w:val="Text22 Copy 14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INDUSTRY SECTOR: </w:t>
            </w:r>
            <w:r>
              <w:fldChar w:fldCharType="begin">
                <w:ffData>
                  <w:name w:val="Text31 Copy 14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caps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>Representatives of job corps, as appropriate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23 Copy 15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24 Copy 15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25 Copy 15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b/>
                <w:caps/>
              </w:rPr>
              <w:t xml:space="preserve">nUMBER OF EMPLOYEES: </w:t>
            </w:r>
            <w:r>
              <w:fldChar w:fldCharType="begin">
                <w:ffData>
                  <w:name w:val="Text22 Copy 15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INDUSTRY SECTOR: </w:t>
            </w:r>
            <w:r>
              <w:fldChar w:fldCharType="begin">
                <w:ffData>
                  <w:name w:val="Text31 Copy 15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caps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>other such individuals as the chair person of the local board (in cooperation with the chief elected official, determines as approproate)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23 Copy 16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24 Copy 16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25 Copy 16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b/>
                <w:caps/>
              </w:rPr>
              <w:t xml:space="preserve">nUMBER OF EMPLOYEES: </w:t>
            </w:r>
            <w:r>
              <w:fldChar w:fldCharType="begin">
                <w:ffData>
                  <w:name w:val="Text22 Copy 16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INDUSTRY SECTOR: </w:t>
            </w:r>
            <w:r>
              <w:fldChar w:fldCharType="begin">
                <w:ffData>
                  <w:name w:val="Text31 Copy 16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cap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>other such individuals as the chair person of the local board (in cooperation with the chief elected official, determines as approproate)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23 Copy 17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24 Copy 17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25 Copy 17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b/>
                <w:caps/>
              </w:rPr>
              <w:t xml:space="preserve">nUMBER OF EMPLOYEES: </w:t>
            </w:r>
            <w:r>
              <w:fldChar w:fldCharType="begin">
                <w:ffData>
                  <w:name w:val="Text22 Copy 17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INDUSTRY SECTOR: </w:t>
            </w:r>
            <w:r>
              <w:fldChar w:fldCharType="begin">
                <w:ffData>
                  <w:name w:val="Text31 Copy 17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caps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total youth council members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720" w:right="720" w:gutter="0" w:header="0" w:top="720" w:footer="0" w:bottom="5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Garamond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7:09:00Z</dcterms:created>
  <dc:creator>lreed</dc:creator>
  <dc:description/>
  <dc:language>en-US</dc:language>
  <cp:lastModifiedBy>Shannon Davis</cp:lastModifiedBy>
  <cp:lastPrinted>2009-01-26T09:10:00Z</cp:lastPrinted>
  <dcterms:modified xsi:type="dcterms:W3CDTF">2013-03-12T17:09:00Z</dcterms:modified>
  <cp:revision>2</cp:revision>
  <dc:subject/>
  <dc:title>LOCAL WORKFORCE INVESTMENT BOARDS (LWIBS)</dc:title>
</cp:coreProperties>
</file>