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300" w:hanging="0"/>
        <w:rPr>
          <w:rFonts w:ascii="Corbel" w:hAnsi="Corbel" w:cs="Corbel"/>
          <w:b/>
          <w:b/>
          <w:caps/>
          <w:sz w:val="22"/>
          <w:szCs w:val="22"/>
        </w:rPr>
      </w:pPr>
      <w:r>
        <w:rPr>
          <w:rFonts w:cs="Corbel" w:ascii="Corbel" w:hAnsi="Corbel"/>
          <w:b/>
          <w:caps/>
          <w:sz w:val="22"/>
          <w:szCs w:val="22"/>
        </w:rPr>
        <w:t>APPENDIX A: l</w:t>
      </w:r>
      <w:r>
        <w:rPr>
          <w:rFonts w:cs="Corbel" w:ascii="Corbel" w:hAnsi="Corbel"/>
          <w:b/>
          <w:smallCaps/>
          <w:sz w:val="22"/>
          <w:szCs w:val="22"/>
        </w:rPr>
        <w:t>ocal</w:t>
      </w:r>
      <w:r>
        <w:rPr>
          <w:rFonts w:cs="Corbel" w:ascii="Corbel" w:hAnsi="Corbel"/>
          <w:b/>
          <w:caps/>
          <w:sz w:val="22"/>
          <w:szCs w:val="22"/>
        </w:rPr>
        <w:t xml:space="preserve"> w</w:t>
      </w:r>
      <w:r>
        <w:rPr>
          <w:rFonts w:cs="Corbel" w:ascii="Corbel" w:hAnsi="Corbel"/>
          <w:b/>
          <w:smallCaps/>
          <w:sz w:val="22"/>
          <w:szCs w:val="22"/>
        </w:rPr>
        <w:t>orkforce</w:t>
      </w:r>
      <w:r>
        <w:rPr>
          <w:rFonts w:cs="Corbel" w:ascii="Corbel" w:hAnsi="Corbel"/>
          <w:b/>
          <w:caps/>
          <w:sz w:val="22"/>
          <w:szCs w:val="22"/>
        </w:rPr>
        <w:t xml:space="preserve"> i</w:t>
      </w:r>
      <w:r>
        <w:rPr>
          <w:rFonts w:cs="Corbel" w:ascii="Corbel" w:hAnsi="Corbel"/>
          <w:b/>
          <w:smallCaps/>
          <w:sz w:val="22"/>
          <w:szCs w:val="22"/>
        </w:rPr>
        <w:t>nvestment</w:t>
      </w:r>
      <w:r>
        <w:rPr>
          <w:rFonts w:cs="Corbel" w:ascii="Corbel" w:hAnsi="Corbel"/>
          <w:b/>
          <w:caps/>
          <w:sz w:val="22"/>
          <w:szCs w:val="22"/>
        </w:rPr>
        <w:t xml:space="preserve"> b</w:t>
      </w:r>
      <w:r>
        <w:rPr>
          <w:rFonts w:cs="Corbel" w:ascii="Corbel" w:hAnsi="Corbel"/>
          <w:b/>
          <w:smallCaps/>
          <w:sz w:val="22"/>
          <w:szCs w:val="22"/>
        </w:rPr>
        <w:t>oards</w:t>
      </w:r>
      <w:r>
        <w:rPr>
          <w:rFonts w:cs="Corbel" w:ascii="Corbel" w:hAnsi="Corbel"/>
          <w:b/>
          <w:caps/>
          <w:sz w:val="22"/>
          <w:szCs w:val="22"/>
        </w:rPr>
        <w:t xml:space="preserve"> (lwibs)</w:t>
      </w:r>
    </w:p>
    <w:p>
      <w:pPr>
        <w:pStyle w:val="Normal"/>
        <w:spacing w:lineRule="exact" w:line="240"/>
        <w:ind w:firstLine="300"/>
        <w:rPr>
          <w:rFonts w:ascii="Corbel" w:hAnsi="Corbel" w:cs="Corbel"/>
          <w:b/>
          <w:b/>
          <w:smallCaps/>
          <w:sz w:val="22"/>
          <w:szCs w:val="22"/>
        </w:rPr>
      </w:pPr>
      <w:r>
        <w:rPr>
          <w:rFonts w:cs="Corbel" w:ascii="Corbel" w:hAnsi="Corbel"/>
          <w:b/>
          <w:caps/>
          <w:sz w:val="22"/>
          <w:szCs w:val="22"/>
        </w:rPr>
        <w:t>w</w:t>
      </w:r>
      <w:r>
        <w:rPr>
          <w:rFonts w:cs="Corbel" w:ascii="Corbel" w:hAnsi="Corbel"/>
          <w:b/>
          <w:smallCaps/>
          <w:sz w:val="22"/>
          <w:szCs w:val="22"/>
        </w:rPr>
        <w:t>orkforce</w:t>
      </w:r>
      <w:r>
        <w:rPr>
          <w:rFonts w:cs="Corbel" w:ascii="Corbel" w:hAnsi="Corbel"/>
          <w:b/>
          <w:caps/>
          <w:sz w:val="22"/>
          <w:szCs w:val="22"/>
        </w:rPr>
        <w:t xml:space="preserve"> i</w:t>
      </w:r>
      <w:r>
        <w:rPr>
          <w:rFonts w:cs="Corbel" w:ascii="Corbel" w:hAnsi="Corbel"/>
          <w:b/>
          <w:smallCaps/>
          <w:sz w:val="22"/>
          <w:szCs w:val="22"/>
        </w:rPr>
        <w:t>nvestment</w:t>
      </w:r>
      <w:r>
        <w:rPr>
          <w:rFonts w:cs="Corbel" w:ascii="Corbel" w:hAnsi="Corbel"/>
          <w:b/>
          <w:caps/>
          <w:sz w:val="22"/>
          <w:szCs w:val="22"/>
        </w:rPr>
        <w:t xml:space="preserve"> a</w:t>
      </w:r>
      <w:r>
        <w:rPr>
          <w:rFonts w:cs="Corbel" w:ascii="Corbel" w:hAnsi="Corbel"/>
          <w:b/>
          <w:smallCaps/>
          <w:sz w:val="22"/>
          <w:szCs w:val="22"/>
        </w:rPr>
        <w:t>ct</w:t>
      </w:r>
      <w:r>
        <w:rPr>
          <w:rFonts w:cs="Corbel" w:ascii="Corbel" w:hAnsi="Corbel"/>
          <w:b/>
          <w:caps/>
          <w:sz w:val="22"/>
          <w:szCs w:val="22"/>
        </w:rPr>
        <w:t xml:space="preserve"> o</w:t>
      </w:r>
      <w:r>
        <w:rPr>
          <w:rFonts w:cs="Corbel" w:ascii="Corbel" w:hAnsi="Corbel"/>
          <w:b/>
          <w:smallCaps/>
          <w:sz w:val="22"/>
          <w:szCs w:val="22"/>
        </w:rPr>
        <w:t>f</w:t>
      </w:r>
      <w:r>
        <w:rPr>
          <w:rFonts w:cs="Corbel" w:ascii="Corbel" w:hAnsi="Corbel"/>
          <w:b/>
          <w:caps/>
          <w:sz w:val="22"/>
          <w:szCs w:val="22"/>
        </w:rPr>
        <w:t xml:space="preserve"> 1998 (wia) 2011-2013 r</w:t>
      </w:r>
      <w:r>
        <w:rPr>
          <w:rFonts w:cs="Corbel" w:ascii="Corbel" w:hAnsi="Corbel"/>
          <w:b/>
          <w:smallCaps/>
          <w:sz w:val="22"/>
          <w:szCs w:val="22"/>
        </w:rPr>
        <w:t>e</w:t>
      </w:r>
      <w:r>
        <w:rPr>
          <w:rFonts w:cs="Corbel" w:ascii="Corbel" w:hAnsi="Corbel"/>
          <w:b/>
          <w:caps/>
          <w:sz w:val="22"/>
          <w:szCs w:val="22"/>
        </w:rPr>
        <w:t>-c</w:t>
      </w:r>
      <w:r>
        <w:rPr>
          <w:rFonts w:cs="Corbel" w:ascii="Corbel" w:hAnsi="Corbel"/>
          <w:b/>
          <w:smallCaps/>
          <w:sz w:val="22"/>
          <w:szCs w:val="22"/>
        </w:rPr>
        <w:t>ertification</w:t>
      </w:r>
    </w:p>
    <w:p>
      <w:pPr>
        <w:pStyle w:val="Normal"/>
        <w:spacing w:lineRule="exact" w:line="240"/>
        <w:ind w:firstLine="300"/>
        <w:rPr>
          <w:rFonts w:ascii="Corbel" w:hAnsi="Corbel" w:cs="Corbel"/>
          <w:b/>
          <w:b/>
          <w:caps/>
          <w:u w:val="single"/>
        </w:rPr>
      </w:pPr>
      <w:r>
        <w:rPr>
          <w:rFonts w:cs="Corbel" w:ascii="Corbel" w:hAnsi="Corbel"/>
          <w:b/>
          <w:caps/>
          <w:u w:val="single"/>
        </w:rPr>
        <w:t xml:space="preserve">lwib NAME: 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caps/>
          <w:u w:val="single"/>
          <w:b/>
          <w:rFonts w:cs="Corbel" w:ascii="Corbel" w:hAnsi="Corbel"/>
        </w:rPr>
        <w:instrText xml:space="preserve"> FORMTEXT </w:instrText>
      </w:r>
      <w:r>
        <w:rPr>
          <w:rFonts w:cs="Corbel" w:ascii="Corbel" w:hAnsi="Corbel"/>
          <w:b/>
          <w:caps/>
          <w:u w:val="single"/>
        </w:rPr>
      </w:r>
      <w:r>
        <w:rPr>
          <w:caps/>
          <w:u w:val="single"/>
          <w:b/>
          <w:rFonts w:cs="Corbel" w:ascii="Corbel" w:hAnsi="Corbel"/>
        </w:rPr>
        <w:fldChar w:fldCharType="separate"/>
      </w:r>
      <w:r>
        <w:rPr>
          <w:rFonts w:cs="Corbel" w:ascii="Corbel" w:hAnsi="Corbel"/>
          <w:b/>
          <w:caps/>
          <w:u w:val="single"/>
        </w:rPr>
        <w:t>     </w:t>
      </w:r>
      <w:r/>
      <w:r>
        <w:rPr>
          <w:caps/>
          <w:u w:val="single"/>
          <w:b/>
          <w:rFonts w:cs="Corbel" w:ascii="Corbel" w:hAnsi="Corbel"/>
        </w:rPr>
        <w:fldChar w:fldCharType="end"/>
      </w:r>
      <w:r>
        <w:rPr>
          <w:rFonts w:cs="Corbel" w:ascii="Corbel" w:hAnsi="Corbel"/>
          <w:b/>
          <w:caps/>
          <w:u w:val="single"/>
        </w:rPr>
      </w:r>
    </w:p>
    <w:tbl>
      <w:tblPr>
        <w:tblW w:w="18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6100"/>
        <w:gridCol w:w="5300"/>
        <w:gridCol w:w="3114"/>
      </w:tblGrid>
      <w:tr>
        <w:trPr/>
        <w:tc>
          <w:tcPr>
            <w:tcW w:w="1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>WIB CHAIR CONTACT INFORMATION (Name, address, telephone, fax, email):</w:t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</w:tc>
      </w:tr>
      <w:tr>
        <w:trPr/>
        <w:tc>
          <w:tcPr>
            <w:tcW w:w="1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rPr>
                <w:rFonts w:cs="Corbel" w:ascii="Corbel" w:hAnsi="Corbel"/>
                <w:b/>
                <w:caps/>
                <w:u w:val="single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b/>
                <w:caps/>
              </w:rPr>
              <w:t>wib member name/title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  <w:t xml:space="preserve">Business name </w:t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  <w:t>(address, telephone. fax, email)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  <w:t>wib composition category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  <w:t>term of appointment</w:t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  <w:t>(date of appointment/</w:t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  <w:t>expiration of term)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rPr>
                <w:rFonts w:cs="Corbel" w:ascii="Corbel" w:hAnsi="Corbel"/>
                <w:b/>
                <w:caps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</w:rPr>
            </w:r>
            <w:r>
              <w:rPr>
                <w:caps/>
                <w:u w:val="single"/>
                <w:b/>
                <w:rFonts w:cs="Corbel" w:ascii="Corbel" w:hAnsi="Corbel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rPr>
                <w:rFonts w:cs="Corbel" w:ascii="Corbel" w:hAnsi="Corbel"/>
                <w:b/>
                <w:caps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rPr>
                <w:rFonts w:cs="Corbel" w:ascii="Corbel" w:hAnsi="Corbel"/>
                <w:b/>
                <w:caps/>
                <w:u w:val="single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rPr>
                <w:rFonts w:cs="Corbel" w:ascii="Corbel" w:hAnsi="Corbel"/>
                <w:caps/>
              </w:rPr>
              <w:t xml:space="preserve">aDDRESS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cITY, sTATE, zIP cOD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tELEPHONE/FAX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EMAIL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nUMBER OF EMPLOYEES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INDUSTRY SECTOR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>bUSINESS REPRESENTATIVES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exact" w:line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0" w:name="__Fieldmark__10_743756204"/>
            <w:bookmarkStart w:id="1" w:name="__Fieldmark__10_743756204"/>
            <w:bookmarkEnd w:id="1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Business Owner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2" w:name="__Fieldmark__11_743756204"/>
            <w:bookmarkStart w:id="3" w:name="__Fieldmark__11_743756204"/>
            <w:bookmarkEnd w:id="3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CEO/COO</w:t>
            </w:r>
          </w:p>
          <w:p>
            <w:pPr>
              <w:pStyle w:val="Normal"/>
              <w:spacing w:lineRule="exact" w:line="240"/>
              <w:ind w:left="386" w:hanging="38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4" w:name="__Fieldmark__12_743756204"/>
            <w:bookmarkStart w:id="5" w:name="__Fieldmark__12_743756204"/>
            <w:bookmarkEnd w:id="5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other business executive or employer with optimum policy making or hiring authority</w:t>
            </w:r>
          </w:p>
          <w:p>
            <w:pPr>
              <w:pStyle w:val="Normal"/>
              <w:spacing w:lineRule="exact" w:line="240"/>
              <w:ind w:left="386" w:hanging="386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6" w:name="__Fieldmark__13_743756204"/>
            <w:bookmarkStart w:id="7" w:name="__Fieldmark__13_743756204"/>
            <w:bookmarkEnd w:id="7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business with employment opportunities that reflect opportunities of the local are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86" w:hanging="386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</w:r>
          </w:p>
          <w:p>
            <w:pPr>
              <w:pStyle w:val="Normal"/>
              <w:spacing w:lineRule="exact" w:line="240"/>
              <w:ind w:left="386" w:hanging="386"/>
              <w:rPr>
                <w:rFonts w:ascii="Corbel" w:hAnsi="Corbel" w:cs="Corbel"/>
                <w:caps/>
                <w:u w:val="single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rPr>
                <w:rFonts w:cs="Corbel" w:ascii="Corbel" w:hAnsi="Corbel"/>
                <w:caps/>
              </w:rPr>
              <w:t xml:space="preserve">aDDRESS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cITY, sTATE, zIP cODE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tELEPHONE/FAX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EMAIL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nUMBER OF EMPLOYEES: </w:t>
            </w: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INDUSTRY SECTOR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>bUSINESS REPRESENTATIVES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exact" w:line="24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8" w:name="__Fieldmark__23_743756204"/>
            <w:bookmarkStart w:id="9" w:name="__Fieldmark__23_743756204"/>
            <w:bookmarkEnd w:id="9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Business Owner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10" w:name="__Fieldmark__24_743756204"/>
            <w:bookmarkStart w:id="11" w:name="__Fieldmark__24_743756204"/>
            <w:bookmarkEnd w:id="11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CEO/COO</w:t>
            </w:r>
          </w:p>
          <w:p>
            <w:pPr>
              <w:pStyle w:val="Normal"/>
              <w:spacing w:lineRule="exact" w:line="240"/>
              <w:ind w:left="386" w:hanging="38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12" w:name="__Fieldmark__25_743756204"/>
            <w:bookmarkStart w:id="13" w:name="__Fieldmark__25_743756204"/>
            <w:bookmarkEnd w:id="13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other business executive or employer with optimum policy making or hiring authority</w:t>
            </w:r>
          </w:p>
          <w:p>
            <w:pPr>
              <w:pStyle w:val="Normal"/>
              <w:spacing w:lineRule="exact" w:line="240"/>
              <w:ind w:left="386" w:hanging="386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14" w:name="__Fieldmark__26_743756204"/>
            <w:bookmarkStart w:id="15" w:name="__Fieldmark__26_743756204"/>
            <w:bookmarkEnd w:id="15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business with employment opportunities that reflect opportunities of the local are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rPr>
                <w:rFonts w:cs="Corbel" w:ascii="Corbel" w:hAnsi="Corbel"/>
                <w:b/>
                <w:caps/>
                <w:u w:val="single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86" w:hanging="386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rPr>
                <w:rFonts w:cs="Corbel" w:ascii="Corbel" w:hAnsi="Corbel"/>
                <w:b/>
                <w:caps/>
                <w:u w:val="single"/>
              </w:rPr>
            </w:r>
          </w:p>
          <w:p>
            <w:pPr>
              <w:pStyle w:val="Normal"/>
              <w:spacing w:lineRule="exact" w:line="240"/>
              <w:ind w:left="386" w:hanging="386"/>
              <w:rPr>
                <w:rFonts w:ascii="Corbel" w:hAnsi="Corbel" w:cs="Corbel"/>
                <w:caps/>
                <w:u w:val="single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rPr>
                <w:rFonts w:cs="Corbel" w:ascii="Corbel" w:hAnsi="Corbel"/>
                <w:caps/>
              </w:rPr>
              <w:t xml:space="preserve">aDDRESS: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cITY, sTATE, zIP cODE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tELEPHONE/FAX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EMAIL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nUMBER OF EMPLOYEES: </w:t>
            </w: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INDUSTRY SECTOR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>bUSINESS REPRESENTATIVES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exact" w:line="24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16" w:name="__Fieldmark__36_743756204"/>
            <w:bookmarkStart w:id="17" w:name="__Fieldmark__36_743756204"/>
            <w:bookmarkEnd w:id="17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Business Owner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18" w:name="__Fieldmark__37_743756204"/>
            <w:bookmarkStart w:id="19" w:name="__Fieldmark__37_743756204"/>
            <w:bookmarkEnd w:id="19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CEO/COO</w:t>
            </w:r>
          </w:p>
          <w:p>
            <w:pPr>
              <w:pStyle w:val="Normal"/>
              <w:spacing w:lineRule="exact" w:line="240"/>
              <w:ind w:left="386" w:hanging="38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20" w:name="__Fieldmark__38_743756204"/>
            <w:bookmarkStart w:id="21" w:name="__Fieldmark__38_743756204"/>
            <w:bookmarkEnd w:id="21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other business executive or employer with optimum policy making or hiring authority</w:t>
            </w:r>
          </w:p>
          <w:p>
            <w:pPr>
              <w:pStyle w:val="Normal"/>
              <w:spacing w:lineRule="exact" w:line="240"/>
              <w:ind w:left="386" w:hanging="386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22" w:name="__Fieldmark__39_743756204"/>
            <w:bookmarkStart w:id="23" w:name="__Fieldmark__39_743756204"/>
            <w:bookmarkEnd w:id="23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business with employment opportunities that reflect opportunities of the local are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86" w:hanging="386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</w:r>
          </w:p>
          <w:p>
            <w:pPr>
              <w:pStyle w:val="Normal"/>
              <w:spacing w:lineRule="exact" w:line="240"/>
              <w:ind w:left="386" w:hanging="386"/>
              <w:rPr>
                <w:rFonts w:ascii="Corbel" w:hAnsi="Corbel" w:cs="Corbel"/>
                <w:caps/>
                <w:u w:val="single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rPr>
                <w:rFonts w:cs="Corbel" w:ascii="Corbel" w:hAnsi="Corbel"/>
                <w:caps/>
              </w:rPr>
              <w:t xml:space="preserve">aDDRESS: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cITY, sTATE, zIP cODE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tELEPHONE/FAX: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EMAIL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nUMBER OF EMPLOYEES: </w:t>
            </w:r>
            <w:r>
              <w:fldChar w:fldCharType="begin">
                <w:ffData>
                  <w:name w:val="Text22 Copy 3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INDUSTRY SECTOR: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>bUSINESS REPRESENTATIVES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exact" w:line="24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24" w:name="__Fieldmark__49_743756204"/>
            <w:bookmarkStart w:id="25" w:name="__Fieldmark__49_743756204"/>
            <w:bookmarkEnd w:id="25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Business Owner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26" w:name="__Fieldmark__50_743756204"/>
            <w:bookmarkStart w:id="27" w:name="__Fieldmark__50_743756204"/>
            <w:bookmarkEnd w:id="27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CEO/COO</w:t>
            </w:r>
          </w:p>
          <w:p>
            <w:pPr>
              <w:pStyle w:val="Normal"/>
              <w:spacing w:lineRule="exact" w:line="240"/>
              <w:ind w:left="386" w:hanging="38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28" w:name="__Fieldmark__51_743756204"/>
            <w:bookmarkStart w:id="29" w:name="__Fieldmark__51_743756204"/>
            <w:bookmarkEnd w:id="29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other business executive or employer with optimum policy making or hiring authority</w:t>
            </w:r>
          </w:p>
          <w:p>
            <w:pPr>
              <w:pStyle w:val="Normal"/>
              <w:spacing w:lineRule="exact" w:line="240"/>
              <w:ind w:left="386" w:hanging="386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30" w:name="__Fieldmark__52_743756204"/>
            <w:bookmarkStart w:id="31" w:name="__Fieldmark__52_743756204"/>
            <w:bookmarkEnd w:id="31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business with employment opportunities that reflect opportunities of the local are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rPr>
          <w:rFonts w:ascii="Corbel" w:hAnsi="Corbel" w:cs="Corbel"/>
          <w:b/>
          <w:b/>
          <w:caps/>
          <w:sz w:val="22"/>
          <w:szCs w:val="22"/>
        </w:rPr>
      </w:pPr>
      <w:r>
        <w:rPr>
          <w:rFonts w:cs="Corbel" w:ascii="Corbel" w:hAnsi="Corbel"/>
          <w:b/>
          <w:caps/>
          <w:sz w:val="22"/>
          <w:szCs w:val="22"/>
        </w:rPr>
      </w:r>
      <w:r>
        <w:br w:type="page"/>
      </w:r>
    </w:p>
    <w:p>
      <w:pPr>
        <w:pStyle w:val="Normal"/>
        <w:spacing w:lineRule="exact" w:line="240"/>
        <w:rPr>
          <w:rFonts w:ascii="Corbel" w:hAnsi="Corbel" w:cs="Corbel"/>
          <w:b/>
          <w:b/>
          <w:caps/>
          <w:sz w:val="22"/>
          <w:szCs w:val="22"/>
        </w:rPr>
      </w:pPr>
      <w:r>
        <w:rPr>
          <w:rFonts w:eastAsia="Corbel" w:cs="Corbel" w:ascii="Corbel" w:hAnsi="Corbel"/>
          <w:b/>
          <w:caps/>
          <w:sz w:val="22"/>
          <w:szCs w:val="22"/>
        </w:rPr>
        <w:t xml:space="preserve">      </w:t>
      </w:r>
      <w:r>
        <w:rPr>
          <w:rFonts w:cs="Corbel" w:ascii="Corbel" w:hAnsi="Corbel"/>
          <w:b/>
          <w:caps/>
          <w:sz w:val="22"/>
          <w:szCs w:val="22"/>
        </w:rPr>
        <w:t>PAGE 2</w:t>
      </w:r>
    </w:p>
    <w:tbl>
      <w:tblPr>
        <w:tblW w:w="18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6100"/>
        <w:gridCol w:w="5300"/>
        <w:gridCol w:w="3114"/>
      </w:tblGrid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b/>
                <w:caps/>
              </w:rPr>
              <w:t>wib member name/title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  <w:t xml:space="preserve">Business name </w:t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  <w:t>(address, telephone. fax, email)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  <w:t>wib composition category: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  <w:t>term of appointment</w:t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  <w:t>(date of appointment/</w:t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  <w:t>expiration of term)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left="386" w:hanging="386"/>
              <w:rPr>
                <w:rFonts w:ascii="Corbel" w:hAnsi="Corbel" w:cs="Corbel"/>
                <w:caps/>
                <w:u w:val="single"/>
              </w:rPr>
            </w:pPr>
            <w:r>
              <w:rPr>
                <w:rFonts w:cs="Corbel" w:ascii="Corbel" w:hAnsi="Corbel"/>
                <w:caps/>
                <w:u w:val="single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rPr>
                <w:rFonts w:cs="Corbel" w:ascii="Corbel" w:hAnsi="Corbel"/>
                <w:caps/>
              </w:rPr>
              <w:t xml:space="preserve">aDDRESS: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cITY, sTATE, zIP cODE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tELEPHONE/FAX: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EMAIL: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nUMBER OF EMPLOYEES: </w:t>
            </w:r>
            <w:r>
              <w:fldChar w:fldCharType="begin">
                <w:ffData>
                  <w:name w:val="Text22 Copy 4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INDUSTRY SECTOR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>bUSINESS REPRESENTATIVES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exact" w:line="24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32" w:name="__Fieldmark__62_743756204"/>
            <w:bookmarkStart w:id="33" w:name="__Fieldmark__62_743756204"/>
            <w:bookmarkEnd w:id="33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Business Owner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34" w:name="__Fieldmark__63_743756204"/>
            <w:bookmarkStart w:id="35" w:name="__Fieldmark__63_743756204"/>
            <w:bookmarkEnd w:id="35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CEO/COO</w:t>
            </w:r>
          </w:p>
          <w:p>
            <w:pPr>
              <w:pStyle w:val="Normal"/>
              <w:spacing w:lineRule="exact" w:line="240"/>
              <w:ind w:left="386" w:hanging="38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36" w:name="__Fieldmark__64_743756204"/>
            <w:bookmarkStart w:id="37" w:name="__Fieldmark__64_743756204"/>
            <w:bookmarkEnd w:id="37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other business executive or employer with optimum policy making or hiring authority</w:t>
            </w:r>
          </w:p>
          <w:p>
            <w:pPr>
              <w:pStyle w:val="Normal"/>
              <w:spacing w:lineRule="exact" w:line="240"/>
              <w:ind w:left="386" w:hanging="386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38" w:name="__Fieldmark__65_743756204"/>
            <w:bookmarkStart w:id="39" w:name="__Fieldmark__65_743756204"/>
            <w:bookmarkEnd w:id="39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business with employment opportunities that reflect opportunities of the local are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rPr>
                <w:rFonts w:cs="Corbel" w:ascii="Corbel" w:hAnsi="Corbel"/>
                <w:caps/>
              </w:rPr>
              <w:t xml:space="preserve">aDDRESS: 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cITY, sTATE, zIP cODE: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tELEPHONE/FAX: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EMAIL: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nUMBER OF EMPLOYEES: </w:t>
            </w:r>
            <w:r>
              <w:fldChar w:fldCharType="begin">
                <w:ffData>
                  <w:name w:val="Text22 Copy 5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INDUSTRY SECTOR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>bUSINESS REPRESENTATIVES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exact" w:line="24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40" w:name="__Fieldmark__75_743756204"/>
            <w:bookmarkStart w:id="41" w:name="__Fieldmark__75_743756204"/>
            <w:bookmarkEnd w:id="41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Business Owner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42" w:name="__Fieldmark__76_743756204"/>
            <w:bookmarkStart w:id="43" w:name="__Fieldmark__76_743756204"/>
            <w:bookmarkEnd w:id="43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CEO/COO</w:t>
            </w:r>
          </w:p>
          <w:p>
            <w:pPr>
              <w:pStyle w:val="Normal"/>
              <w:spacing w:lineRule="exact" w:line="240"/>
              <w:ind w:left="386" w:hanging="38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44" w:name="__Fieldmark__77_743756204"/>
            <w:bookmarkStart w:id="45" w:name="__Fieldmark__77_743756204"/>
            <w:bookmarkEnd w:id="45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other business executive or employer with optimum policy making or hiring authority</w:t>
            </w:r>
          </w:p>
          <w:p>
            <w:pPr>
              <w:pStyle w:val="Normal"/>
              <w:spacing w:lineRule="exact" w:line="240"/>
              <w:ind w:left="386" w:hanging="386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46" w:name="__Fieldmark__78_743756204"/>
            <w:bookmarkStart w:id="47" w:name="__Fieldmark__78_743756204"/>
            <w:bookmarkEnd w:id="47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business with employment opportunities that reflect opportunities of the local are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rPr>
                <w:rFonts w:cs="Corbel" w:ascii="Corbel" w:hAnsi="Corbel"/>
                <w:caps/>
              </w:rPr>
              <w:t xml:space="preserve">aDDRESS: 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cITY, sTATE, zIP cODE: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tELEPHONE/FAX: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EMAIL: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nUMBER OF EMPLOYEES: </w:t>
            </w:r>
            <w:r>
              <w:fldChar w:fldCharType="begin">
                <w:ffData>
                  <w:name w:val="Text22 Copy 6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INDUSTRY SECTOR: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>bUSINESS REPRESENTATIVES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exact" w:line="24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48" w:name="__Fieldmark__88_743756204"/>
            <w:bookmarkStart w:id="49" w:name="__Fieldmark__88_743756204"/>
            <w:bookmarkEnd w:id="49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Business Owner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50" w:name="__Fieldmark__89_743756204"/>
            <w:bookmarkStart w:id="51" w:name="__Fieldmark__89_743756204"/>
            <w:bookmarkEnd w:id="51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CEO/COO</w:t>
            </w:r>
          </w:p>
          <w:p>
            <w:pPr>
              <w:pStyle w:val="Normal"/>
              <w:spacing w:lineRule="exact" w:line="240"/>
              <w:ind w:left="386" w:hanging="38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52" w:name="__Fieldmark__90_743756204"/>
            <w:bookmarkStart w:id="53" w:name="__Fieldmark__90_743756204"/>
            <w:bookmarkEnd w:id="53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other business executive or employer with optimum policy making or hiring authority</w:t>
            </w:r>
          </w:p>
          <w:p>
            <w:pPr>
              <w:pStyle w:val="Normal"/>
              <w:spacing w:lineRule="exact" w:line="240"/>
              <w:ind w:left="386" w:hanging="40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54" w:name="__Fieldmark__91_743756204"/>
            <w:bookmarkStart w:id="55" w:name="__Fieldmark__91_743756204"/>
            <w:bookmarkEnd w:id="55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business with employment opportunities that reflect opportunities of the local are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rPr>
                <w:rFonts w:cs="Corbel" w:ascii="Corbel" w:hAnsi="Corbel"/>
                <w:caps/>
              </w:rPr>
              <w:t xml:space="preserve">aDDRESS: 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cITY, sTATE, zIP cODE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tELEPHONE/FAX: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EMAIL: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nUMBER OF EMPLOYEES: </w:t>
            </w:r>
            <w:r>
              <w:fldChar w:fldCharType="begin">
                <w:ffData>
                  <w:name w:val="Text22 Copy 7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INDUSTRY SECTOR: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>bUSINESS REPRESENTATIVES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exact" w:line="24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56" w:name="__Fieldmark__101_743756204"/>
            <w:bookmarkStart w:id="57" w:name="__Fieldmark__101_743756204"/>
            <w:bookmarkEnd w:id="57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Business Owner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58" w:name="__Fieldmark__102_743756204"/>
            <w:bookmarkStart w:id="59" w:name="__Fieldmark__102_743756204"/>
            <w:bookmarkEnd w:id="59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CEO/COO</w:t>
            </w:r>
          </w:p>
          <w:p>
            <w:pPr>
              <w:pStyle w:val="Normal"/>
              <w:spacing w:lineRule="exact" w:line="240"/>
              <w:ind w:left="386" w:hanging="38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60" w:name="__Fieldmark__103_743756204"/>
            <w:bookmarkStart w:id="61" w:name="__Fieldmark__103_743756204"/>
            <w:bookmarkEnd w:id="61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other business executive or employer with optimum policy making or hiring authority</w:t>
            </w:r>
          </w:p>
          <w:p>
            <w:pPr>
              <w:pStyle w:val="Normal"/>
              <w:spacing w:lineRule="exact" w:line="240"/>
              <w:ind w:left="386" w:hanging="40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62" w:name="__Fieldmark__104_743756204"/>
            <w:bookmarkStart w:id="63" w:name="__Fieldmark__104_743756204"/>
            <w:bookmarkEnd w:id="63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business with employment opportunities that reflect opportunities of the local are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rPr>
                <w:rFonts w:cs="Corbel" w:ascii="Corbel" w:hAnsi="Corbel"/>
                <w:caps/>
              </w:rPr>
              <w:t xml:space="preserve">aDDRESS: 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cITY, sTATE, zIP cODE: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tELEPHONE/FAX: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EMAIL: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nUMBER OF EMPLOYEES: </w:t>
            </w:r>
            <w:r>
              <w:fldChar w:fldCharType="begin">
                <w:ffData>
                  <w:name w:val="Text22 Copy 8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INDUSTRY SECTOR: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>bUSINESS REPRESENTATIVES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exact" w:line="24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64" w:name="__Fieldmark__114_743756204"/>
            <w:bookmarkStart w:id="65" w:name="__Fieldmark__114_743756204"/>
            <w:bookmarkEnd w:id="65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Business Owner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66" w:name="__Fieldmark__115_743756204"/>
            <w:bookmarkStart w:id="67" w:name="__Fieldmark__115_743756204"/>
            <w:bookmarkEnd w:id="67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CEO/COO</w:t>
            </w:r>
          </w:p>
          <w:p>
            <w:pPr>
              <w:pStyle w:val="Normal"/>
              <w:spacing w:lineRule="exact" w:line="240"/>
              <w:ind w:left="386" w:hanging="38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68" w:name="__Fieldmark__116_743756204"/>
            <w:bookmarkStart w:id="69" w:name="__Fieldmark__116_743756204"/>
            <w:bookmarkEnd w:id="69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other business executive or employer with optimum policy making or hiring authority</w:t>
            </w:r>
          </w:p>
          <w:p>
            <w:pPr>
              <w:pStyle w:val="Normal"/>
              <w:spacing w:lineRule="exact" w:line="240"/>
              <w:ind w:left="386" w:hanging="40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70" w:name="__Fieldmark__117_743756204"/>
            <w:bookmarkStart w:id="71" w:name="__Fieldmark__117_743756204"/>
            <w:bookmarkEnd w:id="71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business with employment opportunities that reflect opportunities of the local are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rPr>
          <w:rFonts w:ascii="Corbel" w:hAnsi="Corbel" w:cs="Corbel"/>
          <w:b/>
          <w:b/>
          <w:caps/>
          <w:sz w:val="22"/>
          <w:szCs w:val="22"/>
        </w:rPr>
      </w:pPr>
      <w:r>
        <w:rPr>
          <w:rFonts w:eastAsia="Corbel" w:cs="Corbel" w:ascii="Corbel" w:hAnsi="Corbel"/>
          <w:b/>
          <w:caps/>
          <w:sz w:val="22"/>
          <w:szCs w:val="22"/>
        </w:rPr>
        <w:t xml:space="preserve">       </w:t>
      </w:r>
      <w:r>
        <w:rPr>
          <w:rFonts w:cs="Corbel" w:ascii="Corbel" w:hAnsi="Corbel"/>
          <w:b/>
          <w:caps/>
          <w:sz w:val="22"/>
          <w:szCs w:val="22"/>
        </w:rPr>
        <w:t>pAGE 3</w:t>
      </w:r>
    </w:p>
    <w:tbl>
      <w:tblPr>
        <w:tblW w:w="18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6100"/>
        <w:gridCol w:w="5300"/>
        <w:gridCol w:w="3114"/>
      </w:tblGrid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  <w:t>wib member name/ title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  <w:t xml:space="preserve">Business name </w:t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  <w:t>(address, telephone. fax, email)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  <w:t>wib composition category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  <w:t>term of appointment</w:t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  <w:t>(date of appointmenT/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Corbel" w:ascii="Corbel" w:hAnsi="Corbel"/>
                <w:b/>
                <w:caps/>
              </w:rPr>
              <w:t>expiration of term)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rPr>
                <w:rFonts w:cs="Corbel" w:ascii="Corbel" w:hAnsi="Corbel"/>
                <w:caps/>
              </w:rPr>
              <w:t xml:space="preserve">aDDRESS: 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cITY, sTATE, zIP cODE: 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tELEPHONE/FAX: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EMAIL: 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nUMBER OF EMPLOYEES: </w:t>
            </w:r>
            <w:r>
              <w:fldChar w:fldCharType="begin">
                <w:ffData>
                  <w:name w:val="Text22 Copy 9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caps/>
              </w:rPr>
              <w:t xml:space="preserve">INDUSTRY SECTOR: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Corbel" w:ascii="Corbel" w:hAnsi="Corbel"/>
                <w:caps/>
              </w:rPr>
              <w:t>bUSINESS REPRESENTATIVES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exact" w:line="24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72" w:name="__Fieldmark__127_743756204"/>
            <w:bookmarkStart w:id="73" w:name="__Fieldmark__127_743756204"/>
            <w:bookmarkEnd w:id="73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Business Owner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74" w:name="__Fieldmark__128_743756204"/>
            <w:bookmarkStart w:id="75" w:name="__Fieldmark__128_743756204"/>
            <w:bookmarkEnd w:id="75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CEO/COO</w:t>
            </w:r>
          </w:p>
          <w:p>
            <w:pPr>
              <w:pStyle w:val="Normal"/>
              <w:spacing w:lineRule="exact" w:line="240"/>
              <w:ind w:left="386" w:hanging="38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76" w:name="__Fieldmark__129_743756204"/>
            <w:bookmarkStart w:id="77" w:name="__Fieldmark__129_743756204"/>
            <w:bookmarkEnd w:id="77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other business executive or employer     with optimum policy making or hiring authority</w:t>
            </w:r>
          </w:p>
          <w:p>
            <w:pPr>
              <w:pStyle w:val="Normal"/>
              <w:spacing w:lineRule="exact" w:line="240"/>
              <w:ind w:left="386" w:hanging="386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78" w:name="__Fieldmark__130_743756204"/>
            <w:bookmarkStart w:id="79" w:name="__Fieldmark__130_743756204"/>
            <w:bookmarkEnd w:id="79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business with employment opportunities that reflect opportunities of the local are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rPr>
                <w:rFonts w:cs="Corbel" w:ascii="Corbel" w:hAnsi="Corbel"/>
                <w:caps/>
              </w:rPr>
              <w:t xml:space="preserve">aDDRESS:  </w:t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cITY, sTATE, zIP cODE: </w:t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tELEPHONE/FAX: </w:t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EMAIL: </w:t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nUMBER OF EMPLOYEES: </w:t>
            </w:r>
            <w:r>
              <w:fldChar w:fldCharType="begin">
                <w:ffData>
                  <w:name w:val="Text22 Copy 10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caps/>
              </w:rPr>
              <w:t xml:space="preserve">INDUSTRY SECTOR: </w:t>
            </w: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>bUSINESS REPRESENTATIVES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exact" w:line="24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80" w:name="__Fieldmark__140_743756204"/>
            <w:bookmarkStart w:id="81" w:name="__Fieldmark__140_743756204"/>
            <w:bookmarkEnd w:id="81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Business Owner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82" w:name="__Fieldmark__141_743756204"/>
            <w:bookmarkStart w:id="83" w:name="__Fieldmark__141_743756204"/>
            <w:bookmarkEnd w:id="83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CEO/COO</w:t>
            </w:r>
          </w:p>
          <w:p>
            <w:pPr>
              <w:pStyle w:val="Normal"/>
              <w:spacing w:lineRule="exact" w:line="240"/>
              <w:ind w:left="386" w:hanging="38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84" w:name="__Fieldmark__142_743756204"/>
            <w:bookmarkStart w:id="85" w:name="__Fieldmark__142_743756204"/>
            <w:bookmarkEnd w:id="85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other business executive or employer     with optimum policy making or hiring authority</w:t>
            </w:r>
          </w:p>
          <w:p>
            <w:pPr>
              <w:pStyle w:val="Normal"/>
              <w:spacing w:lineRule="exact" w:line="240"/>
              <w:ind w:left="386" w:hanging="386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86" w:name="__Fieldmark__143_743756204"/>
            <w:bookmarkStart w:id="87" w:name="__Fieldmark__143_743756204"/>
            <w:bookmarkEnd w:id="87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business with employment opportunities that reflect opportunities of the local are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rPr>
                <w:rFonts w:cs="Corbel" w:ascii="Corbel" w:hAnsi="Corbel"/>
                <w:caps/>
              </w:rPr>
              <w:t xml:space="preserve">aDDRESS:  </w:t>
            </w: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cITY, sTATE, zIP cODE: </w:t>
            </w: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tELEPHONE/FAX: </w:t>
            </w: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EMAIL: </w:t>
            </w: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nUMBER OF EMPLOYEES: </w:t>
            </w:r>
            <w:r>
              <w:fldChar w:fldCharType="begin">
                <w:ffData>
                  <w:name w:val="Text22 Copy 11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caps/>
              </w:rPr>
              <w:t xml:space="preserve">INDUSTRY SECTOR: </w:t>
            </w: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>bUSINESS REPRESENTATIVES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exact" w:line="24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88" w:name="__Fieldmark__153_743756204"/>
            <w:bookmarkStart w:id="89" w:name="__Fieldmark__153_743756204"/>
            <w:bookmarkEnd w:id="89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Business Owner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90" w:name="__Fieldmark__154_743756204"/>
            <w:bookmarkStart w:id="91" w:name="__Fieldmark__154_743756204"/>
            <w:bookmarkEnd w:id="91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CEO/COO</w:t>
            </w:r>
          </w:p>
          <w:p>
            <w:pPr>
              <w:pStyle w:val="Normal"/>
              <w:spacing w:lineRule="exact" w:line="240"/>
              <w:ind w:left="386" w:hanging="38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92" w:name="__Fieldmark__155_743756204"/>
            <w:bookmarkStart w:id="93" w:name="__Fieldmark__155_743756204"/>
            <w:bookmarkEnd w:id="93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other business executive or employer     with optimum policy making or hiring authority</w:t>
            </w:r>
          </w:p>
          <w:p>
            <w:pPr>
              <w:pStyle w:val="Normal"/>
              <w:spacing w:lineRule="exact" w:line="240"/>
              <w:ind w:left="386" w:hanging="386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94" w:name="__Fieldmark__156_743756204"/>
            <w:bookmarkStart w:id="95" w:name="__Fieldmark__156_743756204"/>
            <w:bookmarkEnd w:id="95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business with employment opportunities that reflect opportunities of the local are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rPr>
                <w:rFonts w:cs="Corbel" w:ascii="Corbel" w:hAnsi="Corbel"/>
                <w:caps/>
              </w:rPr>
              <w:t xml:space="preserve">aDDRESS:  </w:t>
            </w: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cITY, sTATE, zIP cODE: </w:t>
            </w: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tELEPHONE/FAX: </w:t>
            </w: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EMAIL: </w:t>
            </w: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nUMBER OF EMPLOYEES: </w:t>
            </w:r>
            <w:r>
              <w:fldChar w:fldCharType="begin">
                <w:ffData>
                  <w:name w:val="Text22 Copy 12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caps/>
              </w:rPr>
              <w:t xml:space="preserve">INDUSTRY SECTOR: </w:t>
            </w: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>bUSINESS REPRESENTATIVES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exact" w:line="24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96" w:name="__Fieldmark__166_743756204"/>
            <w:bookmarkStart w:id="97" w:name="__Fieldmark__166_743756204"/>
            <w:bookmarkEnd w:id="97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Business Owner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98" w:name="__Fieldmark__167_743756204"/>
            <w:bookmarkStart w:id="99" w:name="__Fieldmark__167_743756204"/>
            <w:bookmarkEnd w:id="99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CEO/COO</w:t>
            </w:r>
          </w:p>
          <w:p>
            <w:pPr>
              <w:pStyle w:val="Normal"/>
              <w:spacing w:lineRule="exact" w:line="240"/>
              <w:ind w:left="386" w:hanging="38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100" w:name="__Fieldmark__168_743756204"/>
            <w:bookmarkStart w:id="101" w:name="__Fieldmark__168_743756204"/>
            <w:bookmarkEnd w:id="101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other business executive or employer     with optimum policy making or hiring authority</w:t>
            </w:r>
          </w:p>
          <w:p>
            <w:pPr>
              <w:pStyle w:val="Normal"/>
              <w:spacing w:lineRule="exact" w:line="240"/>
              <w:ind w:left="386" w:hanging="386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102" w:name="__Fieldmark__169_743756204"/>
            <w:bookmarkStart w:id="103" w:name="__Fieldmark__169_743756204"/>
            <w:bookmarkEnd w:id="103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business with employment opportunities that reflect opportunities of the local are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rPr>
                <w:rFonts w:cs="Corbel" w:ascii="Corbel" w:hAnsi="Corbel"/>
                <w:caps/>
              </w:rPr>
              <w:t xml:space="preserve">aDDRESS:  </w:t>
            </w: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cITY, sTATE, zIP cODE: </w:t>
            </w: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tELEPHONE/FAX: </w:t>
            </w: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EMAIL: </w:t>
            </w: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nUMBER OF EMPLOYEES: </w:t>
            </w:r>
            <w:r>
              <w:fldChar w:fldCharType="begin">
                <w:ffData>
                  <w:name w:val="Text22 Copy 13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caps/>
              </w:rPr>
              <w:t xml:space="preserve">INDUSTRY SECTOR: </w:t>
            </w: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>bUSINESS REPRESENTATIVES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exact" w:line="24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104" w:name="__Fieldmark__179_743756204"/>
            <w:bookmarkStart w:id="105" w:name="__Fieldmark__179_743756204"/>
            <w:bookmarkEnd w:id="105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Business Owner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106" w:name="__Fieldmark__180_743756204"/>
            <w:bookmarkStart w:id="107" w:name="__Fieldmark__180_743756204"/>
            <w:bookmarkEnd w:id="107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CEO/COO</w:t>
            </w:r>
          </w:p>
          <w:p>
            <w:pPr>
              <w:pStyle w:val="Normal"/>
              <w:spacing w:lineRule="exact" w:line="240"/>
              <w:ind w:left="386" w:hanging="38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108" w:name="__Fieldmark__181_743756204"/>
            <w:bookmarkStart w:id="109" w:name="__Fieldmark__181_743756204"/>
            <w:bookmarkEnd w:id="109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other business executive or employer     with optimum policy making or hiring authority</w:t>
            </w:r>
          </w:p>
          <w:p>
            <w:pPr>
              <w:pStyle w:val="Normal"/>
              <w:spacing w:lineRule="exact" w:line="240"/>
              <w:ind w:left="386" w:hanging="386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110" w:name="__Fieldmark__182_743756204"/>
            <w:bookmarkStart w:id="111" w:name="__Fieldmark__182_743756204"/>
            <w:bookmarkEnd w:id="111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business with employment opportunities that reflect opportunities of the local are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rPr>
          <w:rFonts w:ascii="Corbel" w:hAnsi="Corbel" w:cs="Corbel"/>
          <w:b/>
          <w:b/>
          <w:caps/>
          <w:sz w:val="22"/>
          <w:szCs w:val="22"/>
        </w:rPr>
      </w:pPr>
      <w:r>
        <w:rPr>
          <w:rFonts w:eastAsia="Corbel" w:cs="Corbel" w:ascii="Corbel" w:hAnsi="Corbel"/>
          <w:b/>
          <w:caps/>
          <w:sz w:val="22"/>
          <w:szCs w:val="22"/>
        </w:rPr>
        <w:t xml:space="preserve">       </w:t>
      </w:r>
      <w:r>
        <w:rPr>
          <w:rFonts w:cs="Corbel" w:ascii="Corbel" w:hAnsi="Corbel"/>
          <w:b/>
          <w:caps/>
          <w:sz w:val="22"/>
          <w:szCs w:val="22"/>
        </w:rPr>
        <w:t>Page 4</w:t>
      </w:r>
    </w:p>
    <w:tbl>
      <w:tblPr>
        <w:tblW w:w="18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6100"/>
        <w:gridCol w:w="5300"/>
        <w:gridCol w:w="3114"/>
      </w:tblGrid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  <w:t>wib member name/ title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  <w:t xml:space="preserve">Business name </w:t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  <w:t>(address, telephone. fax, email)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  <w:t>wib composition category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  <w:t>term of appointment</w:t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  <w:t>(date of appointmenT/</w:t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  <w:t>expiration of term)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rPr>
                <w:rFonts w:cs="Corbel" w:ascii="Corbel" w:hAnsi="Corbel"/>
                <w:caps/>
              </w:rPr>
              <w:t xml:space="preserve">aDDRESS:  </w:t>
            </w: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cITY, sTATE, zIP cODE: </w:t>
            </w: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tELEPHONE/FAX: </w:t>
            </w: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EMAIL: </w:t>
            </w: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nUMBER OF EMPLOYEES: </w:t>
            </w:r>
            <w:r>
              <w:fldChar w:fldCharType="begin">
                <w:ffData>
                  <w:name w:val="Text22 Copy 14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caps/>
              </w:rPr>
              <w:t xml:space="preserve">INDUSTRY SECTOR: </w:t>
            </w: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>bUSINESS REPRESENTATIVES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exact" w:line="24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112" w:name="__Fieldmark__192_743756204"/>
            <w:bookmarkStart w:id="113" w:name="__Fieldmark__192_743756204"/>
            <w:bookmarkEnd w:id="113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Business Owner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114" w:name="__Fieldmark__193_743756204"/>
            <w:bookmarkStart w:id="115" w:name="__Fieldmark__193_743756204"/>
            <w:bookmarkEnd w:id="115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CEO/COO</w:t>
            </w:r>
          </w:p>
          <w:p>
            <w:pPr>
              <w:pStyle w:val="Normal"/>
              <w:spacing w:lineRule="exact" w:line="240"/>
              <w:ind w:left="386" w:hanging="38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116" w:name="__Fieldmark__194_743756204"/>
            <w:bookmarkStart w:id="117" w:name="__Fieldmark__194_743756204"/>
            <w:bookmarkEnd w:id="117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other business executive or employer     with optimum policy making or hiring authority</w:t>
            </w:r>
          </w:p>
          <w:p>
            <w:pPr>
              <w:pStyle w:val="Normal"/>
              <w:spacing w:lineRule="exact" w:line="240"/>
              <w:ind w:left="386" w:hanging="386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118" w:name="__Fieldmark__195_743756204"/>
            <w:bookmarkStart w:id="119" w:name="__Fieldmark__195_743756204"/>
            <w:bookmarkEnd w:id="119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business with employment opportunities that reflect opportunities of the local are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rPr>
                <w:rFonts w:cs="Corbel" w:ascii="Corbel" w:hAnsi="Corbel"/>
                <w:caps/>
              </w:rPr>
              <w:t xml:space="preserve">aDDRESS:  </w:t>
            </w: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cITY, sTATE, zIP cODE: </w:t>
            </w: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tELEPHONE/FAX: </w:t>
            </w: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EMAIL: </w:t>
            </w: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nUMBER OF EMPLOYEES: </w:t>
            </w:r>
            <w:r>
              <w:fldChar w:fldCharType="begin">
                <w:ffData>
                  <w:name w:val="Text22 Copy 15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caps/>
              </w:rPr>
              <w:t xml:space="preserve">INDUSTRY SECTOR: </w:t>
            </w: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>bUSINESS REPRESENTATIVES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exact" w:line="24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120" w:name="__Fieldmark__205_743756204"/>
            <w:bookmarkStart w:id="121" w:name="__Fieldmark__205_743756204"/>
            <w:bookmarkEnd w:id="121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Business Owner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122" w:name="__Fieldmark__206_743756204"/>
            <w:bookmarkStart w:id="123" w:name="__Fieldmark__206_743756204"/>
            <w:bookmarkEnd w:id="123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CEO/COO</w:t>
            </w:r>
          </w:p>
          <w:p>
            <w:pPr>
              <w:pStyle w:val="Normal"/>
              <w:spacing w:lineRule="exact" w:line="240"/>
              <w:ind w:left="386" w:hanging="38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124" w:name="__Fieldmark__207_743756204"/>
            <w:bookmarkStart w:id="125" w:name="__Fieldmark__207_743756204"/>
            <w:bookmarkEnd w:id="125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other business executive or employer     with optimum policy making or hiring authority</w:t>
            </w:r>
          </w:p>
          <w:p>
            <w:pPr>
              <w:pStyle w:val="Normal"/>
              <w:spacing w:lineRule="exact" w:line="240"/>
              <w:ind w:left="386" w:hanging="386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126" w:name="__Fieldmark__208_743756204"/>
            <w:bookmarkStart w:id="127" w:name="__Fieldmark__208_743756204"/>
            <w:bookmarkEnd w:id="127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business with employment opportunities that reflect opportunities of the local are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rPr>
                <w:rFonts w:cs="Corbel" w:ascii="Corbel" w:hAnsi="Corbel"/>
                <w:caps/>
              </w:rPr>
              <w:t xml:space="preserve">aDDRESS:  </w:t>
            </w: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cITY, sTATE, zIP cODE: </w:t>
            </w: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tELEPHONE/FAX: </w:t>
            </w: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EMAIL: </w:t>
            </w: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nUMBER OF EMPLOYEES: </w:t>
            </w:r>
            <w:r>
              <w:fldChar w:fldCharType="begin">
                <w:ffData>
                  <w:name w:val="Text22 Copy 16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caps/>
              </w:rPr>
              <w:t xml:space="preserve">INDUSTRY SECTOR: </w:t>
            </w: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>bUSINESS REPRESENTATIVES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exact" w:line="24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128" w:name="__Fieldmark__218_743756204"/>
            <w:bookmarkStart w:id="129" w:name="__Fieldmark__218_743756204"/>
            <w:bookmarkEnd w:id="129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Business Owner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130" w:name="__Fieldmark__219_743756204"/>
            <w:bookmarkStart w:id="131" w:name="__Fieldmark__219_743756204"/>
            <w:bookmarkEnd w:id="131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CEO/COO</w:t>
            </w:r>
          </w:p>
          <w:p>
            <w:pPr>
              <w:pStyle w:val="Normal"/>
              <w:spacing w:lineRule="exact" w:line="240"/>
              <w:ind w:left="386" w:hanging="38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132" w:name="__Fieldmark__220_743756204"/>
            <w:bookmarkStart w:id="133" w:name="__Fieldmark__220_743756204"/>
            <w:bookmarkEnd w:id="133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other business executive or employer     with optimum policy making or hiring authority</w:t>
            </w:r>
          </w:p>
          <w:p>
            <w:pPr>
              <w:pStyle w:val="Normal"/>
              <w:spacing w:lineRule="exact" w:line="240"/>
              <w:ind w:left="386" w:hanging="386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134" w:name="__Fieldmark__221_743756204"/>
            <w:bookmarkStart w:id="135" w:name="__Fieldmark__221_743756204"/>
            <w:bookmarkEnd w:id="135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business with employment opportunities that reflect opportunities of the local are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rPr>
                <w:rFonts w:cs="Corbel" w:ascii="Corbel" w:hAnsi="Corbel"/>
                <w:caps/>
              </w:rPr>
              <w:t xml:space="preserve">aDDRESS:  </w:t>
            </w: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cITY, sTATE, zIP cODE: </w:t>
            </w: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tELEPHONE/FAX: </w:t>
            </w: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EMAIL: </w:t>
            </w: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nUMBER OF EMPLOYEES: </w:t>
            </w:r>
            <w:r>
              <w:fldChar w:fldCharType="begin">
                <w:ffData>
                  <w:name w:val="Text22 Copy 17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caps/>
              </w:rPr>
              <w:t xml:space="preserve">INDUSTRY SECTOR: </w:t>
            </w: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>bUSINESS REPRESENTATIVES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exact" w:line="24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136" w:name="__Fieldmark__231_743756204"/>
            <w:bookmarkStart w:id="137" w:name="__Fieldmark__231_743756204"/>
            <w:bookmarkEnd w:id="137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Business Owner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138" w:name="__Fieldmark__232_743756204"/>
            <w:bookmarkStart w:id="139" w:name="__Fieldmark__232_743756204"/>
            <w:bookmarkEnd w:id="139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CEO/COO</w:t>
            </w:r>
          </w:p>
          <w:p>
            <w:pPr>
              <w:pStyle w:val="Normal"/>
              <w:spacing w:lineRule="exact" w:line="240"/>
              <w:ind w:left="386" w:hanging="38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140" w:name="__Fieldmark__233_743756204"/>
            <w:bookmarkStart w:id="141" w:name="__Fieldmark__233_743756204"/>
            <w:bookmarkEnd w:id="141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other business executive or employer     with optimum policy making or hiring authority</w:t>
            </w:r>
          </w:p>
          <w:p>
            <w:pPr>
              <w:pStyle w:val="Normal"/>
              <w:spacing w:lineRule="exact" w:line="240"/>
              <w:ind w:left="386" w:hanging="386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142" w:name="__Fieldmark__234_743756204"/>
            <w:bookmarkStart w:id="143" w:name="__Fieldmark__234_743756204"/>
            <w:bookmarkEnd w:id="143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business with employment opportunities that reflect opportunities of the local are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rPr>
                <w:rFonts w:cs="Corbel" w:ascii="Corbel" w:hAnsi="Corbel"/>
                <w:caps/>
              </w:rPr>
              <w:t xml:space="preserve">aDDRESS:  </w:t>
            </w: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cITY, sTATE, zIP cODE: </w:t>
            </w: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tELEPHONE/FAX: </w:t>
            </w: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EMAIL: </w:t>
            </w: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nUMBER OF EMPLOYEES: </w:t>
            </w:r>
            <w:r>
              <w:fldChar w:fldCharType="begin">
                <w:ffData>
                  <w:name w:val="Text22 Copy 18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caps/>
              </w:rPr>
              <w:t xml:space="preserve">INDUSTRY SECTOR: </w:t>
            </w: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>bUSINESS REPRESENTATIVES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exact" w:line="24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144" w:name="__Fieldmark__244_743756204"/>
            <w:bookmarkStart w:id="145" w:name="__Fieldmark__244_743756204"/>
            <w:bookmarkEnd w:id="145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Business Owner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146" w:name="__Fieldmark__245_743756204"/>
            <w:bookmarkStart w:id="147" w:name="__Fieldmark__245_743756204"/>
            <w:bookmarkEnd w:id="147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CEO/COO</w:t>
            </w:r>
          </w:p>
          <w:p>
            <w:pPr>
              <w:pStyle w:val="Normal"/>
              <w:spacing w:lineRule="exact" w:line="240"/>
              <w:ind w:left="386" w:hanging="38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148" w:name="__Fieldmark__246_743756204"/>
            <w:bookmarkStart w:id="149" w:name="__Fieldmark__246_743756204"/>
            <w:bookmarkEnd w:id="149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other business executive or employer     with optimum policy making or hiring authority</w:t>
            </w:r>
          </w:p>
          <w:p>
            <w:pPr>
              <w:pStyle w:val="Normal"/>
              <w:spacing w:lineRule="exact" w:line="240"/>
              <w:ind w:left="386" w:hanging="386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150" w:name="__Fieldmark__247_743756204"/>
            <w:bookmarkStart w:id="151" w:name="__Fieldmark__247_743756204"/>
            <w:bookmarkEnd w:id="151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business with employment opportunities that reflect opportunities of the local are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ind w:firstLine="300"/>
        <w:rPr>
          <w:rFonts w:ascii="Corbel" w:hAnsi="Corbel" w:cs="Corbel"/>
          <w:b/>
          <w:b/>
          <w:caps/>
          <w:sz w:val="22"/>
          <w:szCs w:val="22"/>
        </w:rPr>
      </w:pPr>
      <w:r>
        <w:rPr>
          <w:rFonts w:cs="Corbel" w:ascii="Corbel" w:hAnsi="Corbel"/>
          <w:b/>
          <w:caps/>
          <w:sz w:val="22"/>
          <w:szCs w:val="22"/>
        </w:rPr>
        <w:t>PAGE 5</w:t>
      </w:r>
    </w:p>
    <w:tbl>
      <w:tblPr>
        <w:tblW w:w="18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6100"/>
        <w:gridCol w:w="5300"/>
        <w:gridCol w:w="3114"/>
      </w:tblGrid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  <w:t>wib member name/ title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  <w:t xml:space="preserve">Business name </w:t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  <w:t>(address, telephone. fax, email)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  <w:t>wib composition category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  <w:t>term of appointment</w:t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  <w:t>(date of appointmenT/</w:t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  <w:t>expiration of term)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rPr>
                <w:rFonts w:cs="Corbel" w:ascii="Corbel" w:hAnsi="Corbel"/>
                <w:caps/>
              </w:rPr>
              <w:t xml:space="preserve">aDDRESS:  </w:t>
            </w: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cITY, sTATE, zIP cODE: </w:t>
            </w: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tELEPHONE/FAX: </w:t>
            </w: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EMAIL: </w:t>
            </w: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nUMBER OF EMPLOYEES: </w:t>
            </w:r>
            <w:r>
              <w:fldChar w:fldCharType="begin">
                <w:ffData>
                  <w:name w:val="Text22 Copy 19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caps/>
              </w:rPr>
              <w:t xml:space="preserve">INDUSTRY SECTOR: </w:t>
            </w: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>bUSINESS REPRESENTATIVES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exact" w:line="24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152" w:name="__Fieldmark__257_743756204"/>
            <w:bookmarkStart w:id="153" w:name="__Fieldmark__257_743756204"/>
            <w:bookmarkEnd w:id="153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Business Owner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154" w:name="__Fieldmark__258_743756204"/>
            <w:bookmarkStart w:id="155" w:name="__Fieldmark__258_743756204"/>
            <w:bookmarkEnd w:id="155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CEO/COO</w:t>
            </w:r>
          </w:p>
          <w:p>
            <w:pPr>
              <w:pStyle w:val="Normal"/>
              <w:spacing w:lineRule="exact" w:line="240"/>
              <w:ind w:left="386" w:hanging="38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156" w:name="__Fieldmark__259_743756204"/>
            <w:bookmarkStart w:id="157" w:name="__Fieldmark__259_743756204"/>
            <w:bookmarkEnd w:id="157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other business executive or employer     with optimum policy making or hiring authority</w:t>
            </w:r>
          </w:p>
          <w:p>
            <w:pPr>
              <w:pStyle w:val="Normal"/>
              <w:spacing w:lineRule="exact" w:line="240"/>
              <w:ind w:left="386" w:hanging="386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158" w:name="__Fieldmark__260_743756204"/>
            <w:bookmarkStart w:id="159" w:name="__Fieldmark__260_743756204"/>
            <w:bookmarkEnd w:id="159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business with employment opportunities that reflect opportunities of the local are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</w:tc>
      </w:tr>
      <w:tr>
        <w:trPr/>
        <w:tc>
          <w:tcPr>
            <w:tcW w:w="1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rPr>
                <w:rFonts w:cs="Corbel" w:ascii="Corbel" w:hAnsi="Corbel"/>
                <w:b/>
                <w:caps/>
              </w:rPr>
              <w:t xml:space="preserve">Total number business members: </w:t>
            </w: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rPr>
                <w:rFonts w:cs="Corbel" w:ascii="Corbel" w:hAnsi="Corbel"/>
                <w:caps/>
              </w:rPr>
              <w:t xml:space="preserve">aDDRESS:  </w:t>
            </w: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cITY, sTATE, zIP cODE: </w:t>
            </w: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tELEPHONE/FAX: </w:t>
            </w: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EMAIL: </w:t>
            </w: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>eDUCATIONAL ENTITIES</w:t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160" w:name="__Fieldmark__269_743756204"/>
            <w:bookmarkStart w:id="161" w:name="__Fieldmark__269_743756204"/>
            <w:bookmarkEnd w:id="161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local educational entity (K-12)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162" w:name="__Fieldmark__270_743756204"/>
            <w:bookmarkStart w:id="163" w:name="__Fieldmark__270_743756204"/>
            <w:bookmarkEnd w:id="163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local school board</w:t>
            </w:r>
          </w:p>
          <w:p>
            <w:pPr>
              <w:pStyle w:val="Normal"/>
              <w:spacing w:lineRule="exact" w:line="240"/>
              <w:ind w:left="386" w:hanging="386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164" w:name="__Fieldmark__271_743756204"/>
            <w:bookmarkStart w:id="165" w:name="__Fieldmark__271_743756204"/>
            <w:bookmarkEnd w:id="165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provider of adult education and literacy services</w:t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166" w:name="__Fieldmark__272_743756204"/>
            <w:bookmarkStart w:id="167" w:name="__Fieldmark__272_743756204"/>
            <w:bookmarkEnd w:id="167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post-secondary educational insitution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rPr>
                <w:rFonts w:cs="Corbel" w:ascii="Corbel" w:hAnsi="Corbel"/>
                <w:caps/>
              </w:rPr>
              <w:t xml:space="preserve">aDDRESS:  </w:t>
            </w: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cITY, sTATE, zIP cODE: </w:t>
            </w: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tELEPHONE/FAX: </w:t>
            </w: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EMAIL: </w:t>
            </w: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rPr>
                <w:rFonts w:cs="Corbel" w:ascii="Corbel" w:hAnsi="Corbel"/>
                <w:b/>
                <w:caps/>
                <w:u w:val="single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>eDUCATIONAL ENTITIES</w:t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168" w:name="__Fieldmark__280_743756204"/>
            <w:bookmarkStart w:id="169" w:name="__Fieldmark__280_743756204"/>
            <w:bookmarkEnd w:id="169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local educational entity (K-12)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170" w:name="__Fieldmark__281_743756204"/>
            <w:bookmarkStart w:id="171" w:name="__Fieldmark__281_743756204"/>
            <w:bookmarkEnd w:id="171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local school board</w:t>
            </w:r>
          </w:p>
          <w:p>
            <w:pPr>
              <w:pStyle w:val="Normal"/>
              <w:spacing w:lineRule="exact" w:line="240"/>
              <w:ind w:left="386" w:hanging="386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172" w:name="__Fieldmark__282_743756204"/>
            <w:bookmarkStart w:id="173" w:name="__Fieldmark__282_743756204"/>
            <w:bookmarkEnd w:id="173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provider of adult education and literacy services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174" w:name="__Fieldmark__283_743756204"/>
            <w:bookmarkStart w:id="175" w:name="__Fieldmark__283_743756204"/>
            <w:bookmarkEnd w:id="175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post-secondary educational insitution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aps/>
                <w:u w:val="single"/>
                <w:lang w:val="en-US" w:eastAsia="en-US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rPr>
                <w:rFonts w:cs="Corbel" w:ascii="Corbel" w:hAnsi="Corbel"/>
                <w:caps/>
              </w:rPr>
              <w:t xml:space="preserve">aDDRESS:  </w:t>
            </w: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cITY, sTATE, zIP cODE: </w:t>
            </w: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tELEPHONE/FAX: </w:t>
            </w: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EMAIL: </w:t>
            </w: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rPr>
                <w:rFonts w:cs="Corbel" w:ascii="Corbel" w:hAnsi="Corbel"/>
                <w:b/>
                <w:caps/>
                <w:u w:val="single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>eDUCATIONAL ENTITIES</w:t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176" w:name="__Fieldmark__291_743756204"/>
            <w:bookmarkStart w:id="177" w:name="__Fieldmark__291_743756204"/>
            <w:bookmarkEnd w:id="177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local educational entity (K-12)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178" w:name="__Fieldmark__292_743756204"/>
            <w:bookmarkStart w:id="179" w:name="__Fieldmark__292_743756204"/>
            <w:bookmarkEnd w:id="179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local school board</w:t>
            </w:r>
          </w:p>
          <w:p>
            <w:pPr>
              <w:pStyle w:val="Normal"/>
              <w:spacing w:lineRule="exact" w:line="240"/>
              <w:ind w:left="386" w:hanging="386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180" w:name="__Fieldmark__293_743756204"/>
            <w:bookmarkStart w:id="181" w:name="__Fieldmark__293_743756204"/>
            <w:bookmarkEnd w:id="181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provider of adult education and literacy services</w:t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182" w:name="__Fieldmark__294_743756204"/>
            <w:bookmarkStart w:id="183" w:name="__Fieldmark__294_743756204"/>
            <w:bookmarkEnd w:id="183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post-secondary educational insitution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aps/>
                <w:u w:val="single"/>
                <w:lang w:val="en-US" w:eastAsia="en-US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rPr>
                <w:rFonts w:cs="Corbel" w:ascii="Corbel" w:hAnsi="Corbel"/>
                <w:caps/>
              </w:rPr>
              <w:t xml:space="preserve">aDDRESS:  </w:t>
            </w: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cITY, sTATE, zIP cODE: </w:t>
            </w: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tELEPHONE/FAX: </w:t>
            </w: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EMAIL: </w:t>
            </w: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rPr>
                <w:rFonts w:cs="Corbel" w:ascii="Corbel" w:hAnsi="Corbel"/>
                <w:b/>
                <w:caps/>
                <w:u w:val="single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>eDUCATIONAL ENTITIES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184" w:name="__Fieldmark__302_743756204"/>
            <w:bookmarkStart w:id="185" w:name="__Fieldmark__302_743756204"/>
            <w:bookmarkEnd w:id="185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local educational entity (K-12)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186" w:name="__Fieldmark__303_743756204"/>
            <w:bookmarkStart w:id="187" w:name="__Fieldmark__303_743756204"/>
            <w:bookmarkEnd w:id="187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local school board</w:t>
            </w:r>
          </w:p>
          <w:p>
            <w:pPr>
              <w:pStyle w:val="Normal"/>
              <w:spacing w:lineRule="exact" w:line="240"/>
              <w:ind w:left="386" w:hanging="386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188" w:name="__Fieldmark__304_743756204"/>
            <w:bookmarkStart w:id="189" w:name="__Fieldmark__304_743756204"/>
            <w:bookmarkEnd w:id="189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provider of adult education and literacy services</w:t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190" w:name="__Fieldmark__305_743756204"/>
            <w:bookmarkStart w:id="191" w:name="__Fieldmark__305_743756204"/>
            <w:bookmarkEnd w:id="191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post-secondary educational insitution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aps/>
                <w:u w:val="single"/>
                <w:lang w:val="en-US" w:eastAsia="en-US"/>
              </w:rPr>
            </w:r>
          </w:p>
        </w:tc>
      </w:tr>
      <w:tr>
        <w:trPr/>
        <w:tc>
          <w:tcPr>
            <w:tcW w:w="1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  <w:t xml:space="preserve">Total number educational entity members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rPr>
          <w:rFonts w:ascii="Corbel" w:hAnsi="Corbel" w:cs="Corbel"/>
          <w:b/>
          <w:b/>
          <w:caps/>
          <w:sz w:val="22"/>
          <w:szCs w:val="22"/>
        </w:rPr>
      </w:pPr>
      <w:r>
        <w:rPr>
          <w:rFonts w:cs="Corbel" w:ascii="Corbel" w:hAnsi="Corbel"/>
          <w:b/>
          <w:caps/>
          <w:sz w:val="22"/>
          <w:szCs w:val="22"/>
        </w:rPr>
      </w:r>
    </w:p>
    <w:p>
      <w:pPr>
        <w:pStyle w:val="Normal"/>
        <w:spacing w:lineRule="exact" w:line="240"/>
        <w:rPr>
          <w:rFonts w:ascii="Corbel" w:hAnsi="Corbel" w:cs="Corbel"/>
          <w:b/>
          <w:b/>
          <w:caps/>
          <w:sz w:val="22"/>
          <w:szCs w:val="22"/>
        </w:rPr>
      </w:pPr>
      <w:r>
        <w:rPr>
          <w:rFonts w:cs="Corbel" w:ascii="Corbel" w:hAnsi="Corbel"/>
          <w:b/>
          <w:caps/>
          <w:sz w:val="22"/>
          <w:szCs w:val="22"/>
        </w:rPr>
      </w:r>
    </w:p>
    <w:p>
      <w:pPr>
        <w:pStyle w:val="Normal"/>
        <w:spacing w:lineRule="exact" w:line="240"/>
        <w:rPr>
          <w:rFonts w:ascii="Corbel" w:hAnsi="Corbel" w:cs="Corbel"/>
          <w:b/>
          <w:b/>
          <w:caps/>
          <w:sz w:val="22"/>
          <w:szCs w:val="22"/>
        </w:rPr>
      </w:pPr>
      <w:r>
        <w:rPr>
          <w:rFonts w:eastAsia="Corbel" w:cs="Corbel" w:ascii="Corbel" w:hAnsi="Corbel"/>
          <w:b/>
          <w:caps/>
          <w:sz w:val="22"/>
          <w:szCs w:val="22"/>
        </w:rPr>
        <w:t xml:space="preserve">      </w:t>
      </w:r>
      <w:r>
        <w:rPr>
          <w:rFonts w:cs="Corbel" w:ascii="Corbel" w:hAnsi="Corbel"/>
          <w:b/>
          <w:caps/>
          <w:sz w:val="22"/>
          <w:szCs w:val="22"/>
        </w:rPr>
        <w:t>pAGE 6</w:t>
      </w:r>
    </w:p>
    <w:tbl>
      <w:tblPr>
        <w:tblW w:w="18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6100"/>
        <w:gridCol w:w="5300"/>
        <w:gridCol w:w="3114"/>
      </w:tblGrid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  <w:t>wib member name/tITLE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  <w:t xml:space="preserve">Business name </w:t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  <w:t>(address, telephone. fax, email)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  <w:t>wib composition category: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  <w:t>term of appointment</w:t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  <w:t>(date of appointmenT/</w:t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  <w:t>expiration of term)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rPr>
                <w:rFonts w:cs="Corbel" w:ascii="Corbel" w:hAnsi="Corbel"/>
                <w:caps/>
              </w:rPr>
              <w:t xml:space="preserve">aDDRESS:  </w:t>
            </w: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cITY, sTATE, zIP cODE: </w:t>
            </w: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tELEPHONE/FAX: </w:t>
            </w: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EMAIL: </w:t>
            </w: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rPr>
                <w:rFonts w:cs="Corbel" w:ascii="Corbel" w:hAnsi="Corbel"/>
                <w:b/>
                <w:caps/>
                <w:u w:val="single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192" w:name="__Fieldmark__314_743756204"/>
            <w:bookmarkStart w:id="193" w:name="__Fieldmark__314_743756204"/>
            <w:bookmarkEnd w:id="193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LABOR ORGANIZATIONS</w:t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b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b/>
                <w:rFonts w:cs="Corbel" w:ascii="Corbel" w:hAnsi="Corbel"/>
              </w:rPr>
              <w:fldChar w:fldCharType="separate"/>
            </w:r>
            <w:bookmarkStart w:id="194" w:name="__Fieldmark__315_743756204"/>
            <w:bookmarkStart w:id="195" w:name="__Fieldmark__315_743756204"/>
            <w:bookmarkEnd w:id="195"/>
            <w:r>
              <w:rPr>
                <w:rFonts w:cs="Corbel" w:ascii="Corbel" w:hAnsi="Corbel"/>
                <w:b/>
                <w:caps/>
              </w:rPr>
            </w:r>
            <w:r>
              <w:rPr>
                <w:caps/>
                <w:b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b/>
                <w:caps/>
              </w:rPr>
              <w:t xml:space="preserve">   </w:t>
            </w:r>
            <w:r>
              <w:rPr>
                <w:rFonts w:cs="Corbel" w:ascii="Corbel" w:hAnsi="Corbel"/>
                <w:caps/>
              </w:rPr>
              <w:t>other represenative of employees</w:t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10 Copy 3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fldChar w:fldCharType="begin">
                <w:ffData>
                  <w:name w:val="Text11 Copy 4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aps/>
                <w:u w:val="single"/>
                <w:lang w:val="en-US" w:eastAsia="en-US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rPr>
                <w:rFonts w:cs="Corbel" w:ascii="Corbel" w:hAnsi="Corbel"/>
                <w:caps/>
              </w:rPr>
              <w:t xml:space="preserve">aDDRESS:  </w:t>
            </w: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cITY, sTATE, zIP cODE: </w:t>
            </w: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tELEPHONE/FAX: </w:t>
            </w: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EMAIL: </w:t>
            </w: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196" w:name="__Fieldmark__323_743756204"/>
            <w:bookmarkStart w:id="197" w:name="__Fieldmark__323_743756204"/>
            <w:bookmarkEnd w:id="197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LABOR ORGANIZATIONS</w:t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198" w:name="__Fieldmark__324_743756204"/>
            <w:bookmarkStart w:id="199" w:name="__Fieldmark__324_743756204"/>
            <w:bookmarkEnd w:id="199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other represenative of employees</w:t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10 Copy 4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fldChar w:fldCharType="begin">
                <w:ffData>
                  <w:name w:val="Text11 Copy 5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aps/>
                <w:u w:val="single"/>
                <w:lang w:val="en-US" w:eastAsia="en-US"/>
              </w:rPr>
            </w:r>
          </w:p>
        </w:tc>
      </w:tr>
      <w:tr>
        <w:trPr/>
        <w:tc>
          <w:tcPr>
            <w:tcW w:w="1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  <w:t xml:space="preserve">Total number labor organiztion members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rPr>
                <w:rFonts w:cs="Corbel" w:ascii="Corbel" w:hAnsi="Corbel"/>
                <w:caps/>
              </w:rPr>
              <w:t xml:space="preserve">aDDRESS:  </w:t>
            </w: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cITY, sTATE, zIP cODE: </w:t>
            </w: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tELEPHONE/FAX: </w:t>
            </w: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EMAIL: </w:t>
            </w: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>Community-based organizations</w:t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200" w:name="__Fieldmark__333_743756204"/>
            <w:bookmarkStart w:id="201" w:name="__Fieldmark__333_743756204"/>
            <w:bookmarkEnd w:id="201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indiviudals with disabilities CBO</w:t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202" w:name="__Fieldmark__334_743756204"/>
            <w:bookmarkStart w:id="203" w:name="__Fieldmark__334_743756204"/>
            <w:bookmarkEnd w:id="203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veterans cbo</w:t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204" w:name="__Fieldmark__335_743756204"/>
            <w:bookmarkStart w:id="205" w:name="__Fieldmark__335_743756204"/>
            <w:bookmarkEnd w:id="205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other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10 Copy 5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fldChar w:fldCharType="begin">
                <w:ffData>
                  <w:name w:val="Text11 Copy 6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aps/>
                <w:u w:val="single"/>
                <w:lang w:val="en-US" w:eastAsia="en-US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rPr>
                <w:rFonts w:cs="Corbel" w:ascii="Corbel" w:hAnsi="Corbel"/>
                <w:caps/>
              </w:rPr>
              <w:t xml:space="preserve">aDDRESS:  </w:t>
            </w: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cITY, sTATE, zIP cODE: </w:t>
            </w: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tELEPHONE/FAX: </w:t>
            </w: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EMAIL: </w:t>
            </w: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>Community-based organizations</w:t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206" w:name="__Fieldmark__344_743756204"/>
            <w:bookmarkStart w:id="207" w:name="__Fieldmark__344_743756204"/>
            <w:bookmarkEnd w:id="207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indiviudals with disabilities CBO</w:t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208" w:name="__Fieldmark__345_743756204"/>
            <w:bookmarkStart w:id="209" w:name="__Fieldmark__345_743756204"/>
            <w:bookmarkEnd w:id="209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veterans cbo</w:t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210" w:name="__Fieldmark__346_743756204"/>
            <w:bookmarkStart w:id="211" w:name="__Fieldmark__346_743756204"/>
            <w:bookmarkEnd w:id="211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other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10 Copy 6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fldChar w:fldCharType="begin">
                <w:ffData>
                  <w:name w:val="Text11 Copy 7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aps/>
                <w:u w:val="single"/>
                <w:lang w:val="en-US" w:eastAsia="en-US"/>
              </w:rPr>
            </w:r>
          </w:p>
        </w:tc>
      </w:tr>
      <w:tr>
        <w:trPr/>
        <w:tc>
          <w:tcPr>
            <w:tcW w:w="1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  <w:t xml:space="preserve">total number cbo members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aps/>
                <w:u w:val="single"/>
                <w:lang w:val="en-US" w:eastAsia="en-US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rPr>
                <w:rFonts w:cs="Corbel" w:ascii="Corbel" w:hAnsi="Corbel"/>
                <w:caps/>
              </w:rPr>
              <w:t xml:space="preserve">aDDRESS:  </w:t>
            </w: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cITY, sTATE, zIP cODE: </w:t>
            </w: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tELEPHONE/FAX: </w:t>
            </w: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EMAIL: </w:t>
            </w: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>Economic development agencies</w:t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212" w:name="__Fieldmark__356_743756204"/>
            <w:bookmarkStart w:id="213" w:name="__Fieldmark__356_743756204"/>
            <w:bookmarkEnd w:id="213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public sector economic development entity</w:t>
            </w:r>
          </w:p>
          <w:p>
            <w:pPr>
              <w:pStyle w:val="Normal"/>
              <w:spacing w:lineRule="exact" w:line="240"/>
              <w:ind w:left="386" w:hanging="386"/>
              <w:rPr>
                <w:rFonts w:ascii="Corbel" w:hAnsi="Corbel" w:cs="Corbel"/>
                <w:b/>
                <w:b/>
                <w:caps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214" w:name="__Fieldmark__357_743756204"/>
            <w:bookmarkStart w:id="215" w:name="__Fieldmark__357_743756204"/>
            <w:bookmarkEnd w:id="215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private sector economic development entitty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10 Copy 7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fldChar w:fldCharType="begin">
                <w:ffData>
                  <w:name w:val="Text11 Copy 8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aps/>
                <w:u w:val="single"/>
                <w:lang w:val="en-US" w:eastAsia="en-US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86" w:hanging="386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rPr>
                <w:rFonts w:cs="Corbel" w:ascii="Corbel" w:hAnsi="Corbel"/>
                <w:caps/>
              </w:rPr>
              <w:t xml:space="preserve">aDDRESS:  </w:t>
            </w: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cITY, sTATE, zIP cODE: </w:t>
            </w: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tELEPHONE/FAX: </w:t>
            </w: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EMAIL: </w:t>
            </w: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>Economic development agencies</w:t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216" w:name="__Fieldmark__365_743756204"/>
            <w:bookmarkStart w:id="217" w:name="__Fieldmark__365_743756204"/>
            <w:bookmarkEnd w:id="217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public sector economic development entity</w:t>
            </w:r>
          </w:p>
          <w:p>
            <w:pPr>
              <w:pStyle w:val="Normal"/>
              <w:spacing w:lineRule="exact" w:line="240"/>
              <w:ind w:left="386" w:hanging="386"/>
              <w:rPr>
                <w:rFonts w:ascii="Corbel" w:hAnsi="Corbel" w:cs="Corbel"/>
                <w:b/>
                <w:b/>
                <w:caps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218" w:name="__Fieldmark__366_743756204"/>
            <w:bookmarkStart w:id="219" w:name="__Fieldmark__366_743756204"/>
            <w:bookmarkEnd w:id="219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private sector economic development entitty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</w:tc>
      </w:tr>
      <w:tr>
        <w:trPr/>
        <w:tc>
          <w:tcPr>
            <w:tcW w:w="1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  <w:t xml:space="preserve">total number economic development members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lang w:val="en-US" w:eastAsia="en-US"/>
              </w:rPr>
            </w:r>
            <w:r>
              <w:rPr>
                <w:caps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ind w:left="300" w:hanging="0"/>
        <w:rPr>
          <w:rFonts w:ascii="Corbel" w:hAnsi="Corbel" w:cs="Corbel"/>
          <w:b/>
          <w:b/>
          <w:caps/>
        </w:rPr>
      </w:pPr>
      <w:r>
        <w:rPr>
          <w:rFonts w:cs="Corbel" w:ascii="Corbel" w:hAnsi="Corbel"/>
          <w:b/>
          <w:caps/>
        </w:rPr>
      </w:r>
    </w:p>
    <w:p>
      <w:pPr>
        <w:pStyle w:val="Normal"/>
        <w:spacing w:lineRule="exact" w:line="240"/>
        <w:rPr>
          <w:rFonts w:ascii="Corbel" w:hAnsi="Corbel" w:cs="Corbel"/>
          <w:b/>
          <w:b/>
          <w:caps/>
        </w:rPr>
      </w:pPr>
      <w:r>
        <w:rPr>
          <w:rFonts w:cs="Corbel" w:ascii="Corbel" w:hAnsi="Corbel"/>
          <w:b/>
          <w:caps/>
        </w:rPr>
      </w:r>
    </w:p>
    <w:p>
      <w:pPr>
        <w:pStyle w:val="Normal"/>
        <w:spacing w:lineRule="exact" w:line="240"/>
        <w:ind w:left="300" w:hanging="0"/>
        <w:rPr/>
      </w:pPr>
      <w:r>
        <w:rPr/>
        <w:t>PAGE 7</w:t>
      </w:r>
    </w:p>
    <w:tbl>
      <w:tblPr>
        <w:tblW w:w="18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6100"/>
        <w:gridCol w:w="5300"/>
        <w:gridCol w:w="3114"/>
      </w:tblGrid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  <w:t>wib member name/tITLE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  <w:t xml:space="preserve">Business name </w:t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  <w:t>(address, telephone. fax, email)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  <w:t>wib composition category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  <w:t>term of appointment</w:t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  <w:t>(date of appointmenT/</w:t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  <w:t>expiration of term)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rPr>
                <w:rFonts w:cs="Corbel" w:ascii="Corbel" w:hAnsi="Corbel"/>
                <w:caps/>
              </w:rPr>
              <w:t xml:space="preserve">aDDRESS:  </w:t>
            </w: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cITY, sTATE, zIP cODE: </w:t>
            </w: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tELEPHONE/FAX: </w:t>
            </w: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EMAIL: </w:t>
            </w: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>one-stop partners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220" w:name="__Fieldmark__375_743756204"/>
            <w:bookmarkStart w:id="221" w:name="__Fieldmark__375_743756204"/>
            <w:bookmarkEnd w:id="221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vocational rehabilition 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222" w:name="__Fieldmark__376_743756204"/>
            <w:bookmarkStart w:id="223" w:name="__Fieldmark__376_743756204"/>
            <w:bookmarkEnd w:id="223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tanf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224" w:name="__Fieldmark__377_743756204"/>
            <w:bookmarkStart w:id="225" w:name="__Fieldmark__377_743756204"/>
            <w:bookmarkEnd w:id="225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older americans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226" w:name="__Fieldmark__378_743756204"/>
            <w:bookmarkStart w:id="227" w:name="__Fieldmark__378_743756204"/>
            <w:bookmarkEnd w:id="227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veterans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228" w:name="__Fieldmark__379_743756204"/>
            <w:bookmarkStart w:id="229" w:name="__Fieldmark__379_743756204"/>
            <w:bookmarkEnd w:id="229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job corps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230" w:name="__Fieldmark__380_743756204"/>
            <w:bookmarkStart w:id="231" w:name="__Fieldmark__380_743756204"/>
            <w:bookmarkEnd w:id="231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apprenticeshhip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rPr>
                <w:rFonts w:cs="Corbel" w:ascii="Corbel" w:hAnsi="Corbel"/>
                <w:caps/>
              </w:rPr>
              <w:t xml:space="preserve">aDDRESS:  </w:t>
            </w: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cITY, sTATE, zIP cODE: </w:t>
            </w: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tELEPHONE/FAX: </w:t>
            </w: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EMAIL: </w:t>
            </w: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>one-stop partners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232" w:name="__Fieldmark__388_743756204"/>
            <w:bookmarkStart w:id="233" w:name="__Fieldmark__388_743756204"/>
            <w:bookmarkEnd w:id="233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vocational rehabilition 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234" w:name="__Fieldmark__389_743756204"/>
            <w:bookmarkStart w:id="235" w:name="__Fieldmark__389_743756204"/>
            <w:bookmarkEnd w:id="235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tanf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236" w:name="__Fieldmark__390_743756204"/>
            <w:bookmarkStart w:id="237" w:name="__Fieldmark__390_743756204"/>
            <w:bookmarkEnd w:id="237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older americans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238" w:name="__Fieldmark__391_743756204"/>
            <w:bookmarkStart w:id="239" w:name="__Fieldmark__391_743756204"/>
            <w:bookmarkEnd w:id="239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veterans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240" w:name="__Fieldmark__392_743756204"/>
            <w:bookmarkStart w:id="241" w:name="__Fieldmark__392_743756204"/>
            <w:bookmarkEnd w:id="241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job corps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242" w:name="__Fieldmark__393_743756204"/>
            <w:bookmarkStart w:id="243" w:name="__Fieldmark__393_743756204"/>
            <w:bookmarkEnd w:id="243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apprenticeshhip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10 Copy 8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fldChar w:fldCharType="begin">
                <w:ffData>
                  <w:name w:val="Text11 Copy 9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aps/>
                <w:u w:val="single"/>
                <w:lang w:val="en-US" w:eastAsia="en-US"/>
              </w:rPr>
            </w:r>
          </w:p>
        </w:tc>
      </w:tr>
      <w:tr>
        <w:trPr/>
        <w:tc>
          <w:tcPr>
            <w:tcW w:w="1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  <w:t xml:space="preserve">Total number one-stop partner members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</w:tc>
      </w:tr>
      <w:tr>
        <w:trPr>
          <w:trHeight w:val="1191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rPr>
                <w:rFonts w:cs="Corbel" w:ascii="Corbel" w:hAnsi="Corbel"/>
                <w:b/>
                <w:caps/>
                <w:u w:val="single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rPr>
                <w:rFonts w:cs="Corbel" w:ascii="Corbel" w:hAnsi="Corbel"/>
                <w:caps/>
              </w:rPr>
              <w:t xml:space="preserve">aDDRESS:  </w:t>
            </w:r>
            <w:r>
              <w:fldChar w:fldCharType="begin">
                <w:ffData>
                  <w:name w:val="Text338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cITY, sTATE, zIP cODE: </w:t>
            </w:r>
            <w:r>
              <w:fldChar w:fldCharType="begin">
                <w:ffData>
                  <w:name w:val="Text339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rPr>
                <w:rFonts w:cs="Corbel" w:ascii="Corbel" w:hAnsi="Corbel"/>
                <w:caps/>
              </w:rPr>
              <w:t xml:space="preserve">tELEPHONE/FAX: </w:t>
            </w:r>
            <w:r>
              <w:fldChar w:fldCharType="begin">
                <w:ffData>
                  <w:name w:val="Text340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EMAIL: </w:t>
            </w:r>
            <w:r>
              <w:fldChar w:fldCharType="begin">
                <w:ffData>
                  <w:name w:val="Text341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244" w:name="__Fieldmark__402_743756204"/>
            <w:bookmarkStart w:id="245" w:name="__Fieldmark__402_743756204"/>
            <w:bookmarkEnd w:id="245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other</w:t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10 Copy 9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fldChar w:fldCharType="begin">
                <w:ffData>
                  <w:name w:val="Text11 Copy 10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aps/>
                <w:u w:val="single"/>
                <w:lang w:val="en-US" w:eastAsia="en-US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rPr>
                <w:rFonts w:cs="Corbel" w:ascii="Corbel" w:hAnsi="Corbel"/>
                <w:caps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rPr>
                <w:rFonts w:cs="Corbel" w:ascii="Corbel" w:hAnsi="Corbel"/>
                <w:caps/>
              </w:rPr>
              <w:t xml:space="preserve">aDDRESS:  </w:t>
            </w:r>
            <w:r>
              <w:fldChar w:fldCharType="begin">
                <w:ffData>
                  <w:name w:val="Text342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cITY, sTATE, zIP cODE: </w:t>
            </w:r>
            <w:r>
              <w:fldChar w:fldCharType="begin">
                <w:ffData>
                  <w:name w:val="Text343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rPr>
                <w:rFonts w:cs="Corbel" w:ascii="Corbel" w:hAnsi="Corbel"/>
                <w:caps/>
              </w:rPr>
              <w:t xml:space="preserve">tELEPHONE/FAX: </w:t>
            </w:r>
            <w:r>
              <w:fldChar w:fldCharType="begin">
                <w:ffData>
                  <w:name w:val="Text344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EMAIL: </w:t>
            </w:r>
            <w:r>
              <w:fldChar w:fldCharType="begin">
                <w:ffData>
                  <w:name w:val="Text345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246" w:name="__Fieldmark__410_743756204"/>
            <w:bookmarkStart w:id="247" w:name="__Fieldmark__410_743756204"/>
            <w:bookmarkEnd w:id="247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other</w:t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fldChar w:fldCharType="begin">
                <w:ffData>
                  <w:name w:val="Text347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rPr>
                <w:rFonts w:cs="Corbel" w:ascii="Corbel" w:hAnsi="Corbel"/>
                <w:caps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rPr>
                <w:rFonts w:cs="Corbel" w:ascii="Corbel" w:hAnsi="Corbel"/>
                <w:caps/>
              </w:rPr>
              <w:t xml:space="preserve">aDDRESS:  </w:t>
            </w:r>
            <w:r>
              <w:fldChar w:fldCharType="begin">
                <w:ffData>
                  <w:name w:val="Text348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cITY, sTATE, zIP cODE: </w:t>
            </w:r>
            <w:r>
              <w:fldChar w:fldCharType="begin">
                <w:ffData>
                  <w:name w:val="Text349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rPr>
                <w:rFonts w:cs="Corbel" w:ascii="Corbel" w:hAnsi="Corbel"/>
                <w:caps/>
              </w:rPr>
              <w:t xml:space="preserve">tELEPHONE/FAX: </w:t>
            </w:r>
            <w:r>
              <w:fldChar w:fldCharType="begin">
                <w:ffData>
                  <w:name w:val="Text350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EMAIL: </w:t>
            </w:r>
            <w:r>
              <w:fldChar w:fldCharType="begin">
                <w:ffData>
                  <w:name w:val="Text351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248" w:name="__Fieldmark__418_743756204"/>
            <w:bookmarkStart w:id="249" w:name="__Fieldmark__418_743756204"/>
            <w:bookmarkEnd w:id="249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other</w:t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353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354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fldChar w:fldCharType="begin">
                <w:ffData>
                  <w:name w:val="Text355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rPr>
                <w:rFonts w:cs="Corbel" w:ascii="Corbel" w:hAnsi="Corbel"/>
                <w:caps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rPr>
                <w:rFonts w:cs="Corbel" w:ascii="Corbel" w:hAnsi="Corbel"/>
                <w:caps/>
              </w:rPr>
              <w:t xml:space="preserve">aDDRESS:  </w:t>
            </w:r>
            <w:r>
              <w:fldChar w:fldCharType="begin">
                <w:ffData>
                  <w:name w:val="Text356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cITY, sTATE, zIP cODE: </w:t>
            </w:r>
            <w:r>
              <w:fldChar w:fldCharType="begin">
                <w:ffData>
                  <w:name w:val="Text357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rPr>
                <w:rFonts w:cs="Corbel" w:ascii="Corbel" w:hAnsi="Corbel"/>
                <w:caps/>
              </w:rPr>
              <w:t xml:space="preserve">tELEPHONE/FAX: </w:t>
            </w:r>
            <w:r>
              <w:fldChar w:fldCharType="begin">
                <w:ffData>
                  <w:name w:val="Text358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EMAIL: </w:t>
            </w:r>
            <w:r>
              <w:fldChar w:fldCharType="begin">
                <w:ffData>
                  <w:name w:val="Text359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250" w:name="__Fieldmark__426_743756204"/>
            <w:bookmarkStart w:id="251" w:name="__Fieldmark__426_743756204"/>
            <w:bookmarkEnd w:id="251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other</w:t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361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362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300" w:hanging="0"/>
        <w:rPr>
          <w:rFonts w:ascii="Corbel" w:hAnsi="Corbel" w:cs="Corbel"/>
          <w:b/>
          <w:b/>
          <w:caps/>
          <w:sz w:val="22"/>
          <w:szCs w:val="22"/>
        </w:rPr>
      </w:pPr>
      <w:r>
        <w:rPr>
          <w:rFonts w:cs="Corbel" w:ascii="Corbel" w:hAnsi="Corbel"/>
          <w:b/>
          <w:caps/>
          <w:sz w:val="22"/>
          <w:szCs w:val="22"/>
        </w:rPr>
        <w:t>PAGE 8</w:t>
      </w:r>
    </w:p>
    <w:tbl>
      <w:tblPr>
        <w:tblW w:w="18528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00"/>
        <w:gridCol w:w="5300"/>
        <w:gridCol w:w="352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  <w:t>wib member name/tITLE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  <w:t xml:space="preserve">Business name </w:t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  <w:t>(address, telephone. fax, email)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  <w:t>wib composition category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  <w:t>term of appointment</w:t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  <w:t>(date of appointmenT/</w:t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  <w:t>expiration of term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fldChar w:fldCharType="begin">
                <w:ffData>
                  <w:name w:val="Text363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rPr>
                <w:rFonts w:cs="Corbel" w:ascii="Corbel" w:hAnsi="Corbel"/>
                <w:caps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rPr>
                <w:rFonts w:cs="Corbel" w:ascii="Corbel" w:hAnsi="Corbel"/>
                <w:caps/>
              </w:rPr>
              <w:t xml:space="preserve">aDDRESS:  </w:t>
            </w:r>
            <w:r>
              <w:fldChar w:fldCharType="begin">
                <w:ffData>
                  <w:name w:val="Text364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cITY, sTATE, zIP cODE: </w:t>
            </w:r>
            <w:r>
              <w:fldChar w:fldCharType="begin">
                <w:ffData>
                  <w:name w:val="Text365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rPr>
                <w:rFonts w:cs="Corbel" w:ascii="Corbel" w:hAnsi="Corbel"/>
                <w:caps/>
              </w:rPr>
              <w:t xml:space="preserve">tELEPHONE/FAX: </w:t>
            </w:r>
            <w:r>
              <w:fldChar w:fldCharType="begin">
                <w:ffData>
                  <w:name w:val="Text366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EMAIL: </w:t>
            </w:r>
            <w:r>
              <w:fldChar w:fldCharType="begin">
                <w:ffData>
                  <w:name w:val="Text367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252" w:name="__Fieldmark__434_743756204"/>
            <w:bookmarkStart w:id="253" w:name="__Fieldmark__434_743756204"/>
            <w:bookmarkEnd w:id="253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other</w:t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369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370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</w:tc>
      </w:tr>
      <w:tr>
        <w:trPr/>
        <w:tc>
          <w:tcPr>
            <w:tcW w:w="1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rPr>
                <w:rFonts w:cs="Corbel" w:ascii="Corbel" w:hAnsi="Corbel"/>
                <w:b/>
                <w:caps/>
              </w:rPr>
              <w:t xml:space="preserve">total number other members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</w:tc>
      </w:tr>
      <w:tr>
        <w:trPr/>
        <w:tc>
          <w:tcPr>
            <w:tcW w:w="1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rPr>
                <w:rFonts w:cs="Corbel" w:ascii="Corbel" w:hAnsi="Corbel"/>
                <w:b/>
                <w:caps/>
              </w:rPr>
              <w:t xml:space="preserve">total wib members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type w:val="nextPage"/>
      <w:pgSz w:orient="landscape" w:w="2016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97000" cy="727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75" r="-3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727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7:07:00Z</dcterms:created>
  <dc:creator>lreed</dc:creator>
  <dc:description/>
  <dc:language>en-US</dc:language>
  <cp:lastModifiedBy>Shannon Davis</cp:lastModifiedBy>
  <cp:lastPrinted>2009-05-12T13:32:00Z</cp:lastPrinted>
  <dcterms:modified xsi:type="dcterms:W3CDTF">2013-03-12T17:07:00Z</dcterms:modified>
  <cp:revision>2</cp:revision>
  <dc:subject/>
  <dc:title>LOCAL WORKFORCE INVESTMENT BOARDS (LWIBS)</dc:title>
</cp:coreProperties>
</file>