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6494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8.2pt;width:324.7pt;height:111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20783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ge">
                  <wp:posOffset>27432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MARTIN O’MALLEY,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NTHONY G. BROWN, Lt.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THOMAS E. PEREZ,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1.6pt;mso-position-vertical-relative:page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MARTIN O’MALLEY,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NTHONY G. BROWN, Lt.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 xml:space="preserve">                 THOMAS E. PEREZ, 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ge">
                  <wp:posOffset>822960</wp:posOffset>
                </wp:positionV>
                <wp:extent cx="2651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Elizabeth Williams, Acting Assistant Secretar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ivision of Workforce Developme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4.8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Elizabeth Williams, Acting Assistant Secretar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Division of Workforce Developme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ge">
                  <wp:posOffset>1259840</wp:posOffset>
                </wp:positionV>
                <wp:extent cx="3886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9.2pt" to="537.55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ge">
                  <wp:posOffset>1259840</wp:posOffset>
                </wp:positionV>
                <wp:extent cx="1485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9.2pt" to="103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ge">
                  <wp:posOffset>1280160</wp:posOffset>
                </wp:positionV>
                <wp:extent cx="301752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LLR Home Page • http://www.dllr.state.md.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 • ewilliams@dllr.state.md.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00.8pt;mso-position-vertical-relative:page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LLR Home Page • http://www.dllr.state.md.u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 • ewilliams@dllr.state.md.u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-270" w:right="180" w:hanging="0"/>
        <w:rPr/>
      </w:pPr>
      <w:r>
        <w:rPr/>
      </w:r>
    </w:p>
    <w:p>
      <w:pPr>
        <w:pStyle w:val="Heading8"/>
        <w:ind w:left="-270" w:right="180" w:hanging="0"/>
        <w:rPr/>
      </w:pPr>
      <w:r>
        <w:rPr/>
        <w:t>Workforce Investment Field Instruction (WIFI) No. 10-06 Change 1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ab/>
        <w:t>April 20, 2007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ab/>
        <w:t>Maryland Workforce Investment Grant Recipients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ab/>
        <w:t>Local Workforce Investment Five-Year Plan (PY2007/PY2008)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:</w:t>
        <w:tab/>
        <w:tab/>
        <w:t>Public Law 105-220 – Workforce Investment Act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20 CFR 652 – Workforce Investment Act; Interim Final Rule</w:t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IFI 10-99, 3-04 and 3-04 Changes 1-3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IFI 10-06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aining and Employment Guidance Letter No.22-06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orkforce Investment Act (WIA) Adult, Dislocated Worker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nd Youth Activities Program Allotments for Program Year 2007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</w:t>
        <w:tab/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:</w:t>
        <w:tab/>
        <w:t>The Workforce Investment Act (WIA) requires that Local Workforce Investment Boards (LWIB) submit a five-year strategic plan to the State Department of Labor, Licensing and Regulation (DLLR) in accordance with Section 118 of the Law and section 661.345 of the Regulations.  The current five-year planning cycle covers Program Years 2005 through 2009.  Anticipating that pending WIA Reauthorization legislation would significantly impact the way local workforce development systems operate, DLLR issued WIFI 3-04 in February 2005, which required the submission of a two year modification to the previous five-year local strategic plan (for PY2005 and PY2006).  At the present time, WIA Reauthorization legislation has not yet been enacted.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ON TO BE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N:</w:t>
        <w:tab/>
        <w:tab/>
        <w:tab/>
        <w:t>WIFI 10-06 provides guidance to Local Workforce Investment</w:t>
      </w:r>
    </w:p>
    <w:p>
      <w:pPr>
        <w:pStyle w:val="Normal"/>
        <w:ind w:left="216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s regarding the submission of a two-year extension to existing local five- year plans.</w:t>
      </w:r>
    </w:p>
    <w:p>
      <w:pPr>
        <w:pStyle w:val="Normal"/>
        <w:ind w:left="216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righ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nge Number 1 to WIFI 10-06 includes your Final PY 2007 WIA allocations.  In addition, the LWIB must submit three signed copies of the final plan to DLLR by June 1, 2007.</w:t>
      </w:r>
    </w:p>
    <w:p>
      <w:pPr>
        <w:pStyle w:val="Normal"/>
        <w:ind w:left="2160" w:right="180" w:hanging="24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:</w:t>
        <w:tab/>
        <w:t>Valerie Myers (410) 767-2825 or Dorothee Norton (410) 767-2283</w:t>
      </w:r>
    </w:p>
    <w:p>
      <w:pPr>
        <w:pStyle w:val="Normal"/>
        <w:ind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 DATE:</w:t>
        <w:tab/>
        <w:t>April 20, 2007</w:t>
      </w:r>
    </w:p>
    <w:p>
      <w:pPr>
        <w:pStyle w:val="Normal"/>
        <w:ind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zabeth Williams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ng Assistant Secretary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/>
      </w:pPr>
      <w:r>
        <w:rPr>
          <w:rFonts w:cs="Arial" w:ascii="Arial" w:hAnsi="Arial"/>
          <w:sz w:val="22"/>
        </w:rPr>
        <w:t>Attachments</w:t>
      </w: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ge">
              <wp:posOffset>8778240</wp:posOffset>
            </wp:positionV>
            <wp:extent cx="643255" cy="731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ge">
                  <wp:posOffset>9144000</wp:posOffset>
                </wp:positionV>
                <wp:extent cx="301752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 410-767-2997  .   FAX:  410-333-53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TY USERS, CALL VIA THE MD RELAY SERVIC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8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20pt;mso-position-vertical-relative:page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 410-767-2997  .   FAX:  410-333-53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TY USERS, CALL VIA THE MD RELAY SERVIC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80"/>
                          <w:spacing w:val="-20"/>
                        </w:rPr>
                      </w:pPr>
                      <w:r>
                        <w:rPr>
                          <w:b/>
                          <w:color w:val="000080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ge">
                  <wp:posOffset>9144000</wp:posOffset>
                </wp:positionV>
                <wp:extent cx="2771775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1100 NORTH EUTAW STREET . ROOM 6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LTIMORE, MD, 21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8.8pt;mso-wrap-distance-left:9.05pt;mso-wrap-distance-right:9.05pt;mso-wrap-distance-top:0pt;mso-wrap-distance-bottom:0pt;margin-top:720pt;mso-position-vertical-relative:page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color w:val="auto"/>
                          <w:sz w:val="18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</w:rPr>
                        <w:t>1100 NORTH EUTAW STREET . ROOM 61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LTIMORE, MD, 212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ge">
                  <wp:posOffset>9418320</wp:posOffset>
                </wp:positionV>
                <wp:extent cx="210312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Keeping Maryland Working and Safe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741.6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Keeping Maryland Working and Safe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180" w:hanging="0"/>
        <w:rPr>
          <w:sz w:val="22"/>
        </w:rPr>
      </w:pPr>
      <w:r>
        <w:rPr>
          <w:sz w:val="22"/>
        </w:rPr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06"/>
        <w:gridCol w:w="1217"/>
        <w:gridCol w:w="1217"/>
        <w:gridCol w:w="1495"/>
        <w:gridCol w:w="1400"/>
      </w:tblGrid>
      <w:tr>
        <w:trPr>
          <w:trHeight w:val="25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FORCE INVESTMENT AC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 2007 Allocatio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OCAT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,9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9,4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8,53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5,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9,868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5,2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466,2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78,1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02,9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,052,6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2,6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6,9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16,11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81,1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226,9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3,4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,5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3,09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7,0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34,1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1,2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9,1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15,92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6,4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12,85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,2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,8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6,12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0,2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2,455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6,4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5,6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5,7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6,9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764,736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'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5,4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87,0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94,74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96,9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754,159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,9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1,6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9,78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1,4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9,899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2,93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5,1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2,29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8,9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29,35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4,9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1,0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7,4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95,8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49,33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4,9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72,2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71,03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1,3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49,5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/07 Allocation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,8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,1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8,53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3,8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8,3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6,3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34,3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78,1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4,3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763,08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5,2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2,1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16,11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9,3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52,8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,7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,1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3,09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8,2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7,23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,0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,0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15,92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3,8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0,9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,3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,2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6,12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1,1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3,919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,8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,5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5,7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9,2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8,4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3,6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9,0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94,74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8,9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36,3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,6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,3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9,78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,2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6,007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,6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1,9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2,29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1,6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6,5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7,1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,3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7,4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8,6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71,6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,9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3,1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71,03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9,6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9,8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07 Allocation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,1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4,3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2,0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1,5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8,9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31,9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28,6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289,5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7,4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4,8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41,8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674,090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,6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,3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8,8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6,9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,1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4,1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2,5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1,92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2,8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,6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99,0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28,536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8,6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0,0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17,6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86,33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1,7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77,9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68,0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717,767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,3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,2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9,2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3,89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,2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3,2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7,3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2,79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7,7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2,6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67,2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77,719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8,9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89,0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1,6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89,7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right="1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0" w:right="180" w:hanging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0:00Z</dcterms:created>
  <dc:creator>Ken Pedersen</dc:creator>
  <dc:description/>
  <dc:language>en-US</dc:language>
  <cp:lastModifiedBy>DLLR</cp:lastModifiedBy>
  <cp:lastPrinted>2007-04-23T09:54:00Z</cp:lastPrinted>
  <dcterms:modified xsi:type="dcterms:W3CDTF">2007-04-27T13:30:00Z</dcterms:modified>
  <cp:revision>2</cp:revision>
  <dc:subject/>
  <dc:title/>
</cp:coreProperties>
</file>