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94" w:dyaOrig="2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18.2pt;width:324.7pt;height:136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69941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ge">
                  <wp:posOffset>274320</wp:posOffset>
                </wp:positionV>
                <wp:extent cx="37490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MARTIN O’MALLEY, Gover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NTHONY G. BROWN, Lt. Gover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THOMAS E. PEREZ,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21.6pt;mso-position-vertical-relative:page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MARTIN O’MALLEY, Gover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NTHONY G. BROWN, Lt. Gover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ab/>
                        <w:t xml:space="preserve">                 THOMAS E. PEREZ, Secretar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ge">
                  <wp:posOffset>822960</wp:posOffset>
                </wp:positionV>
                <wp:extent cx="26517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Andrew Moser, Assistant Secretar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Division of Workforce Developmen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64.8pt;mso-position-vertical-relative:page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Andrew Moser, Assistant Secretar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Division of Workforce Developmen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ge">
                  <wp:posOffset>1259840</wp:posOffset>
                </wp:positionV>
                <wp:extent cx="38862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99.2pt" to="537.55pt,99.2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ge">
                  <wp:posOffset>1259840</wp:posOffset>
                </wp:positionV>
                <wp:extent cx="1485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9.2pt" to="103pt,99.2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ge">
                  <wp:posOffset>1280160</wp:posOffset>
                </wp:positionV>
                <wp:extent cx="301752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LLR Home Page • http://www.dllr.state.md.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E-mail • amoser@dllr.state.md.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100.8pt;mso-position-vertical-relative:page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LLR Home Page • http://www.dllr.state.md.u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E-mail • amoser@dllr.state.md.u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2220"/>
        <w:rPr/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7535</wp:posOffset>
            </wp:positionH>
            <wp:positionV relativeFrom="page">
              <wp:posOffset>9032240</wp:posOffset>
            </wp:positionV>
            <wp:extent cx="643255" cy="7315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tes, but a printed copy must be maintained in the files.  Each local are must</w:t>
      </w:r>
      <w:r>
        <w:rPr>
          <w:sz w:val="24"/>
        </w:rPr>
        <w:t xml:space="preserve"> but </w:t>
      </w:r>
      <w:r>
        <w:rPr>
          <w:rFonts w:cs="Arial" w:ascii="Arial" w:hAnsi="Arial"/>
          <w:sz w:val="24"/>
        </w:rPr>
        <w:t xml:space="preserve">In addition, you must ensure that the appropriate documentation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ge">
                  <wp:posOffset>9146540</wp:posOffset>
                </wp:positionV>
                <wp:extent cx="2977515" cy="436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34.4pt;mso-wrap-distance-left:9.05pt;mso-wrap-distance-right:9.05pt;mso-wrap-distance-top:0pt;mso-wrap-distance-bottom:0pt;margin-top:720.2pt;mso-position-vertical-relative:page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9032240</wp:posOffset>
                </wp:positionV>
                <wp:extent cx="2903220" cy="551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43.4pt;mso-wrap-distance-left:9.05pt;mso-wrap-distance-right:9.05pt;mso-wrap-distance-top:0pt;mso-wrap-distance-bottom:0pt;margin-top:711.2pt;mso-position-vertical-relative:page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ge">
                  <wp:posOffset>9418320</wp:posOffset>
                </wp:positionV>
                <wp:extent cx="210312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Keeping Maryland Working and Safe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741.6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Keeping Maryland Working and Safe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-472440</wp:posOffset>
                </wp:positionV>
                <wp:extent cx="6612255" cy="740918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740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orkforce Investment Field Instruction (WIFI) No. 10 - 05 Change 2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TE:</w:t>
                              <w:tab/>
                              <w:tab/>
                              <w:t>February 29, 2008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Maryland Workforce Investment Act Grant Recipients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>SUBJECT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>Workforce Investment Act Program Year 2006 Rescission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FERENCE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Public Law 105-220 – Workforce Investment Act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20 CFR 652 – Workforce Investment Act; Final Rule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ACKGROUND INFORMATION: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right="180" w:hanging="243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On August 28, 2006, the State of Maryland provided local areas with the final allocations for WIA Program Year (see WIFI 10-05 Change 1). </w:t>
                            </w:r>
                          </w:p>
                          <w:p>
                            <w:pPr>
                              <w:pStyle w:val="Normal"/>
                              <w:ind w:left="2160" w:right="180" w:hanging="243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In January 2008, the U.S. Department of Labor informed the State Workforce Agencies of a 1% rescission that was applied to the PY 2006 funding. At the local level, the rescission affects the Adult, Dislocated Worker and Admin funding.</w:t>
                            </w:r>
                          </w:p>
                          <w:p>
                            <w:pPr>
                              <w:pStyle w:val="Normal"/>
                              <w:ind w:left="2160" w:right="180" w:hanging="243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CTION TO BE TAKEN: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right="180" w:hanging="243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LWIBs must submit a grant modification narrative and three original WIA Signature Sheets by March 15, 2008. The revised funding amounts are listed below.  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80" w:hanging="243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TACT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Laura Ferguson (410) 767-2038 or Dorothee Norton (410) 767-2283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FFECTIVE DA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tab/>
                              <w:t xml:space="preserve"> Immediately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>Andrew Moser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Assistant Secretary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vision of Workforce Development</w:t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righ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Attachment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583.4pt;mso-wrap-distance-left:9.05pt;mso-wrap-distance-right:9.05pt;mso-wrap-distance-top:0pt;mso-wrap-distance-bottom:0pt;margin-top:-37.2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270" w:right="18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orkforce Investment Field Instruction (WIFI) No. 10 - 05 Change 2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270" w:right="18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ATE:</w:t>
                        <w:tab/>
                        <w:tab/>
                        <w:t>February 29, 2008</w:t>
                        <w:tab/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270" w:right="18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>Maryland Workforce Investment Act Grant Recipients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270" w:righ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>SUBJECT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>Workforce Investment Act Program Year 2006 Rescission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270" w:right="18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FERENCE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Public Law 105-220 – Workforce Investment Act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20 CFR 652 – Workforce Investment Act; Final Rule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270" w:right="18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ACKGROUND INFORMATION: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2160" w:right="180" w:hanging="243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On August 28, 2006, the State of Maryland provided local areas with the final allocations for WIA Program Year (see WIFI 10-05 Change 1). </w:t>
                      </w:r>
                    </w:p>
                    <w:p>
                      <w:pPr>
                        <w:pStyle w:val="Normal"/>
                        <w:ind w:left="2160" w:right="180" w:hanging="243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In January 2008, the U.S. Department of Labor informed the State Workforce Agencies of a 1% rescission that was applied to the PY 2006 funding. At the local level, the rescission affects the Adult, Dislocated Worker and Admin funding.</w:t>
                      </w:r>
                    </w:p>
                    <w:p>
                      <w:pPr>
                        <w:pStyle w:val="Normal"/>
                        <w:ind w:left="2160" w:right="180" w:hanging="243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-270" w:right="18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CTION TO BE TAKEN: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160" w:right="180" w:hanging="243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LWIBs must submit a grant modification narrative and three original WIA Signature Sheets by March 15, 2008. The revised funding amounts are listed below.  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60" w:right="180" w:hanging="243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NTACT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Laura Ferguson (410) 767-2038 or Dorothee Norton (410) 767-2283</w:t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-270" w:right="18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FFECTIVE DA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tab/>
                        <w:t xml:space="preserve"> Immediately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>Andrew Moser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Assistant Secretary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vision of Workforce Development</w:t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270" w:righ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Attachment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6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 2006 Revised WIA Allocation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OCATED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TH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ARUNDE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8,9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6,5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4,3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29,338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IT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26,4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584,1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731,5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222,441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6,3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38,0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51,5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77,897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5,4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1,4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5,3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2,228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SHO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6,1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15,5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48,0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61,941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MARYLAN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3,4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3,1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8,3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79,742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69,2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5,6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60,0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7,649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 GEORGE'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8,3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69,7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273,8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81,268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M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3,3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1,0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,6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8,4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QUEHAN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7,1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36,1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4,3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3,604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SHO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0,0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1,4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0,4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38,729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M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7,9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75,0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2,0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4,71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85"/>
        <w:gridCol w:w="1660"/>
        <w:gridCol w:w="1660"/>
        <w:gridCol w:w="1660"/>
      </w:tblGrid>
      <w:tr>
        <w:trPr>
          <w:trHeight w:val="25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Y 2006 Rescission Amounts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ARUNDEL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5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,5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3,08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ITY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3,3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21,4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8,775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C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,4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6,9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6,3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3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9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,81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SHOR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6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3,4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2,59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MARYLAN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6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6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4,879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9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3,3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5,439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 GEOR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,6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8,8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6,326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M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2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7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,42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QUEHAN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5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2,7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,96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SHOR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6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,4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4,585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M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7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3,9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2,54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180" w:hanging="0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1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1:00Z</dcterms:created>
  <dc:creator>Ken Pedersen</dc:creator>
  <dc:description/>
  <dc:language>en-US</dc:language>
  <cp:lastModifiedBy>Kathy Waugh</cp:lastModifiedBy>
  <cp:lastPrinted>2007-12-12T13:28:00Z</cp:lastPrinted>
  <dcterms:modified xsi:type="dcterms:W3CDTF">2008-03-03T17:21:00Z</dcterms:modified>
  <cp:revision>2</cp:revision>
  <dc:subject/>
  <dc:title/>
</cp:coreProperties>
</file>