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APPRENTICESHIP AND TRAINING COUNCI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ARTMENT OF LABOR, LICENSING AND REGULATI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NOVEMBER 15, 201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" w:ascii="Courier" w:hAnsi="Courier"/>
        </w:rPr>
        <w:t>Mr. William C. Taylor called the Council meeting to order at 9:00 a.m. at the Independent Electrical Contractors, Inc., Chesapeake Chapter, 8751 Freestate Drive, Suite 250, Laurel, Maryland 20723 and welcomed all Council members, staff and guests in attend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ESENT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COUNCIL MEMBERS: </w:t>
      </w:r>
      <w:r>
        <w:rPr>
          <w:rFonts w:cs="Courier New" w:ascii="Courier New" w:hAnsi="Courier New"/>
        </w:rPr>
        <w:t xml:space="preserve"> William C. Taylor        - Chairperson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 Public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nnifer D. Runkles      - Public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rian S. Cavey           -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llen B. Clinedinst III  -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lexander E. Poling      -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avid J.Wilson, Sr.      - Employee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eon W. Bromley          - Employer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Michelle L. Butt         - Employer Representative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Edwin Cluster    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rant B. Shmelzer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avid Smarte     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Ronald Leonard           - USDL/OA Ex Officio</w:t>
        <w:tab/>
        <w:tab/>
        <w:tab/>
        <w:tab/>
        <w:tab/>
        <w:tab/>
        <w:tab/>
        <w:tab/>
        <w:tab/>
        <w:tab/>
        <w:tab/>
        <w:tab/>
        <w:t xml:space="preserve">  Consultant to the Council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arles J. Most, Jr.     - Consultant to the Council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</w:rPr>
        <w:t>OTHERS:</w:t>
      </w:r>
      <w:r>
        <w:rPr>
          <w:rFonts w:cs="Courier New" w:ascii="Courier New" w:hAnsi="Courier New"/>
        </w:rPr>
        <w:tab/>
        <w:tab/>
        <w:t xml:space="preserve">   Kelly M. Schulz          - Secretary, DLLR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ames Rzepkowski         - Assistant Secretary for</w:t>
        <w:tab/>
        <w:tab/>
        <w:tab/>
        <w:tab/>
        <w:tab/>
        <w:tab/>
        <w:tab/>
        <w:tab/>
        <w:tab/>
        <w:tab/>
        <w:tab/>
        <w:t xml:space="preserve">  Workforce Development and</w:t>
        <w:tab/>
        <w:tab/>
        <w:tab/>
        <w:tab/>
        <w:tab/>
        <w:tab/>
        <w:tab/>
        <w:tab/>
        <w:tab/>
        <w:tab/>
        <w:t xml:space="preserve">  Adult Learning, DLLR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randon S. Butler        - Deputy Assistant Secretary for</w:t>
        <w:tab/>
        <w:tab/>
        <w:tab/>
        <w:tab/>
        <w:tab/>
        <w:tab/>
        <w:tab/>
        <w:tab/>
        <w:tab/>
        <w:t xml:space="preserve">  Workforce Development and</w:t>
        <w:tab/>
        <w:tab/>
        <w:tab/>
        <w:tab/>
        <w:tab/>
        <w:tab/>
        <w:tab/>
        <w:tab/>
        <w:tab/>
        <w:tab/>
        <w:t xml:space="preserve">  Adult Learning, DLLR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ristopher D. MacLarion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elton Addison 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hn P. Taylor 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ohn F. Vontran          - MATP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Stephen M. Baldwin       - TranZed Apprenticeship</w:t>
        <w:tab/>
        <w:tab/>
        <w:tab/>
        <w:tab/>
        <w:tab/>
        <w:tab/>
        <w:tab/>
        <w:tab/>
        <w:tab/>
        <w:tab/>
        <w:tab/>
        <w:t xml:space="preserve">  Services, LLC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Otto Biehn               - Orbital ATK, Inc.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ssica Carter           - DLLR/OAG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ristopher M. Cash      - Washington, D.C. Electricians</w:t>
        <w:tab/>
        <w:tab/>
        <w:tab/>
        <w:tab/>
        <w:tab/>
        <w:tab/>
        <w:tab/>
        <w:tab/>
        <w:tab/>
        <w:tab/>
        <w:t xml:space="preserve">  JATC, I.B.E.W. Local No. 26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Paul Champion            - TranZed Apprenticeship</w:t>
        <w:tab/>
        <w:tab/>
        <w:tab/>
        <w:tab/>
        <w:tab/>
        <w:tab/>
        <w:tab/>
        <w:tab/>
        <w:tab/>
        <w:tab/>
        <w:tab/>
        <w:t xml:space="preserve">  Services, LLC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loyd Day                - DLLR/DWDAL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ames J. Gauvin          - Ironworkers Local No. 16 Joint</w:t>
        <w:tab/>
        <w:tab/>
        <w:tab/>
        <w:tab/>
        <w:tab/>
        <w:tab/>
        <w:tab/>
        <w:tab/>
        <w:tab/>
        <w:t xml:space="preserve">  Apprenticeship and Training</w:t>
        <w:tab/>
        <w:tab/>
        <w:tab/>
        <w:tab/>
        <w:tab/>
        <w:tab/>
        <w:tab/>
        <w:tab/>
        <w:tab/>
        <w:tab/>
        <w:t xml:space="preserve">  Committee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r. Ricky C. Godbolt     - USDL/OA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Larry R. Greenhill, Sr.  - International Brotherhood of</w:t>
        <w:tab/>
        <w:tab/>
        <w:tab/>
        <w:tab/>
        <w:tab/>
        <w:tab/>
        <w:tab/>
        <w:tab/>
        <w:tab/>
        <w:tab/>
        <w:t xml:space="preserve">  Electrical Workers, Local</w:t>
        <w:tab/>
        <w:tab/>
        <w:tab/>
        <w:tab/>
        <w:tab/>
        <w:tab/>
        <w:tab/>
        <w:tab/>
        <w:tab/>
        <w:tab/>
        <w:t xml:space="preserve">  No. 26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ris Hadfield  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 Baltimore</w:t>
        <w:tab/>
        <w:tab/>
        <w:tab/>
        <w:tab/>
        <w:tab/>
        <w:tab/>
        <w:tab/>
        <w:tab/>
        <w:tab/>
        <w:t xml:space="preserve">  Metropolitan Chapter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Timothy T. Haley         - Washington, D C. Joint</w:t>
        <w:tab/>
        <w:tab/>
        <w:tab/>
        <w:tab/>
        <w:tab/>
        <w:tab/>
        <w:tab/>
        <w:tab/>
        <w:tab/>
        <w:tab/>
        <w:tab/>
        <w:t xml:space="preserve">  Plumbing Apprenticeship</w:t>
        <w:tab/>
        <w:tab/>
        <w:tab/>
        <w:tab/>
        <w:tab/>
        <w:tab/>
        <w:tab/>
        <w:tab/>
        <w:tab/>
        <w:tab/>
        <w:t xml:space="preserve">  Committee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Sarah Harlan             - DLLR/OAG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" w:ascii="Courier" w:hAnsi="Courier"/>
        </w:rPr>
        <w:tab/>
        <w:tab/>
        <w:tab/>
        <w:t xml:space="preserve">   Michael Harrison         - DLLR/Office of the Secretary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Charles McGee            - Operating Engineers Local 37</w:t>
        <w:tab/>
        <w:tab/>
        <w:tab/>
        <w:tab/>
        <w:tab/>
        <w:tab/>
        <w:tab/>
        <w:tab/>
        <w:tab/>
        <w:tab/>
        <w:t xml:space="preserve">  JATC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Patricia Mikos           - MSDE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Richard G. Murphy        - International Brotherhood of</w:t>
        <w:tab/>
        <w:tab/>
        <w:tab/>
        <w:tab/>
        <w:tab/>
        <w:tab/>
        <w:tab/>
        <w:tab/>
        <w:tab/>
        <w:tab/>
        <w:t xml:space="preserve">  Electrical Workers, Local</w:t>
        <w:tab/>
        <w:tab/>
        <w:tab/>
        <w:tab/>
        <w:tab/>
        <w:tab/>
        <w:tab/>
        <w:tab/>
        <w:tab/>
        <w:tab/>
        <w:t xml:space="preserve">  No. 26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imberly Neal            - TranZed Apprenticeship</w:t>
        <w:tab/>
        <w:tab/>
        <w:tab/>
        <w:tab/>
        <w:tab/>
        <w:tab/>
        <w:tab/>
        <w:tab/>
        <w:tab/>
        <w:tab/>
        <w:tab/>
        <w:t xml:space="preserve">  Services, LLC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Kevin O’Keefe            - Lobbyist for I.E.C.</w:t>
        <w:tab/>
        <w:tab/>
        <w:tab/>
        <w:tab/>
        <w:tab/>
        <w:tab/>
        <w:tab/>
        <w:tab/>
        <w:tab/>
        <w:tab/>
        <w:tab/>
        <w:tab/>
        <w:t xml:space="preserve">  Chesapeake, Inc.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iane Peters             - DLLR/Office of the Secretary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Jeffrey Smith            - DLLR/DWDAL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David Springham          - Baltimore JATC for the</w:t>
        <w:tab/>
        <w:tab/>
        <w:tab/>
        <w:tab/>
        <w:tab/>
        <w:tab/>
        <w:tab/>
        <w:tab/>
        <w:tab/>
        <w:tab/>
        <w:tab/>
        <w:t xml:space="preserve">  Electrical Industry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Nancy Tretick   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Chesapeake Shores Chapter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Neil E. Wilford, Jr.     - Baltimore JATC for the</w:t>
        <w:tab/>
        <w:tab/>
        <w:tab/>
        <w:tab/>
        <w:tab/>
        <w:tab/>
        <w:tab/>
        <w:tab/>
        <w:tab/>
        <w:tab/>
        <w:tab/>
        <w:t xml:space="preserve">  Electrical Industry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. SECRETARY’S CITATION PRESENTATION TO THE COUNCI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William Taylor welcomed Secretary Schulz to the meeting of the</w:t>
        <w:tab/>
        <w:tab/>
        <w:t>Maryland Apprenticeship and Training Counc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cretary Schulz wished everyone in attendance a happy National</w:t>
        <w:tab/>
        <w:tab/>
        <w:tab/>
        <w:t>Apprenticeship Week.  She observed that the last time she had come</w:t>
        <w:tab/>
        <w:tab/>
        <w:t>before the Maryland Apprenticeship and Training Council about a</w:t>
        <w:tab/>
        <w:tab/>
        <w:t>year and a half ago, she had talked about taking the initial step into</w:t>
        <w:tab/>
        <w:t>some non-traditional apprenticeship opportunities and what it would</w:t>
        <w:tab/>
        <w:tab/>
        <w:t>mean to the State of Maryland.  She noted that Maryland had surpassed</w:t>
        <w:tab/>
        <w:t>its goal of 9,100 apprentices in the year 2016 and stated that</w:t>
        <w:tab/>
        <w:tab/>
        <w:tab/>
        <w:t>Maryland is heading toward a goal of 9,500 apprentices in the State as</w:t>
        <w:tab/>
        <w:t>a result of everyone being forward thinking with the ultimate goal of</w:t>
        <w:tab/>
        <w:tab/>
        <w:t>a skilled workforce of the fu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e went on to note specifically that Maryland’s Youth Apprenticeship</w:t>
        <w:tab/>
        <w:tab/>
        <w:t>Program was up and running in Frederick and Washington Counties with</w:t>
        <w:tab/>
        <w:tab/>
        <w:t>employers now training students in those two school systems.  She</w:t>
        <w:tab/>
        <w:t>stated that she wanted everyone to know that support from the</w:t>
        <w:tab/>
        <w:tab/>
        <w:tab/>
        <w:t>administration from Governor Hogan on down is there to make sure that</w:t>
        <w:tab/>
        <w:tab/>
        <w:t>apprenticeship remains a top priority for our strategic outlook for</w:t>
        <w:tab/>
        <w:tab/>
        <w:t>economic development and growth for everyone in Maryl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cretary Schulz noted that the federal government is asking Maryland</w:t>
        <w:tab/>
        <w:tab/>
        <w:t>to make some changes, the legislature has routinely asked us to make</w:t>
        <w:tab/>
        <w:tab/>
        <w:t>some changes and that she has asked us to make some changes all of</w:t>
        <w:tab/>
        <w:tab/>
        <w:t>which for what she believed would be for the betterment of what she</w:t>
        <w:tab/>
        <w:tab/>
        <w:t>believed to be forward progress in the ability to create the workforce</w:t>
        <w:tab/>
        <w:t>of the future that we would all depend up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cretary Schulz read a proclamation from the Governor of the State of</w:t>
        <w:tab/>
        <w:t>Maryland in recognition of National Apprenticeship Week in Maryland.</w:t>
        <w:tab/>
        <w:tab/>
        <w:t>On behalf of the Council, Mr. William Taylor thanked Secretary Schulz</w:t>
        <w:tab/>
        <w:tab/>
        <w:t>for the proclamation.  Secretary Schulz then presented a citation to</w:t>
        <w:tab/>
        <w:tab/>
        <w:t>each of the Council members in honor of their dedication to the</w:t>
        <w:tab/>
        <w:tab/>
        <w:t>advancement of apprenticeship through their service on the Maryland</w:t>
        <w:tab/>
        <w:t>Apprenticeship and Training Council.  She also thanked everyone who</w:t>
        <w:tab/>
        <w:tab/>
        <w:t>had identified themselves as staff, members of the Attorney General’s</w:t>
        <w:tab/>
        <w:tab/>
        <w:t>Office or members of the Department’s team for their efforts to</w:t>
        <w:tab/>
        <w:tab/>
        <w:tab/>
        <w:t>advance the Department’s ultimate goa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 behalf of the Council, Mr. William Taylor thanked Secretary Schulz</w:t>
        <w:tab/>
        <w:tab/>
        <w:t>for attending the meeting and making her presentation to the Counc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I.</w:t>
      </w:r>
      <w:r>
        <w:rPr>
          <w:rFonts w:cs="Courier New" w:ascii="Courier New" w:hAnsi="Courier New"/>
        </w:rPr>
        <w:t xml:space="preserve"> The first order of business was the approval of the minutes of the</w:t>
        <w:tab/>
        <w:t>September 13, 2016 Maryland Apprenticeship and Training Council</w:t>
        <w:tab/>
        <w:tab/>
        <w:tab/>
        <w:t>meeting.  The minutes of the September 13, 2016 Council meeting were</w:t>
        <w:tab/>
        <w:tab/>
        <w:t>approved as submit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I. DIRECTOR’S REPOR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. William Taylor introduced Mr. Christopher MacLarion, the newly</w:t>
        <w:tab/>
        <w:tab/>
        <w:t>appointed Director of the Maryland Apprenticeship and Training</w:t>
        <w:tab/>
        <w:tab/>
        <w:tab/>
        <w:t>Prog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.</w:t>
      </w:r>
      <w:r>
        <w:rPr>
          <w:rFonts w:cs="Courier New" w:ascii="Courier New" w:hAnsi="Courier New"/>
        </w:rPr>
        <w:t xml:space="preserve"> Mr. MacLarion thanked Kathleen Sibbald, the former Director of the</w:t>
        <w:tab/>
        <w:tab/>
        <w:t xml:space="preserve">   Maryland Apprenticeship and Training Program, who did an admirable</w:t>
        <w:tab/>
        <w:tab/>
        <w:t xml:space="preserve">   role and noted that she continues to serve as the Program Manager</w:t>
        <w:tab/>
        <w:tab/>
        <w:t xml:space="preserve">   for the Employment Standards Service, Worker Classification and</w:t>
        <w:tab/>
        <w:tab/>
        <w:t xml:space="preserve">   Protection, the Prevailing Wage Unit and the Living Wage Unit.  He</w:t>
        <w:tab/>
        <w:tab/>
        <w:t xml:space="preserve">   went on to note that, as Secretary Schulz mentioned, effective</w:t>
        <w:tab/>
        <w:tab/>
        <w:t xml:space="preserve">   October 1, 2016 Apprenticeship and Training had been transferred</w:t>
        <w:tab/>
        <w:tab/>
        <w:t xml:space="preserve">   from the Division of Labor and Industry to the Division of</w:t>
        <w:tab/>
        <w:tab/>
        <w:tab/>
        <w:t xml:space="preserve">   Workforce Development and Adult Learning and added that after the</w:t>
        <w:tab/>
        <w:tab/>
        <w:t xml:space="preserve">   move, the contact information for the staff would remain the s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>. Council members were updated on the status of the Maryland</w:t>
        <w:tab/>
        <w:tab/>
        <w:tab/>
        <w:t xml:space="preserve">   Apprenticeship and Training Fund.  Mr. MacLarion stated that the</w:t>
        <w:tab/>
        <w:tab/>
        <w:t xml:space="preserve">   fund had collected $89,522.46 since the start of the State fiscal</w:t>
        <w:tab/>
        <w:tab/>
        <w:t xml:space="preserve">   year that began on July 1, 2016.  In State fiscal year 2015, the</w:t>
        <w:tab/>
        <w:tab/>
        <w:t xml:space="preserve">   fund collected just over $230,000 and that the fund had $289,000 at</w:t>
        <w:tab/>
        <w:t xml:space="preserve">   the present time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>. Mr. MacLarion provided the Council with an overview of National</w:t>
        <w:tab/>
        <w:tab/>
        <w:t xml:space="preserve">   Apprenticeship Week.  He stated that the past Monday’s event at the</w:t>
        <w:tab/>
        <w:t xml:space="preserve">   Plumbers and Gasfitters Local 5 training facility had been well</w:t>
        <w:tab/>
        <w:tab/>
        <w:t xml:space="preserve">   attended with over 120 participants.  He also informed them of the</w:t>
        <w:tab/>
        <w:tab/>
        <w:t xml:space="preserve">   upcoming events for the remainder of the week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>. Council members were introduced to personnel of the Division of</w:t>
        <w:tab/>
        <w:tab/>
        <w:t xml:space="preserve">   Workforce Development and Adult Learning who were in attendance at</w:t>
        <w:tab/>
        <w:tab/>
        <w:t xml:space="preserve">   the Council meeting including Assistant Secretary James Rzepkowski,</w:t>
        <w:tab/>
        <w:t xml:space="preserve">   Brandon Butler, Deputy Assistant Secretary, Lloyd Day, Director of</w:t>
        <w:tab/>
        <w:tab/>
        <w:t xml:space="preserve">   of the Office of Workforce Development, and Jeffrey Smith along</w:t>
        <w:tab/>
        <w:tab/>
        <w:t xml:space="preserve">   with John Vontran and Kelton Addison who had been transferred from</w:t>
        <w:tab/>
        <w:tab/>
        <w:t xml:space="preserve">   the Division of Labor and Industry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>. Mr. MacLarion announced that last month Maryland had been awarded</w:t>
        <w:tab/>
        <w:tab/>
        <w:t xml:space="preserve">   an Apprenticeship USA State Expansion Grant from the United States</w:t>
        <w:tab/>
        <w:tab/>
        <w:t xml:space="preserve">   Department of Labor to expand the activities of registered</w:t>
        <w:tab/>
        <w:tab/>
        <w:tab/>
        <w:t xml:space="preserve">   apprenticeship throughout Maryland.  The grant was in the amount of</w:t>
        <w:tab/>
        <w:t xml:space="preserve">   $2,000,000 over 18 month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>. There were five Council members whose terms on the Council would be</w:t>
        <w:tab/>
        <w:t xml:space="preserve">   expiring.  Those five members had been notified by e-mail of this</w:t>
        <w:tab/>
        <w:tab/>
        <w:t xml:space="preserve">   and that if they wished to continue serving on the Council, they</w:t>
        <w:tab/>
        <w:tab/>
        <w:t xml:space="preserve">   would need to submit an application by December 31, 2016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t>. Ms. Carter and Ms. Harlan from the Office of the Attorney General</w:t>
        <w:tab/>
        <w:tab/>
        <w:t xml:space="preserve">   presented an update to the Council on the status of Maryland’s</w:t>
        <w:tab/>
        <w:tab/>
        <w:t xml:space="preserve">   Apprenticeship and Training Regulations.  Ms. Carter stated that</w:t>
        <w:tab/>
        <w:tab/>
        <w:t xml:space="preserve">   Maryland had been working for the past several years to bring</w:t>
        <w:tab/>
        <w:tab/>
        <w:tab/>
        <w:t xml:space="preserve">   Maryland’s regulations into conformity with the revised Federal</w:t>
        <w:tab/>
        <w:tab/>
        <w:t xml:space="preserve">   apprenticeship regulation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s. Harlan stated that a critical piece of the revised regulations</w:t>
        <w:tab/>
        <w:tab/>
        <w:t xml:space="preserve">   is that a state agency needs to be the registration agency for</w:t>
        <w:tab/>
        <w:tab/>
        <w:t xml:space="preserve">   apprenticeship.  Maryland has been working to get its revised</w:t>
        <w:tab/>
        <w:tab/>
        <w:tab/>
        <w:t xml:space="preserve">   regulations to reflect that but the U.S. Department of Labor</w:t>
        <w:tab/>
        <w:tab/>
        <w:tab/>
        <w:t xml:space="preserve">   believed that they still do not go far enough to reflect that the</w:t>
        <w:tab/>
        <w:tab/>
        <w:t xml:space="preserve">   Division of Workforce Development and Adult Learning is the state</w:t>
        <w:tab/>
        <w:tab/>
        <w:t xml:space="preserve">   apprenticeship registration agency for the State of Maryland.</w:t>
        <w:tab/>
        <w:tab/>
        <w:tab/>
        <w:t xml:space="preserve">   Maryland is continuing to work on this piece of Maryland’s revised</w:t>
        <w:tab/>
        <w:tab/>
        <w:t xml:space="preserve">   Apprenticeship and Training Regulation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Ms. Carter stated that another critical piece is the recognition of</w:t>
        <w:tab/>
        <w:t xml:space="preserve">   competency-based and hybrid apprenticeship models.  Maryland’s</w:t>
        <w:tab/>
        <w:tab/>
        <w:t xml:space="preserve">   present regulations only recognize time-based apprenticeship.  She</w:t>
        <w:tab/>
        <w:tab/>
        <w:t xml:space="preserve">   stated that in March of 2016, the Council had approved language in</w:t>
        <w:tab/>
        <w:tab/>
        <w:t xml:space="preserve">   an updated draft of Maryland’s proposed revised regulations that</w:t>
        <w:tab/>
        <w:tab/>
        <w:t xml:space="preserve">   would also recognize the competency-based and hybrid models.  Due</w:t>
        <w:tab/>
        <w:tab/>
        <w:t xml:space="preserve">   to the apprenticeship expansion grant awarded to Maryland, the</w:t>
        <w:tab/>
        <w:tab/>
        <w:t xml:space="preserve">   Department made a decision to move the recognition of the</w:t>
        <w:tab/>
        <w:tab/>
        <w:tab/>
        <w:t xml:space="preserve">   competency-based and hybrid models forward separately to the Joint</w:t>
        <w:tab/>
        <w:tab/>
        <w:t xml:space="preserve">   Committee on Administrative, Executive, and Legislative Review</w:t>
        <w:tab/>
        <w:tab/>
        <w:t xml:space="preserve">   (AELR) as emergency regulations.  If approved by the AELR, the</w:t>
        <w:tab/>
        <w:tab/>
        <w:t xml:space="preserve">   emergency regulations would become effective retroactive to</w:t>
        <w:tab/>
        <w:tab/>
        <w:tab/>
        <w:t xml:space="preserve">   November 15, 2016 and be in effect for six months which should</w:t>
        <w:tab/>
        <w:tab/>
        <w:t xml:space="preserve">   provide enough time to gain the U.S. Department of Labor’s final</w:t>
        <w:tab/>
        <w:tab/>
        <w:t xml:space="preserve">   approval of Maryland’s proposed revised regulation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V. NEW BUSINE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 NEW PROGRAM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TranZed Apprenticeship Services, LLC (John F. Vontran) - </w:t>
        <w:tab/>
        <w:tab/>
        <w:tab/>
        <w:tab/>
        <w:t xml:space="preserve"> Occupations of IT Professional, Cyber Security and Digital &amp;</w:t>
        <w:tab/>
        <w:tab/>
        <w:tab/>
        <w:t xml:space="preserve"> Social Media.  Related instruction to be provided by TranZed</w:t>
        <w:tab/>
        <w:tab/>
        <w:tab/>
        <w:t xml:space="preserve"> Apprenticeship Services, LLC.  Request for registration of an</w:t>
        <w:tab/>
        <w:tab/>
        <w:tab/>
        <w:t xml:space="preserve"> Affirmative Action Plan with apprentice selection procedures and</w:t>
        <w:tab/>
        <w:tab/>
        <w:t xml:space="preserve"> goals and timetables for minority and female apprentic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proposed new apprenticeship program</w:t>
        <w:tab/>
        <w:tab/>
        <w:tab/>
        <w:t xml:space="preserve"> to the Council and introduced Paul Champion, Kimberly Neal and</w:t>
        <w:tab/>
        <w:tab/>
        <w:tab/>
        <w:t xml:space="preserve"> Stephen M. Baldwin who were in attendance representing TranZed</w:t>
        <w:tab/>
        <w:tab/>
        <w:tab/>
        <w:t xml:space="preserve"> Apprenticeship Services, LLC.  He distributed a handout to th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Council providing further information about the company and also</w:t>
        <w:tab/>
        <w:tab/>
        <w:t xml:space="preserve"> a new Appendix C to the proposed Standards of Apprenticeship.</w:t>
        <w:tab/>
        <w:tab/>
        <w:tab/>
        <w:t xml:space="preserve"> He stated that it would be a one-year time-based apprenticeship</w:t>
        <w:tab/>
        <w:tab/>
        <w:tab/>
        <w:t xml:space="preserve"> program.  Mr. Vontran noted that as the work environment in the</w:t>
        <w:tab/>
        <w:tab/>
        <w:tab/>
        <w:t xml:space="preserve"> information technology industry is different than the work</w:t>
        <w:tab/>
        <w:tab/>
        <w:tab/>
        <w:tab/>
        <w:t xml:space="preserve"> environment in the construction industry, they were requesting</w:t>
        <w:tab/>
        <w:tab/>
        <w:tab/>
        <w:t xml:space="preserve"> a ratio of two (2) apprentices to each journeyworker rather than</w:t>
        <w:tab/>
        <w:tab/>
        <w:t xml:space="preserve"> one (1) apprentice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Bromley noted that he had not seen anything in the proposed</w:t>
        <w:tab/>
        <w:tab/>
        <w:tab/>
        <w:t xml:space="preserve"> Standards in regards to drug testing.  Mr. Champion responded</w:t>
        <w:tab/>
        <w:tab/>
        <w:tab/>
        <w:t xml:space="preserve"> that the participating employers would perform pre-employment</w:t>
        <w:tab/>
        <w:tab/>
        <w:tab/>
        <w:t xml:space="preserve"> drug testing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linedinst inquired about who would pay for the related</w:t>
        <w:tab/>
        <w:tab/>
        <w:tab/>
        <w:t xml:space="preserve"> instruction.  Mr. Champion replied that the apprentices’</w:t>
        <w:tab/>
        <w:tab/>
        <w:tab/>
        <w:tab/>
        <w:t xml:space="preserve"> employers would pay for it.  There was considerable Council</w:t>
        <w:tab/>
        <w:tab/>
        <w:tab/>
        <w:t xml:space="preserve"> discussion as to specifically how Tranzed’s proposed new</w:t>
        <w:tab/>
        <w:tab/>
        <w:tab/>
        <w:tab/>
        <w:t xml:space="preserve"> apprenticeship program would differ from customized employer</w:t>
        <w:tab/>
        <w:tab/>
        <w:tab/>
        <w:t xml:space="preserve"> training already being provided the by community colleg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question was raised as to whether the three occupations being</w:t>
        <w:tab/>
        <w:tab/>
        <w:tab/>
        <w:t xml:space="preserve"> requested by TranZed Apprenticeship Services, LLC were already</w:t>
        <w:tab/>
        <w:tab/>
        <w:tab/>
        <w:t xml:space="preserve"> recognized by the Council as being apprenticeable or whether</w:t>
        <w:tab/>
        <w:tab/>
        <w:tab/>
        <w:t xml:space="preserve"> they were new.  Further, if they were new, did the Council first</w:t>
        <w:tab/>
        <w:tab/>
        <w:t xml:space="preserve"> need to take a vote on whether to recognize them prior to taking</w:t>
        <w:tab/>
        <w:tab/>
        <w:t xml:space="preserve"> action on the request to register the apprenticeship program.</w:t>
        <w:tab/>
        <w:tab/>
        <w:tab/>
        <w:t xml:space="preserve"> Mr. John Taylor stated that while there could be a separate vote</w:t>
        <w:tab/>
        <w:tab/>
        <w:t xml:space="preserve"> to first recognize the occupations, it has normally been the</w:t>
        <w:tab/>
        <w:tab/>
        <w:tab/>
        <w:t xml:space="preserve"> Council’s practice to do that as part of taking action on the</w:t>
        <w:tab/>
        <w:tab/>
        <w:tab/>
        <w:t xml:space="preserve"> Standards of Apprenticeship of the first potential sponsor</w:t>
        <w:tab/>
        <w:tab/>
        <w:tab/>
        <w:tab/>
        <w:t xml:space="preserve"> requesting to use them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Standards of Apprenticeship for TranZed</w:t>
        <w:tab/>
        <w:tab/>
        <w:tab/>
        <w:t xml:space="preserve"> Apprenticeship Services, LLC was made by Mr. Smarte, seconded</w:t>
        <w:tab/>
        <w:tab/>
        <w:tab/>
        <w:t xml:space="preserve"> Mr. Cluster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Affirmative Action Plan with apprentice</w:t>
        <w:tab/>
        <w:tab/>
        <w:tab/>
        <w:t xml:space="preserve"> selection procedures and goals and timetables for minority and</w:t>
        <w:tab/>
        <w:tab/>
        <w:tab/>
        <w:t xml:space="preserve"> female apprentices was made by Mr. Shmelzer, seconded by Ms.</w:t>
        <w:tab/>
        <w:tab/>
        <w:tab/>
        <w:t xml:space="preserve"> Butt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B. PROGRAM REVSION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Englishman Electric, Inc. (John F. Vontran) - Request for</w:t>
        <w:tab/>
        <w:tab/>
        <w:tab/>
        <w:tab/>
        <w:t xml:space="preserve"> reactivation of Standards of Apprenticeship for the occupation</w:t>
        <w:tab/>
        <w:tab/>
        <w:tab/>
        <w:t xml:space="preserve"> of Electricia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Englishman Electric, Inc. requested that their request be</w:t>
        <w:tab/>
        <w:tab/>
        <w:tab/>
        <w:tab/>
        <w:t xml:space="preserve"> postponed until the January 2017 Maryland Apprenticeship and</w:t>
        <w:tab/>
        <w:tab/>
        <w:tab/>
        <w:t xml:space="preserve"> Training Council meeting as Mr. Englishman could not attend the</w:t>
        <w:tab/>
        <w:tab/>
        <w:tab/>
        <w:t xml:space="preserve"> November 17, 2016 Council meeting due to a scheduling conflic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Orbital ATK, Inc. (John F. Vontran) - Request for reactivation</w:t>
        <w:tab/>
        <w:tab/>
        <w:tab/>
        <w:t xml:space="preserve"> of Standards of Standards of Apprenticeship for the occupations</w:t>
        <w:tab/>
        <w:tab/>
        <w:tab/>
        <w:t xml:space="preserve"> of Machinist and Maintenance Electricia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request to the Council.  He informed</w:t>
        <w:tab/>
        <w:tab/>
        <w:tab/>
        <w:t xml:space="preserve"> Council members that he had made a field visit to review the</w:t>
        <w:tab/>
        <w:tab/>
        <w:tab/>
        <w:t xml:space="preserve"> program on October 20, 2016 and had found that the Standards of</w:t>
        <w:tab/>
        <w:tab/>
        <w:tab/>
        <w:t xml:space="preserve"> Apprenticeship, work processes and related instruction continued</w:t>
        <w:tab/>
        <w:tab/>
        <w:t xml:space="preserve"> to meet industry standards.  Their related instruction would</w:t>
        <w:tab/>
        <w:tab/>
        <w:tab/>
        <w:t xml:space="preserve"> continue to be through Delaware Technical and Community College.</w:t>
        <w:tab/>
        <w:tab/>
        <w:t xml:space="preserve"> He informed Council members that that they had undergone a name</w:t>
        <w:tab/>
        <w:tab/>
        <w:tab/>
        <w:t xml:space="preserve"> change from ATK Elkton to Orbital ATK, Inc.  He introduced Mr.</w:t>
        <w:tab/>
        <w:tab/>
        <w:tab/>
        <w:t xml:space="preserve"> Otto Biehn who was attending the Council meeting to represent</w:t>
        <w:tab/>
        <w:tab/>
        <w:tab/>
        <w:t xml:space="preserve"> the sponso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avey noted that when the program was registered in 2001</w:t>
        <w:tab/>
        <w:tab/>
        <w:tab/>
        <w:t xml:space="preserve"> the sponsor’s name was ATK Elkton and inquired as to what the</w:t>
        <w:tab/>
        <w:tab/>
        <w:tab/>
        <w:t xml:space="preserve"> name change meant.  Mr. Vontran responded that it was the same</w:t>
        <w:tab/>
        <w:tab/>
        <w:tab/>
        <w:t xml:space="preserve"> company with the same employees providing the same services.</w:t>
        <w:tab/>
        <w:tab/>
        <w:tab/>
        <w:t xml:space="preserve"> Mr. John Taylor added that when the sponsor had originally</w:t>
        <w:tab/>
        <w:tab/>
        <w:tab/>
        <w:tab/>
        <w:t xml:space="preserve"> registered it was Thiokol Propulsion, Elkton Division and that</w:t>
        <w:tab/>
        <w:tab/>
        <w:tab/>
        <w:t xml:space="preserve"> there had been name changes since then.  Mr. Biehn stated</w:t>
        <w:tab/>
        <w:tab/>
        <w:tab/>
        <w:tab/>
        <w:t xml:space="preserve"> that Orbital and ATK had merged in 2015 to become Orbital ATK,</w:t>
        <w:tab/>
        <w:tab/>
        <w:tab/>
        <w:t xml:space="preserve"> Inc.  Mr. Cavey observed that this was more than a name change;</w:t>
        <w:tab/>
        <w:tab/>
        <w:tab/>
        <w:t xml:space="preserve"> that there had been a change of management and perhaps they</w:t>
        <w:tab/>
        <w:tab/>
        <w:tab/>
        <w:t xml:space="preserve"> should register as a new company.  Ms. Mikos asked whether their</w:t>
        <w:tab/>
        <w:tab/>
        <w:t xml:space="preserve"> Employer Identification Number (EIN) had changed.  Mr. Vontran</w:t>
        <w:tab/>
        <w:tab/>
        <w:tab/>
        <w:t xml:space="preserve"> responded that the EIN is not part of an apprenticeship program</w:t>
        <w:tab/>
        <w:tab/>
        <w:tab/>
        <w:t xml:space="preserve"> sponsor’s recor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hmelzer observed that the related instruction would be</w:t>
        <w:tab/>
        <w:tab/>
        <w:tab/>
        <w:t xml:space="preserve"> through a community college and made note of the sponsor’s</w:t>
        <w:tab/>
        <w:tab/>
        <w:tab/>
        <w:tab/>
        <w:t xml:space="preserve"> responsibility to maintain a record of the apprentices’ grades</w:t>
        <w:tab/>
        <w:tab/>
        <w:tab/>
        <w:t xml:space="preserve"> and attendance records.  Mr. Biehn responded that the company</w:t>
        <w:tab/>
        <w:tab/>
        <w:tab/>
        <w:t xml:space="preserve"> has a tuition reimbursement program and in order to obtain</w:t>
        <w:tab/>
        <w:tab/>
        <w:tab/>
        <w:tab/>
        <w:t xml:space="preserve"> reimbursement, employees need to provide the company with access</w:t>
        <w:tab/>
        <w:tab/>
        <w:t xml:space="preserve"> to that informatio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reactivation of the Standards of</w:t>
        <w:tab/>
        <w:tab/>
        <w:tab/>
        <w:tab/>
        <w:t xml:space="preserve"> Apprenticeship for the occupations of Machinist and Maintenance</w:t>
        <w:tab/>
        <w:tab/>
        <w:tab/>
        <w:t xml:space="preserve"> Electrician for Orbital ATK, Inc. was made by Mr. Cluster,</w:t>
        <w:tab/>
        <w:tab/>
        <w:tab/>
        <w:tab/>
        <w:t xml:space="preserve"> seconded by Mr. Smarte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Biehn thanked the Council for approving the reactivation of</w:t>
        <w:tab/>
        <w:tab/>
        <w:tab/>
        <w:t xml:space="preserve"> their Standards of Apprenticeship and stated that he is very</w:t>
        <w:tab/>
        <w:tab/>
        <w:tab/>
        <w:t xml:space="preserve"> passionate about the apprenticeship program.  He stated that he</w:t>
        <w:tab/>
        <w:tab/>
        <w:tab/>
        <w:t xml:space="preserve"> had completed his apprenticeship in Pennsylvania, had worked as</w:t>
        <w:tab/>
        <w:tab/>
        <w:tab/>
        <w:t xml:space="preserve"> a Machinist for several years before going to Penn State</w:t>
        <w:tab/>
        <w:tab/>
        <w:tab/>
        <w:tab/>
        <w:t xml:space="preserve"> University and earning an Engineering degree.  He added that</w:t>
        <w:tab/>
        <w:tab/>
        <w:tab/>
        <w:t xml:space="preserve"> apprenticeship had opened doors for him that might not otherwise</w:t>
        <w:tab/>
        <w:tab/>
        <w:t xml:space="preserve"> have been open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I.E.C. Chesapeake, Inc. (John F. Vontran) - Request for waiver</w:t>
        <w:tab/>
        <w:tab/>
        <w:tab/>
        <w:t xml:space="preserve"> of ratio from one (1) apprentice to one (1) journeyworker to</w:t>
        <w:tab/>
        <w:tab/>
        <w:tab/>
        <w:t xml:space="preserve"> two (2) apprentices to one (1) journeywork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Vontran presented this request to the Council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Employer Representative Grant Shmelzer recused himself from</w:t>
        <w:tab/>
        <w:tab/>
        <w:tab/>
        <w:t xml:space="preserve"> the consideration of this item of Council busines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avey noted that this request had been considered at the</w:t>
        <w:tab/>
        <w:tab/>
        <w:tab/>
        <w:t xml:space="preserve"> July 12, 2016 Council meeting and that he had presented</w:t>
        <w:tab/>
        <w:tab/>
        <w:tab/>
        <w:tab/>
        <w:t xml:space="preserve"> testimony that summarized the report of the U.S. Department of</w:t>
        <w:tab/>
        <w:tab/>
        <w:tab/>
        <w:t xml:space="preserve"> Labor’s National Advisory Committee on Apprenticeship.  He</w:t>
        <w:tab/>
        <w:tab/>
        <w:tab/>
        <w:tab/>
        <w:t xml:space="preserve"> added that he had copies of that report for anyone who wanted to</w:t>
        <w:tab/>
        <w:tab/>
        <w:t xml:space="preserve"> read it.  He recommended that the Council should form a</w:t>
        <w:tab/>
        <w:tab/>
        <w:tab/>
        <w:tab/>
        <w:t xml:space="preserve"> subcommittee to study the ratio issue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Shmelzer informed that Council that the U.S. Department of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Labor has projected a 20% growth in the number of Electricians</w:t>
        <w:tab/>
        <w:tab/>
        <w:tab/>
        <w:t xml:space="preserve"> by 2022.  In order to meet that projection, it would be</w:t>
        <w:tab/>
        <w:tab/>
        <w:tab/>
        <w:tab/>
        <w:t xml:space="preserve"> necessary to begin training more apprentice Electricians now.</w:t>
        <w:tab/>
        <w:tab/>
        <w:tab/>
        <w:t xml:space="preserve"> He stated that the ratio of two (2) apprentices to one (1)</w:t>
        <w:tab/>
        <w:tab/>
        <w:tab/>
        <w:tab/>
        <w:t xml:space="preserve"> journeyworker might not work for every industry but that the</w:t>
        <w:tab/>
        <w:tab/>
        <w:tab/>
        <w:t xml:space="preserve"> electrical industry was facing a dramatic shortage of workers</w:t>
        <w:tab/>
        <w:tab/>
        <w:tab/>
        <w:t xml:space="preserve"> that was only going to get worse.  He stated that there were</w:t>
        <w:tab/>
        <w:tab/>
        <w:tab/>
        <w:t xml:space="preserve"> several factors to consider in support of their reques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Currently there is no statewide journeyworker license for</w:t>
        <w:tab/>
        <w:tab/>
        <w:tab/>
        <w:tab/>
        <w:t xml:space="preserve"> Electricians in Maryland and there are five (5) jurisdictions</w:t>
        <w:tab/>
        <w:tab/>
        <w:tab/>
        <w:t xml:space="preserve"> within the state that issue and require journeyworker licenses</w:t>
        <w:tab/>
        <w:tab/>
        <w:tab/>
        <w:t xml:space="preserve"> in their jurisdictions.  Two of them, Montgomery and Prince</w:t>
        <w:tab/>
        <w:tab/>
        <w:tab/>
        <w:t xml:space="preserve"> George’s Counties, have ratios of three (3) apprentices to one</w:t>
        <w:tab/>
        <w:tab/>
        <w:tab/>
        <w:t xml:space="preserve"> (1) journyworker and four (4) apprentices to one (1)</w:t>
        <w:tab/>
        <w:tab/>
        <w:tab/>
        <w:tab/>
        <w:tab/>
        <w:t xml:space="preserve"> journeyworker in those counties.  Industry is providing</w:t>
        <w:tab/>
        <w:tab/>
        <w:tab/>
        <w:tab/>
        <w:t xml:space="preserve"> opportunities on privately funded work but is not able to</w:t>
        <w:tab/>
        <w:tab/>
        <w:tab/>
        <w:tab/>
        <w:t xml:space="preserve"> register those individuals into registered apprenticeship</w:t>
        <w:tab/>
        <w:tab/>
        <w:tab/>
        <w:tab/>
        <w:t xml:space="preserve"> programs because of the one to one ratio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 terms of the National Advisory Committee on Apprenticeship’s</w:t>
        <w:tab/>
        <w:tab/>
        <w:tab/>
        <w:t xml:space="preserve"> report, while it has been accepted by that body, it has not been</w:t>
        <w:tab/>
        <w:tab/>
        <w:t xml:space="preserve"> moved on by it because they are struggling on how to adopt it</w:t>
        <w:tab/>
        <w:tab/>
        <w:tab/>
        <w:t xml:space="preserve"> because they are aware of some of the labor shortag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Referencing the Standards Report Form for I.E.C. Chesapeake,</w:t>
        <w:tab/>
        <w:tab/>
        <w:tab/>
        <w:t xml:space="preserve"> Inc., Mr. Clinedinst asked Mr. Shmelzer about the 1,225</w:t>
        <w:tab/>
        <w:tab/>
        <w:tab/>
        <w:tab/>
        <w:t xml:space="preserve"> journeyworkers shown on that form.  Mr. Shmelzer responded that</w:t>
        <w:tab/>
        <w:tab/>
        <w:tab/>
        <w:t xml:space="preserve"> only 1,150 were Electricians and that there were 660</w:t>
        <w:tab/>
        <w:tab/>
        <w:tab/>
        <w:tab/>
        <w:tab/>
        <w:t xml:space="preserve"> apprentices.  Mr. Clinedinst noted that they were not near to</w:t>
        <w:tab/>
        <w:tab/>
        <w:tab/>
        <w:t xml:space="preserve"> having one (1) apprentice to one (1) journeyworker.  To that Mr.</w:t>
        <w:tab/>
        <w:tab/>
        <w:t xml:space="preserve"> Shmelzer responded that I.E.C. Chesapeake, Inc. has 210</w:t>
        <w:tab/>
        <w:tab/>
        <w:tab/>
        <w:tab/>
        <w:t xml:space="preserve"> employers that are participating under their program many of</w:t>
        <w:tab/>
        <w:tab/>
        <w:tab/>
        <w:t xml:space="preserve"> which are smaller companies that are already at one to one and</w:t>
        <w:tab/>
        <w:tab/>
        <w:tab/>
        <w:t xml:space="preserve"> have no room to bring on any additional apprentice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linedinst pointed out that if their ratio request were</w:t>
        <w:tab/>
        <w:tab/>
        <w:tab/>
        <w:t xml:space="preserve"> approved by the Council, it would create a competitive</w:t>
        <w:tab/>
        <w:tab/>
        <w:tab/>
        <w:tab/>
        <w:t xml:space="preserve"> advantage for I.E.C. Chesapeake, Inc.’s electrical contractors.</w:t>
        <w:tab/>
        <w:tab/>
        <w:tab/>
        <w:t xml:space="preserve"> Ms. Carter advised that the Council should make its decision</w:t>
        <w:tab/>
        <w:tab/>
        <w:tab/>
        <w:t xml:space="preserve"> based upon factors such as the safety of apprentices rather than</w:t>
        <w:tab/>
        <w:tab/>
        <w:t xml:space="preserve"> marketplace considerations that are not under its purview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Cluster noted that the number of apprentices is being driven</w:t>
        <w:tab/>
        <w:tab/>
        <w:t xml:space="preserve"> by the amount of prevailing wage work available.  Contractors</w:t>
        <w:tab/>
        <w:tab/>
        <w:tab/>
        <w:t xml:space="preserve"> that do not perform prevailing wage work do not train</w:t>
        <w:tab/>
        <w:tab/>
        <w:tab/>
        <w:tab/>
        <w:tab/>
        <w:t xml:space="preserve"> apprentices because they do not have to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r. Poling stated that he wanted to know whether, if the ratio</w:t>
        <w:tab/>
        <w:tab/>
        <w:tab/>
        <w:t xml:space="preserve"> of two (2) apprentices to one (1) journeyworker were to be</w:t>
        <w:tab/>
        <w:tab/>
        <w:tab/>
        <w:tab/>
        <w:t xml:space="preserve"> approved, would there be any way to monitor it to determine if</w:t>
        <w:tab/>
        <w:tab/>
        <w:tab/>
        <w:t xml:space="preserve"> it had any effect on safety or the number of accidents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vision was made by Ms. Butt and</w:t>
        <w:tab/>
        <w:tab/>
        <w:tab/>
        <w:tab/>
        <w:t xml:space="preserve"> seconded by Mr. Clust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fter the motion to approve the revision was made, Mr. Cavey</w:t>
        <w:tab/>
        <w:tab/>
        <w:tab/>
        <w:t xml:space="preserve"> stated that there needed to be more time in order for the</w:t>
        <w:tab/>
        <w:tab/>
        <w:tab/>
        <w:tab/>
        <w:t xml:space="preserve"> Advisory Committee on Apprenticeship to make its recommendations</w:t>
        <w:tab/>
        <w:tab/>
        <w:t xml:space="preserve"> before taking action on I.E.C. Chesapeake, Inc.’s request and</w:t>
        <w:tab/>
        <w:tab/>
        <w:tab/>
        <w:t xml:space="preserve"> made a motion to table the previous motio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fter considerable discussion on parliamentary procedure, Mr.</w:t>
        <w:tab/>
        <w:tab/>
        <w:tab/>
        <w:t xml:space="preserve"> Butler stated that he believed that in terms of parliamentary</w:t>
        <w:tab/>
        <w:tab/>
        <w:tab/>
        <w:t xml:space="preserve"> procedure, the motion to table needed to be addressed and voted</w:t>
        <w:tab/>
        <w:tab/>
        <w:tab/>
        <w:t xml:space="preserve"> up or down provided that Mr. Cavey’s motion was seconded.  Mr.</w:t>
        <w:tab/>
        <w:tab/>
        <w:tab/>
        <w:t xml:space="preserve"> Clinedinst seconded that motion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The motion to table I.E.C. Chesapeake, Inc.’s request failed to</w:t>
        <w:tab/>
        <w:tab/>
        <w:tab/>
        <w:t xml:space="preserve"> carry with three (3) Council members in favor of the motion and</w:t>
        <w:tab/>
        <w:tab/>
        <w:tab/>
        <w:t xml:space="preserve"> five (5) Council members oppos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The motion made by Ms. Butt and seconded by Mr. Cluster to</w:t>
        <w:tab/>
        <w:tab/>
        <w:tab/>
        <w:tab/>
        <w:t xml:space="preserve"> approve the revision then carried with five (5) Council members</w:t>
        <w:tab/>
        <w:tab/>
        <w:tab/>
        <w:t xml:space="preserve"> in favor of that motion and three (3) Council members opposed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C. OTHER BUSINES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Washington, D.C. Joint Plumbing Apprenticeship Committee (John </w:t>
        <w:tab/>
        <w:tab/>
        <w:tab/>
        <w:t xml:space="preserve"> F. Vontran) - Request to award a posthumous Certificate of</w:t>
        <w:tab/>
        <w:tab/>
        <w:tab/>
        <w:tab/>
        <w:t xml:space="preserve"> Completion of Apprenticeshi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is request was made by Mr. Cavey, seconded</w:t>
        <w:tab/>
        <w:tab/>
        <w:t xml:space="preserve"> by Mr. Smarte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Request for Beachley Furniture to be an eligible employer for</w:t>
        <w:tab/>
        <w:tab/>
        <w:tab/>
        <w:t xml:space="preserve"> Apprenticeship Maryland (Youth) (John F. Vontra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Beachley Furniture to be an eligible</w:t>
        <w:tab/>
        <w:tab/>
        <w:tab/>
        <w:tab/>
        <w:t xml:space="preserve"> employer for Apprenticeship Maryland (Youth) was made by Mr.</w:t>
        <w:tab/>
        <w:tab/>
        <w:tab/>
        <w:t xml:space="preserve"> Smarte, seconded by Mr. Cavey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Request for Beacon Grace, LLC to be an eligible employer for</w:t>
        <w:tab/>
        <w:tab/>
        <w:tab/>
        <w:t xml:space="preserve"> Apprenticeship Maryland (Youth) (John F. Vontra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Beacon Grace, LLC to be an eligible employer</w:t>
        <w:tab/>
        <w:tab/>
        <w:t xml:space="preserve"> for Apprenticeship Maryland (Youth) was made by Mr. Shmelzer,</w:t>
        <w:tab/>
        <w:tab/>
        <w:tab/>
        <w:t xml:space="preserve"> seconded by Ms. Runkles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Request for the Holly Hills Country Club to be an eligible</w:t>
        <w:tab/>
        <w:tab/>
        <w:tab/>
        <w:tab/>
        <w:t xml:space="preserve"> employer for Apprenticeship Maryland (Youth) (John F. Vontra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the Holly Hills Country Club to be an</w:t>
        <w:tab/>
        <w:tab/>
        <w:tab/>
        <w:tab/>
        <w:t xml:space="preserve"> eligible employer for Apprenticeship Maryland (Youth) was made</w:t>
        <w:tab/>
        <w:tab/>
        <w:tab/>
        <w:t xml:space="preserve"> by Mr. Bromley, seconded by Ms. Runkles and unanimously</w:t>
        <w:tab/>
        <w:tab/>
        <w:tab/>
        <w:tab/>
        <w:t xml:space="preserve">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Request for Stacy Nicole Interior Design and Furnishings to be</w:t>
        <w:tab/>
        <w:tab/>
        <w:tab/>
        <w:t xml:space="preserve"> an eligible employer for Apprenticeship Maryland (Youth) (John</w:t>
        <w:tab/>
        <w:tab/>
        <w:tab/>
        <w:t xml:space="preserve"> F. Vontra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motion to approve Stacy Nicole Interior Design and Furnishings</w:t>
        <w:tab/>
        <w:tab/>
        <w:t xml:space="preserve"> to be an eligible employer for Apprenticeship Maryland (Youth)</w:t>
        <w:tab/>
        <w:tab/>
        <w:tab/>
        <w:t xml:space="preserve"> was made by Mr. Shmelzer, seconded by Mr. Poling and unanimously</w:t>
        <w:tab/>
        <w:tab/>
        <w:t xml:space="preserve">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Proposed schedule of Maryland Apprenticeship and Training</w:t>
        <w:tab/>
        <w:tab/>
        <w:tab/>
        <w:tab/>
        <w:t xml:space="preserve"> Council meetings for calendar year 20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 A motion to approve the schedule of Maryland Apprenticeship and</w:t>
        <w:tab/>
        <w:tab/>
        <w:tab/>
        <w:t xml:space="preserve"> Training Council meetings for calendar year 2017 was made by Mr.</w:t>
        <w:tab/>
        <w:tab/>
        <w:t xml:space="preserve"> Smarte, seconded by Mr. Cavey and unanimously appr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January 10, 2017 at 9:00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ryland Department of Labor, Licensing and Regu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100 North Eutaw Street, Lower Level Training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ltimore, Maryland 212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March 14, 2017 at 9:00 a.m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ashington, D.C. Electricians JA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.B.E.W. Local No. 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4371 Parliament Place, Suit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nham, Maryland 207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May 9, 2017 at 9:00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at and Frost Insulators and Allies Workers Local No. 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oint Apprenticeship 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901 Montgomery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aurel, Maryland 207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July 11, 2017 at 9:00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ssociated Builders and Contractor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etropolitan Washington Chap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6901 Muirkirk Meadows Drive, Suite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eltsville, Maryland 207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September 12, 2017 at 9:00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rederick Memorial Hospi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504 East Ridgeville Boulevard, Suite 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ount Airy, Maryland 217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November 14, 2017 at 9:00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ltimore JATC for the Electrical Indu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2699 West Patapsco Av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ltimore, Maryland 212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s. Mikos informed the Council that the Skills USA Maryland</w:t>
        <w:tab/>
        <w:tab/>
        <w:tab/>
        <w:tab/>
        <w:t>state conference would be held on April 29, 20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being no further business to come before the Council, the meeting of the Maryland Apprenticeship and Training Council was adjourned at 11:12 a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ristopher D. MacLar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cre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aryland Apprenticeship and Training Council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  <w:t>MARYLAND APPRENTICESHIP AND TRAINING COUNCIL</w:t>
    </w:r>
  </w:p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  <w:t>COUNCIL MEETING</w:t>
    </w:r>
  </w:p>
  <w:p>
    <w:pPr>
      <w:pStyle w:val="Header"/>
      <w:rPr>
        <w:rFonts w:ascii="Courier" w:hAnsi="Courier" w:cs="Courier"/>
        <w:b/>
        <w:b/>
      </w:rPr>
    </w:pPr>
    <w:r>
      <w:rPr>
        <w:rFonts w:cs="Courier" w:ascii="Courier" w:hAnsi="Courier"/>
        <w:b/>
      </w:rPr>
      <w:t>MINUTES</w:t>
    </w:r>
  </w:p>
  <w:p>
    <w:pPr>
      <w:pStyle w:val="Header"/>
      <w:rPr>
        <w:rFonts w:ascii="Courier" w:hAnsi="Courier" w:cs="Courier"/>
      </w:rPr>
    </w:pPr>
    <w:r>
      <w:rPr>
        <w:rFonts w:cs="Courier" w:ascii="Courier" w:hAnsi="Courier"/>
        <w:b/>
      </w:rPr>
      <w:t>NOVEMBER 15, 2016</w:t>
    </w:r>
  </w:p>
  <w:p>
    <w:pPr>
      <w:pStyle w:val="Header"/>
      <w:rPr>
        <w:rStyle w:val="PageNumber"/>
        <w:rFonts w:ascii="Courier New" w:hAnsi="Courier New" w:cs="Courier New"/>
        <w:b/>
        <w:b/>
      </w:rPr>
    </w:pPr>
    <w:r>
      <w:rPr>
        <w:rFonts w:cs="Courier" w:ascii="Courier" w:hAnsi="Courier"/>
        <w:b/>
      </w:rPr>
      <w:t xml:space="preserve">PAGE NO. 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PAGE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14</w:t>
    </w:r>
    <w:r>
      <w:rPr>
        <w:rStyle w:val="PageNumber"/>
        <w:b/>
        <w:rFonts w:cs="Courier New" w:ascii="Courier New" w:hAnsi="Courier New"/>
      </w:rPr>
      <w:fldChar w:fldCharType="end"/>
    </w:r>
  </w:p>
  <w:p>
    <w:pPr>
      <w:pStyle w:val="Header"/>
      <w:rPr>
        <w:rStyle w:val="PageNumber"/>
        <w:rFonts w:ascii="Courier" w:hAnsi="Courier" w:cs="Courier"/>
        <w:b/>
        <w:b/>
      </w:rPr>
    </w:pPr>
    <w:r>
      <w:rPr/>
    </w:r>
  </w:p>
  <w:p>
    <w:pPr>
      <w:pStyle w:val="Header"/>
      <w:rPr>
        <w:rStyle w:val="PageNumber"/>
        <w:rFonts w:ascii="Courier" w:hAnsi="Courier" w:cs="Couri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24:00Z</dcterms:created>
  <dc:creator>DLLR</dc:creator>
  <dc:description/>
  <dc:language>en-US</dc:language>
  <cp:lastModifiedBy>jptaylor</cp:lastModifiedBy>
  <cp:lastPrinted>2016-12-30T15:38:00Z</cp:lastPrinted>
  <dcterms:modified xsi:type="dcterms:W3CDTF">2017-01-03T11:11:00Z</dcterms:modified>
  <cp:revision>37</cp:revision>
  <dc:subject/>
  <dc:title>MARYLAND APPRENTICESHIP AND TRAINING COUNCIL</dc:title>
</cp:coreProperties>
</file>