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APPRENTICESHIP AND TRAINING COUNCI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YLAND DEPARTMENT OF LABOR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CH 10, 202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Mr. Brian Cavey called the Council meeting to order at 9:00 a.m. at the Washington, D.C. Electricians JATC, NECA/I.B.E.W. Local No. 26, 4751 Parliament Place, Suite A, Lanham, Maryland 20706 and welcomed all Council members, staff and guests in attendance.</w:t>
      </w:r>
      <w:r>
        <w:rPr>
          <w:rFonts w:cs="Courier New" w:ascii="Courier New" w:hAnsi="Courier New"/>
        </w:rPr>
        <w:t xml:space="preserve">  He thanked Christopher Cash, Director of the Washington, D,C. Electricians JATC, for hosting the Council meeting at their training center.  Mr. Cash, in turn, welcomed the Council meeting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ESEN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COUNCIL MEMBERS   </w:t>
      </w:r>
      <w:r>
        <w:rPr>
          <w:rFonts w:cs="Courier New" w:ascii="Courier New" w:hAnsi="Courier New"/>
        </w:rPr>
        <w:t>Brian S. Cavey           - Chairperson</w:t>
        <w:tab/>
        <w:tab/>
        <w:tab/>
        <w:tab/>
        <w:tab/>
        <w:tab/>
        <w:tab/>
        <w:tab/>
        <w:tab/>
        <w:tab/>
        <w:tab/>
        <w:tab/>
        <w:tab/>
        <w:t xml:space="preserve">  Employee Representative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llen B. Clinedinst III  - Employee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Norbert R. Klusmann, Sr. – Employee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Neil E. Wilford, Jr.     – Employee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Leon W. Bromley          - Employer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Michelle L. Butt         - Employer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rant Shmelzer   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</w:rPr>
        <w:t>OTHERS:</w:t>
        <w:tab/>
        <w:tab/>
        <w:t xml:space="preserve">   </w:t>
      </w:r>
      <w:r>
        <w:rPr>
          <w:rFonts w:cs="Courier New" w:ascii="Courier New" w:hAnsi="Courier New"/>
        </w:rPr>
        <w:t>James Rzepkowski         - Assistant Secretary for</w:t>
        <w:tab/>
        <w:tab/>
        <w:tab/>
        <w:tab/>
        <w:tab/>
        <w:tab/>
        <w:tab/>
        <w:tab/>
        <w:tab/>
        <w:tab/>
        <w:tab/>
        <w:t xml:space="preserve">  Workforce Development and</w:t>
        <w:tab/>
        <w:tab/>
        <w:tab/>
        <w:tab/>
        <w:tab/>
        <w:tab/>
        <w:tab/>
        <w:tab/>
        <w:tab/>
        <w:tab/>
        <w:t xml:space="preserve">  Adult Learning, Maryland</w:t>
        <w:tab/>
        <w:tab/>
        <w:tab/>
        <w:tab/>
        <w:tab/>
        <w:tab/>
        <w:tab/>
        <w:tab/>
        <w:tab/>
        <w:tab/>
        <w:t xml:space="preserve">  Department of Labor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ristopher D. MacLarion –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elton Addison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inamarie Best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evin L. Hunt 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Teresa Mena   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ennifer D. Runkles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Patty Shreves 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ane Sinclair            - MATP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ohn P. Taylor           - MATP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ary Armstrong           - Ironworkers Local No. 5 JATC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arles Bell, Sr.        – TEXTRON Systems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Ronald Blaney            - Harford County Electrical</w:t>
        <w:tab/>
        <w:tab/>
        <w:tab/>
        <w:tab/>
        <w:tab/>
        <w:tab/>
        <w:tab/>
        <w:tab/>
        <w:tab/>
        <w:tab/>
        <w:t xml:space="preserve">  Contractors Association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illy Boyle, Jr.         – Premier Fire Protection</w:t>
        <w:tab/>
        <w:tab/>
        <w:tab/>
        <w:tab/>
        <w:tab/>
        <w:tab/>
        <w:tab/>
        <w:tab/>
        <w:tab/>
        <w:tab/>
        <w:tab/>
        <w:t xml:space="preserve">  Services, LLC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awn D. Carter           - Anne Arundel Comm. College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ristopher Cash         - Washington, D.C. Electricians</w:t>
        <w:tab/>
        <w:tab/>
        <w:tab/>
        <w:tab/>
        <w:tab/>
        <w:tab/>
        <w:tab/>
        <w:tab/>
        <w:tab/>
        <w:tab/>
        <w:t xml:space="preserve">  JATC- NECA/I.B.E.W. Local 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ary Cohen               - Baltimore Cyber Range, LLC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Peter Constantinou       - Association of Air</w:t>
        <w:tab/>
        <w:tab/>
        <w:tab/>
        <w:tab/>
        <w:tab/>
        <w:tab/>
        <w:tab/>
        <w:tab/>
        <w:tab/>
        <w:tab/>
        <w:tab/>
        <w:tab/>
        <w:t xml:space="preserve">  Conditioning Professionals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rian Courtien           - Finishing Trades Institute of</w:t>
        <w:tab/>
        <w:tab/>
        <w:tab/>
        <w:tab/>
        <w:tab/>
        <w:tab/>
        <w:tab/>
        <w:tab/>
        <w:tab/>
        <w:tab/>
        <w:t xml:space="preserve">  Maryland,Virginia,</w:t>
        <w:tab/>
        <w:tab/>
        <w:tab/>
        <w:tab/>
        <w:tab/>
        <w:tab/>
        <w:tab/>
        <w:tab/>
        <w:tab/>
        <w:tab/>
        <w:tab/>
        <w:t xml:space="preserve">  Washington, D.C. and</w:t>
        <w:tab/>
        <w:tab/>
        <w:tab/>
        <w:tab/>
        <w:tab/>
        <w:tab/>
        <w:tab/>
        <w:tab/>
        <w:tab/>
        <w:tab/>
        <w:tab/>
        <w:t xml:space="preserve">  Vicinities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Oden Cowan               - IUEC Local No.7 JAC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ennis R. Felts          - Harford County Electrical</w:t>
        <w:tab/>
        <w:tab/>
        <w:tab/>
        <w:tab/>
        <w:tab/>
        <w:tab/>
        <w:tab/>
        <w:tab/>
        <w:tab/>
        <w:tab/>
        <w:t xml:space="preserve">  Contractors Association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Paul R. Ferenc           - Baltimore Bricklayers JATC for</w:t>
        <w:tab/>
        <w:tab/>
        <w:tab/>
        <w:tab/>
        <w:tab/>
        <w:tab/>
        <w:tab/>
        <w:tab/>
        <w:tab/>
        <w:t xml:space="preserve">  the Masonry Industry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Ron Filling              - Thompson Automotive, Inc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Roseanne Fish            - Maryland Department of Labor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P.J. Goel                - Apprentice Training, Inc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uree Greer              - Technology Security Associ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athy Gress              - Associated Builders and</w:t>
        <w:tab/>
        <w:tab/>
        <w:tab/>
        <w:tab/>
        <w:tab/>
        <w:tab/>
        <w:tab/>
        <w:tab/>
        <w:tab/>
        <w:tab/>
        <w:tab/>
        <w:t xml:space="preserve">  Contractors, Inc.,</w:t>
        <w:tab/>
        <w:tab/>
        <w:tab/>
        <w:tab/>
        <w:tab/>
        <w:tab/>
        <w:tab/>
        <w:tab/>
        <w:tab/>
        <w:tab/>
        <w:tab/>
        <w:t xml:space="preserve">  Cumberland Valley Chapter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ennifer Griffith        - Maryland State Department of</w:t>
        <w:tab/>
        <w:tab/>
        <w:tab/>
        <w:tab/>
        <w:tab/>
        <w:tab/>
        <w:tab/>
        <w:tab/>
        <w:tab/>
        <w:tab/>
        <w:t xml:space="preserve">  Education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Leza Griffith            - DLLR/OAG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lexis Guethler          - Anne Arundel Comm. College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ames Hoos               - Heat and Frost Insulators and</w:t>
        <w:tab/>
        <w:tab/>
        <w:tab/>
        <w:tab/>
        <w:tab/>
        <w:tab/>
        <w:tab/>
        <w:tab/>
        <w:tab/>
        <w:tab/>
        <w:t xml:space="preserve">  Allied Workers Local No. 24</w:t>
        <w:tab/>
        <w:tab/>
        <w:tab/>
        <w:tab/>
        <w:tab/>
        <w:tab/>
        <w:tab/>
        <w:tab/>
        <w:tab/>
        <w:tab/>
        <w:t xml:space="preserve">  JAC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Sandy Jones              - Anne Arundel Comm. College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nthony Karacoulakis, Jr.– Shore Power Electric, Inc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oe Kearns               - Ironworkers Local No. 5 JATC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ecky Kemp               - Maryland Manufacturing</w:t>
        <w:tab/>
        <w:tab/>
        <w:tab/>
        <w:tab/>
        <w:tab/>
        <w:tab/>
        <w:tab/>
        <w:tab/>
        <w:tab/>
        <w:tab/>
        <w:tab/>
        <w:t xml:space="preserve">  Extension Partnership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eanMarie Lewis          - Harford County Electrical</w:t>
        <w:tab/>
        <w:tab/>
        <w:tab/>
        <w:tab/>
        <w:tab/>
        <w:tab/>
        <w:tab/>
        <w:tab/>
        <w:tab/>
        <w:tab/>
        <w:t xml:space="preserve">  Contractors Association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aitlin Marsden          - Maryland Department of Labor,</w:t>
        <w:tab/>
        <w:tab/>
        <w:tab/>
        <w:tab/>
        <w:tab/>
        <w:tab/>
        <w:tab/>
        <w:tab/>
        <w:tab/>
        <w:tab/>
        <w:t xml:space="preserve">  Office of the Secretary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Mike McHale              - I.B.E.W. Local No. 24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leka McKenzie-Brown     - Association of Air</w:t>
        <w:tab/>
        <w:tab/>
        <w:tab/>
        <w:tab/>
        <w:tab/>
        <w:tab/>
        <w:tab/>
        <w:tab/>
        <w:tab/>
        <w:tab/>
        <w:tab/>
        <w:tab/>
        <w:t xml:space="preserve">  Conditioning Professionals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Michael Oliver           - Colt Insulation, Inc.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rent Paquin             - Paquin Design/Build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an Patzwall             - Thompson Automotive, Inc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Louis Piero              - Thompson Automotive, Inc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Tamara E. Robinson       - 1199SEIU Training and</w:t>
        <w:tab/>
        <w:tab/>
        <w:tab/>
        <w:tab/>
        <w:tab/>
        <w:tab/>
        <w:tab/>
        <w:tab/>
        <w:tab/>
        <w:tab/>
        <w:tab/>
        <w:t xml:space="preserve">  Upgrading Fund MD/DC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Erin Roth                - Maryland Department of Labor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Stacey Simmons           - Howard County Government JAC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effrey W. Smith         - Maryland Department of Labor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ruce Spector            - Baltimore Cyber Range, LLC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avid Springham          - Baltimore JATC for the</w:t>
        <w:tab/>
        <w:tab/>
        <w:tab/>
        <w:tab/>
        <w:tab/>
        <w:tab/>
        <w:tab/>
        <w:tab/>
        <w:tab/>
        <w:tab/>
        <w:tab/>
        <w:t xml:space="preserve">  Electrical Industry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evin Strack             - Premier Fire Protection</w:t>
        <w:tab/>
        <w:tab/>
        <w:tab/>
        <w:tab/>
        <w:tab/>
        <w:tab/>
        <w:tab/>
        <w:tab/>
        <w:tab/>
        <w:tab/>
        <w:tab/>
        <w:t xml:space="preserve">  Services, LLC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ary Stewart             - Howard County Government JAC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ohn F. Vontran          - Baltimore-DC Metro Building</w:t>
        <w:tab/>
        <w:tab/>
        <w:tab/>
        <w:tab/>
        <w:tab/>
        <w:tab/>
        <w:tab/>
        <w:tab/>
        <w:tab/>
        <w:tab/>
        <w:t xml:space="preserve">  and Construction Trades</w:t>
        <w:tab/>
        <w:tab/>
        <w:tab/>
        <w:tab/>
        <w:tab/>
        <w:tab/>
        <w:tab/>
        <w:tab/>
        <w:tab/>
        <w:tab/>
        <w:t xml:space="preserve">  Council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eorgeta L. Wainwright   - Delaware Elevator, Inc.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arles Wallace          - Maryland State Department of</w:t>
        <w:tab/>
        <w:tab/>
        <w:tab/>
        <w:tab/>
        <w:tab/>
        <w:tab/>
        <w:tab/>
        <w:tab/>
        <w:tab/>
        <w:tab/>
        <w:t xml:space="preserve">  Education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athleen Wallace         - Technology Security Associ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icquita Waller         - HOC MC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behalf of Secretary Robinson, Assistant Secretary Rzepkowski informed the Council that due to the covid-19 pandemic, State operations had gone from level 1 which is normal operations to level 2 which is flexible operations which includes social distancing, frequent hand washing and other recommendations from the Center for Disease Control and Pevention.  Level 3 would be the closing of State offices and employees working remotely.  He added that all out-of-state travel for State employees had also been cancell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</w:rPr>
        <w:t>. The first order of business was the approval of the minutes of the</w:t>
        <w:tab/>
        <w:tab/>
        <w:t>November 12, 2019 Maryland Apprenticeship and Training Council</w:t>
        <w:tab/>
        <w:tab/>
        <w:tab/>
        <w:t>meeting.  The minutes of the November 12, 2019 Council meeting were</w:t>
        <w:tab/>
        <w:tab/>
        <w:t>approved as submitt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I. DIRECTOR’S REPORT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>B.</w:t>
      </w:r>
      <w:r>
        <w:rPr>
          <w:rFonts w:cs="Courier New" w:ascii="Courier New" w:hAnsi="Courier New"/>
        </w:rPr>
        <w:t xml:space="preserve"> Council members were provided with an update of the status of the</w:t>
        <w:tab/>
        <w:tab/>
        <w:t xml:space="preserve">   Apprenticeship and Training Fund.  Mr. MacLarion reported that the</w:t>
        <w:tab/>
        <w:tab/>
        <w:t xml:space="preserve">   balance as of August 31, 2019 after all obligations was</w:t>
        <w:tab/>
        <w:tab/>
        <w:tab/>
        <w:tab/>
        <w:t xml:space="preserve">   $794,840.27.  Contributions coming into the fund were $22,533.60</w:t>
        <w:tab/>
        <w:tab/>
        <w:t xml:space="preserve">   for the month of July 2019 and $49,124.71 for the month of August</w:t>
        <w:tab/>
        <w:tab/>
        <w:t xml:space="preserve">   201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. NEW BUSINES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A. NEW PROGRAM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Technology Security Associates, Inc. (TSA, Inc.) (Jane Sinclair)</w:t>
        <w:tab/>
        <w:tab/>
        <w:t xml:space="preserve"> - Occupation of Cyber Security Analyst.  Related instruction to</w:t>
        <w:tab/>
        <w:tab/>
        <w:tab/>
        <w:t xml:space="preserve"> be provided in-house and will utilize the College of Southern</w:t>
        <w:tab/>
        <w:tab/>
        <w:tab/>
        <w:t xml:space="preserve"> Maryland and on-line instructors.  Request for registration of</w:t>
        <w:tab/>
        <w:tab/>
        <w:tab/>
        <w:t xml:space="preserve"> an Affirmative Action Plan with apprentice selection procedures</w:t>
        <w:tab/>
        <w:tab/>
        <w:tab/>
        <w:t xml:space="preserve"> and goals and timetables for minority and female apprentices.</w:t>
        <w:tab/>
        <w:tab/>
        <w:tab/>
        <w:t xml:space="preserve"> [Printed Standards Forms]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s. Sinclair presented this request for registration of</w:t>
        <w:tab/>
        <w:tab/>
        <w:tab/>
        <w:tab/>
        <w:t xml:space="preserve"> Standards of Apprenticeship to the Council and introduced Juree</w:t>
        <w:tab/>
        <w:tab/>
        <w:tab/>
        <w:t xml:space="preserve"> Greer and Kathleen Wallace who were in attendance representing</w:t>
        <w:tab/>
        <w:tab/>
        <w:tab/>
        <w:t xml:space="preserve"> Technology Security Associates, Inc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Klusmann inquired as to whether appentices would be required</w:t>
        <w:tab/>
        <w:tab/>
        <w:t xml:space="preserve"> to complete a college degree to complete the apprenticeship</w:t>
        <w:tab/>
        <w:tab/>
        <w:tab/>
        <w:t xml:space="preserve"> program.  It was explained that it was not a requirement to</w:t>
        <w:tab/>
        <w:tab/>
        <w:tab/>
        <w:t xml:space="preserve"> complete a college degree.  He then suggested that the language</w:t>
        <w:tab/>
        <w:tab/>
        <w:tab/>
        <w:t xml:space="preserve"> in the related instruction curriculum be re-worded to make it</w:t>
        <w:tab/>
        <w:tab/>
        <w:tab/>
        <w:t xml:space="preserve"> clear that completing a degree is not requir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gistration of Standards</w:t>
        <w:tab/>
        <w:tab/>
        <w:tab/>
        <w:t xml:space="preserve"> of Apprenticeship was made by Mr. Wilford, seconded by Mr.</w:t>
        <w:tab/>
        <w:tab/>
        <w:tab/>
        <w:tab/>
        <w:t xml:space="preserve"> Shmelzer and approved with five (5) Council members in favor of</w:t>
        <w:tab/>
        <w:tab/>
        <w:tab/>
        <w:t xml:space="preserve"> the motion, none opposed and one (1) abstentio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Affirmative Action Plan with apprentice</w:t>
        <w:tab/>
        <w:tab/>
        <w:tab/>
        <w:t xml:space="preserve"> selection procedures and goals and timetables for minority and</w:t>
        <w:tab/>
        <w:tab/>
        <w:tab/>
        <w:t xml:space="preserve"> female apprentices was made by Mr. Shmelzer, seconded by Mr.</w:t>
        <w:tab/>
        <w:tab/>
        <w:tab/>
        <w:t xml:space="preserve"> Bromley and approved with five (5) Council members in favor of</w:t>
        <w:tab/>
        <w:tab/>
        <w:tab/>
        <w:t xml:space="preserve"> the motion, none opposed and one (1) abstentio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Thompson Automotive, Inc. (Kelton Addison) – Occupations of</w:t>
        <w:tab/>
        <w:tab/>
        <w:tab/>
        <w:t xml:space="preserve"> Automotive Technician and Automobile Body Repairer.  Related</w:t>
        <w:tab/>
        <w:tab/>
        <w:tab/>
        <w:t xml:space="preserve"> instruction to be provided in-house by factory certified</w:t>
        <w:tab/>
        <w:tab/>
        <w:tab/>
        <w:tab/>
        <w:t xml:space="preserve"> instructors.  Request for registration of an Affirmative Action</w:t>
        <w:tab/>
        <w:tab/>
        <w:tab/>
        <w:t xml:space="preserve"> Plan with apprentice selection procedures and goals and</w:t>
        <w:tab/>
        <w:tab/>
        <w:tab/>
        <w:tab/>
        <w:t xml:space="preserve"> timetables for minority and female apprentices.  [Printed</w:t>
        <w:tab/>
        <w:tab/>
        <w:tab/>
        <w:tab/>
        <w:t xml:space="preserve"> Standards Forms]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Addison presented this request for registratation of</w:t>
        <w:tab/>
        <w:tab/>
        <w:tab/>
        <w:tab/>
        <w:t xml:space="preserve"> Standands of Apprenticeship to the Council and introduced Ron</w:t>
        <w:tab/>
        <w:tab/>
        <w:tab/>
        <w:t xml:space="preserve"> Filling, Louis Piero and Dan Patzwell who were in attendance</w:t>
        <w:tab/>
        <w:tab/>
        <w:tab/>
        <w:t xml:space="preserve"> representing Thompson Automotive, Inc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gistration of Standards</w:t>
        <w:tab/>
        <w:tab/>
        <w:tab/>
        <w:t xml:space="preserve"> of Apprenticeship was made by Mr. Shmelzer, seconded by</w:t>
        <w:tab/>
        <w:tab/>
        <w:tab/>
        <w:tab/>
        <w:t xml:space="preserve"> Mr. Klusmann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Affirmative Action Plan with apprentice</w:t>
        <w:tab/>
        <w:tab/>
        <w:tab/>
        <w:t xml:space="preserve"> selection procedures and goals and timetables for minority and</w:t>
        <w:tab/>
        <w:tab/>
        <w:tab/>
        <w:t xml:space="preserve"> female apprentices was made by Mr. Shmelzer, seconded by Mr.</w:t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Paquin Design/Build (Patricia Shreves) – Occupation of</w:t>
        <w:tab/>
        <w:tab/>
        <w:tab/>
        <w:tab/>
        <w:t xml:space="preserve"> Architectural Drafter/Estimator.  Related instruction to be</w:t>
        <w:tab/>
        <w:tab/>
        <w:tab/>
        <w:t xml:space="preserve"> provided by Anne Arundel Community College.  [Printed Standards</w:t>
        <w:tab/>
        <w:tab/>
        <w:tab/>
        <w:t xml:space="preserve"> Forms]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s. Shreves presented this request for registration of Standards</w:t>
        <w:tab/>
        <w:tab/>
        <w:t xml:space="preserve"> of Apprenticeship to the Coucil and introduced Brent Paquin who</w:t>
        <w:tab/>
        <w:tab/>
        <w:tab/>
        <w:t xml:space="preserve"> was in attendance representing Paquin Design/Buil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Shmelzer observed that he had noticed that some of the</w:t>
        <w:tab/>
        <w:tab/>
        <w:tab/>
        <w:tab/>
        <w:t xml:space="preserve"> required related instruction courses had prerequsites and asked</w:t>
        <w:tab/>
        <w:tab/>
        <w:tab/>
        <w:t xml:space="preserve"> what would happen if Anne Arundel Community College would be</w:t>
        <w:tab/>
        <w:tab/>
        <w:tab/>
        <w:t xml:space="preserve"> unable to provide some of the courses.  Ms. Shreves replied that</w:t>
        <w:tab/>
        <w:tab/>
        <w:t xml:space="preserve"> she had not checked to find out if Chesapeake College offered</w:t>
        <w:tab/>
        <w:tab/>
        <w:tab/>
        <w:t xml:space="preserve"> comparable courses but that Anne Arundel Communinity College had</w:t>
        <w:tab/>
        <w:tab/>
        <w:t xml:space="preserve"> not had problems of not being able to provide them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gistration of Standards</w:t>
        <w:tab/>
        <w:tab/>
        <w:tab/>
        <w:t xml:space="preserve"> of Apprenticeship was made by Mr. Shmelzer, seconded by Ms. Butt</w:t>
        <w:tab/>
        <w:tab/>
        <w:t xml:space="preserve">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Premier Fire Protection Services, LLC (Jennifer D. Runkles) - </w:t>
        <w:tab/>
        <w:tab/>
        <w:tab/>
        <w:t xml:space="preserve"> Occupation of Sprinkler Fitter.  Related instruction to be</w:t>
        <w:tab/>
        <w:tab/>
        <w:tab/>
        <w:tab/>
        <w:t xml:space="preserve"> provided in-house using the American Fire Sprinkler Association</w:t>
        <w:tab/>
        <w:tab/>
        <w:tab/>
        <w:t xml:space="preserve"> curriculum.  [Printed Standards Forms]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s. Runkles presented this request for registraton of Standards</w:t>
        <w:tab/>
        <w:tab/>
        <w:tab/>
        <w:t xml:space="preserve"> of Apprenticeship to the Council and introduced Billy Boyle, Jr.</w:t>
        <w:tab/>
        <w:tab/>
        <w:t xml:space="preserve"> and Kevin Strack who were in attendance representing Premier</w:t>
        <w:tab/>
        <w:tab/>
        <w:tab/>
        <w:t xml:space="preserve"> Fire Protection Services, LLC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gistration of Standards</w:t>
        <w:tab/>
        <w:tab/>
        <w:tab/>
        <w:t xml:space="preserve"> of Apprenticeship was made by Mr. Shmelzer, seconded by Mr.</w:t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5. Anne Arundel Community College (Jane Sinclair) – Occupation of</w:t>
        <w:tab/>
        <w:tab/>
        <w:tab/>
        <w:t xml:space="preserve"> Landscape Management Technician.  Related instruction to be</w:t>
        <w:tab/>
        <w:tab/>
        <w:tab/>
        <w:t xml:space="preserve"> provided by Anne Arundel Community College.  Request for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registration of an Affirmative Action Plan with apprentice</w:t>
        <w:tab/>
        <w:tab/>
        <w:tab/>
        <w:tab/>
        <w:t xml:space="preserve"> selection procedures and goals and timetables for minority and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female aprentices.  [Printed Standards Forms]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s. Sinclair presented this request for registration of</w:t>
        <w:tab/>
        <w:tab/>
        <w:tab/>
        <w:tab/>
        <w:t xml:space="preserve"> Standards of Apprenticeship to the Council and introduced Dawn</w:t>
        <w:tab/>
        <w:tab/>
        <w:tab/>
        <w:t xml:space="preserve"> Carter who was in attendance representing Anne Arundel</w:t>
        <w:tab/>
        <w:tab/>
        <w:tab/>
        <w:tab/>
        <w:t xml:space="preserve"> Community College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gistration of Standards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of Apprenticeship was made by Mr. Wilford, seconded by Mr.</w:t>
        <w:tab/>
        <w:tab/>
        <w:tab/>
        <w:tab/>
        <w:t xml:space="preserve"> Klusmann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Affirmative Action Plan with apprentice</w:t>
        <w:tab/>
        <w:tab/>
        <w:tab/>
        <w:t xml:space="preserve"> selection procedures and goals and timetables for minority and</w:t>
        <w:tab/>
        <w:tab/>
        <w:tab/>
        <w:t xml:space="preserve"> female apprentices was made by Mr. Bromley, seconded by Mr.</w:t>
        <w:tab/>
        <w:tab/>
        <w:tab/>
        <w:t xml:space="preserve"> Klusmann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6. 1199SEIU Training and Upgrading Fund MD/DC (Jeffrey W. Smith) -</w:t>
        <w:tab/>
        <w:tab/>
        <w:tab/>
        <w:t xml:space="preserve"> Occupation of Nursing Support Technician.  Related instruction</w:t>
        <w:tab/>
        <w:tab/>
        <w:tab/>
        <w:t xml:space="preserve"> to be provided by It Works Learning Center in Annapolis,</w:t>
        <w:tab/>
        <w:tab/>
        <w:tab/>
        <w:tab/>
        <w:t xml:space="preserve"> Maryland.  Request for registration of an Affirmative Action</w:t>
        <w:tab/>
        <w:tab/>
        <w:tab/>
        <w:t xml:space="preserve"> Plan with apprentice selection procedures and goals and</w:t>
        <w:tab/>
        <w:tab/>
        <w:tab/>
        <w:tab/>
        <w:t xml:space="preserve"> timetables for minority and female apprentices.  [Printed</w:t>
        <w:tab/>
        <w:tab/>
        <w:tab/>
        <w:tab/>
        <w:t xml:space="preserve"> Standards Forms]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Smith presented this request for registration of Standards</w:t>
        <w:tab/>
        <w:tab/>
        <w:tab/>
        <w:t xml:space="preserve"> of Apprenticeship to the Council and introduced Tamara Robinson</w:t>
        <w:tab/>
        <w:tab/>
        <w:tab/>
        <w:t xml:space="preserve"> who was in attendance representing 1199SEIU Training and</w:t>
        <w:tab/>
        <w:tab/>
        <w:tab/>
        <w:tab/>
        <w:t xml:space="preserve"> Upgrading Fund MD/DC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gistration of Standards</w:t>
        <w:tab/>
        <w:tab/>
        <w:tab/>
        <w:t xml:space="preserve"> of Apprenticeship was made by Mr. Wilford, seconded by Mr.</w:t>
        <w:tab/>
        <w:tab/>
        <w:tab/>
        <w:tab/>
        <w:t xml:space="preserve"> Shmelzer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Affirmative Action Plan with apprentice</w:t>
        <w:tab/>
        <w:tab/>
        <w:tab/>
        <w:t xml:space="preserve"> selection procedures and goals and timetables for minority and</w:t>
        <w:tab/>
        <w:tab/>
        <w:tab/>
        <w:t xml:space="preserve"> female apprentices was made by Mr. Shmelzer, seconded by Mr.</w:t>
        <w:tab/>
        <w:tab/>
        <w:tab/>
        <w:t xml:space="preserve"> Wilford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7. Baltimore Cyber Range, LLC (Christopher D. MacLarion) -</w:t>
        <w:tab/>
        <w:tab/>
        <w:tab/>
        <w:tab/>
        <w:t xml:space="preserve"> Occupation of Intelligence Data Analyst.  Related instruction to</w:t>
        <w:tab/>
        <w:tab/>
        <w:t xml:space="preserve"> be provided in-house.  Request for registration of an</w:t>
        <w:tab/>
        <w:tab/>
        <w:tab/>
        <w:tab/>
        <w:tab/>
        <w:t xml:space="preserve"> Affirmative Action Plan with apprentice selection procedures and</w:t>
        <w:tab/>
        <w:tab/>
        <w:t xml:space="preserve"> goals and timetables for minority and female apprentice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MacLarion presented this request for registration of</w:t>
        <w:tab/>
        <w:tab/>
        <w:tab/>
        <w:tab/>
        <w:t xml:space="preserve"> Standards of Apprenticeship to the Council and introduced Gary</w:t>
        <w:tab/>
        <w:tab/>
        <w:tab/>
        <w:t xml:space="preserve"> Cohen and Bruce Spector who were in attendance representing</w:t>
        <w:tab/>
        <w:tab/>
        <w:tab/>
        <w:t xml:space="preserve"> Baltimore Cyber Range, LLC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gistration of Standards</w:t>
        <w:tab/>
        <w:tab/>
        <w:tab/>
        <w:t xml:space="preserve"> of Apprenticeship was made by Mr. Shmelzer, seconded by Mr.</w:t>
        <w:tab/>
        <w:tab/>
        <w:tab/>
        <w:t xml:space="preserve"> Klusmann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Affirmative Action Plan with apprentice</w:t>
        <w:tab/>
        <w:tab/>
        <w:tab/>
        <w:t xml:space="preserve"> selection procedures and goals and timetables for minority and</w:t>
        <w:tab/>
        <w:tab/>
        <w:tab/>
        <w:t xml:space="preserve"> female appentices was made by Mr. Shmelzer, seconded by Mr.</w:t>
        <w:tab/>
        <w:tab/>
        <w:tab/>
        <w:t xml:space="preserve"> Wilford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ab/>
        <w:t xml:space="preserve">   8. Apprentice Training, Inc. (Christopher D. MacLarion) –</w:t>
        <w:tab/>
        <w:tab/>
        <w:tab/>
        <w:tab/>
        <w:t xml:space="preserve"> Occupation of Construction Worker II (Dem. &amp; Env.)  Related</w:t>
        <w:tab/>
        <w:tab/>
        <w:tab/>
        <w:t xml:space="preserve"> instruction to be provided in-house, the OSHA Hazwopper Class</w:t>
        <w:tab/>
        <w:tab/>
        <w:tab/>
        <w:t xml:space="preserve"> and Aerosol Monitoring and Analysis.  Request for registration</w:t>
        <w:tab/>
        <w:tab/>
        <w:tab/>
        <w:t xml:space="preserve"> of an Affirmative Action Plan with apprentice selection</w:t>
        <w:tab/>
        <w:tab/>
        <w:tab/>
        <w:tab/>
        <w:t xml:space="preserve"> procedures and goals and timetables for minority and female</w:t>
        <w:tab/>
        <w:tab/>
        <w:tab/>
        <w:t xml:space="preserve"> apprentice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MacLarion presented this request for registration of</w:t>
        <w:tab/>
        <w:tab/>
        <w:tab/>
        <w:tab/>
        <w:t xml:space="preserve"> Standards of Apprenticeship to the Council and introduced</w:t>
        <w:tab/>
        <w:tab/>
        <w:tab/>
        <w:tab/>
        <w:t xml:space="preserve"> Piyush J. Goel who was in attendance representing Apprentice</w:t>
        <w:tab/>
        <w:tab/>
        <w:tab/>
        <w:t xml:space="preserve"> Training, Inc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gistration of Standards</w:t>
        <w:tab/>
        <w:tab/>
        <w:tab/>
        <w:t xml:space="preserve"> of Appenticeship was made by Mr. Shmelzer, seconded by Mr.</w:t>
        <w:tab/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Affirmative Action Plan with appentice</w:t>
        <w:tab/>
        <w:tab/>
        <w:tab/>
        <w:t xml:space="preserve"> selection procedures and goals and timetables for minority and</w:t>
        <w:tab/>
        <w:tab/>
        <w:tab/>
        <w:t xml:space="preserve"> female apprentices was made by Mr. Shmelzer, seconded by Mr.</w:t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B. PROGRAM REVSION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Shore Power Electric, Inc. (Jane Sinclair) - Request for</w:t>
        <w:tab/>
        <w:tab/>
        <w:tab/>
        <w:tab/>
        <w:t xml:space="preserve"> reactivation of Standards of Apprenticeship for the occupation</w:t>
        <w:tab/>
        <w:tab/>
        <w:tab/>
        <w:t xml:space="preserve"> of Electricia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activation of Standards</w:t>
        <w:tab/>
        <w:tab/>
        <w:tab/>
        <w:t xml:space="preserve"> of Apprenticeship for the occupation of Electrician was made by</w:t>
        <w:tab/>
        <w:tab/>
        <w:tab/>
        <w:t xml:space="preserve"> Mr. Shmelzer, seconded by Mr. Klusmann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TEXTRON Systems (formerly AAI Corporation) (Christopher D.</w:t>
        <w:tab/>
        <w:tab/>
        <w:tab/>
        <w:tab/>
        <w:t xml:space="preserve"> MacLarion) – Request for reactivation of Standards of</w:t>
        <w:tab/>
        <w:tab/>
        <w:tab/>
        <w:tab/>
        <w:tab/>
        <w:t xml:space="preserve"> Apprenticeship for the occupation of Machinis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activation of Standards</w:t>
        <w:tab/>
        <w:tab/>
        <w:tab/>
        <w:t xml:space="preserve"> of Apprenticeship for the occupation of Machinist was made by</w:t>
        <w:tab/>
        <w:tab/>
        <w:tab/>
        <w:t xml:space="preserve"> Mr. Klusmann, seconded by Mr. Wilford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Howard County Government JAC (Christopher D. MacLarion) -</w:t>
        <w:tab/>
        <w:tab/>
        <w:tab/>
        <w:tab/>
        <w:t xml:space="preserve"> Request for registration of an Affirmative Action Plan with</w:t>
        <w:tab/>
        <w:tab/>
        <w:tab/>
        <w:t xml:space="preserve"> apprentice selection procedures and goals and timetables for</w:t>
        <w:tab/>
        <w:tab/>
        <w:tab/>
        <w:t xml:space="preserve"> minority and female apprentice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registration of an Affirmative Action</w:t>
        <w:tab/>
        <w:tab/>
        <w:tab/>
        <w:t xml:space="preserve"> Plan with apprentice selection procedures and goals and</w:t>
        <w:tab/>
        <w:tab/>
        <w:tab/>
        <w:tab/>
        <w:t xml:space="preserve"> timetables for minority and female apprentices was by Mr.</w:t>
        <w:tab/>
        <w:tab/>
        <w:tab/>
        <w:tab/>
        <w:t xml:space="preserve"> Shmelzer, seconded by Mr.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Colt Insulation, Inc. (Christopher D. MacLarion) – Request for</w:t>
        <w:tab/>
        <w:tab/>
        <w:tab/>
        <w:t xml:space="preserve"> registration of revised and updated Standards of Apprenticeship</w:t>
        <w:tab/>
        <w:tab/>
        <w:tab/>
        <w:t xml:space="preserve"> for the occupation of Insulation Work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the regisration of revised</w:t>
        <w:tab/>
        <w:tab/>
        <w:tab/>
        <w:t xml:space="preserve"> and updated Standards of Apprenticeship for the occupation of</w:t>
        <w:tab/>
        <w:tab/>
        <w:tab/>
        <w:t xml:space="preserve"> Insulation Worker was made by Mr. Bromley, seconded by Mr.</w:t>
        <w:tab/>
        <w:tab/>
        <w:tab/>
        <w:tab/>
        <w:t xml:space="preserve"> Shmelzer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5. Association of Air Condiioning Professionals (Christopher D.</w:t>
        <w:tab/>
        <w:tab/>
        <w:tab/>
        <w:t xml:space="preserve"> MacLarion) – Request for registration of revised and updated</w:t>
        <w:tab/>
        <w:tab/>
        <w:tab/>
        <w:t xml:space="preserve"> Standards of Apprenticeship for the occupation of HVACR</w:t>
        <w:tab/>
        <w:tab/>
        <w:tab/>
        <w:tab/>
        <w:t xml:space="preserve"> Technicia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the registration of revised</w:t>
        <w:tab/>
        <w:tab/>
        <w:t xml:space="preserve"> and updated Standards of Apprenticeship for the occupation of</w:t>
        <w:tab/>
        <w:tab/>
        <w:tab/>
        <w:t xml:space="preserve"> HVACR Technician was made by Mr. Shmelzer, seconded by Mr.</w:t>
        <w:tab/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Affirmative Action Plan with apprentice</w:t>
        <w:tab/>
        <w:tab/>
        <w:tab/>
        <w:t xml:space="preserve"> selection procedures and goals and timetables for minority and</w:t>
        <w:tab/>
        <w:tab/>
        <w:tab/>
        <w:t xml:space="preserve"> female apprentices was made by Mr. Bromley, seconded by Mr.</w:t>
        <w:tab/>
        <w:tab/>
        <w:tab/>
        <w:t xml:space="preserve"> Shmelzer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6. Maryland Plumbing, Heating Cooling Contractors, Inc. (Jeffrey W.</w:t>
        <w:tab/>
        <w:tab/>
        <w:t xml:space="preserve"> Smith) – Request for registration of revised Standards of</w:t>
        <w:tab/>
        <w:tab/>
        <w:tab/>
        <w:tab/>
        <w:t xml:space="preserve"> Apprenticeship and Affirmative Action Plan for the occupation of</w:t>
        <w:tab/>
        <w:tab/>
        <w:t xml:space="preserve"> Plumb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avey informed Council members that there was no one from</w:t>
        <w:tab/>
        <w:tab/>
        <w:tab/>
        <w:t xml:space="preserve"> the sponsor in attendance to represent this reques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C. PROGRAM REVIEWS (Five (5) or More Apprentices)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Baltimore Operating Engineers Local No. 37 JATC (Kelton Adddison</w:t>
        <w:tab/>
        <w:tab/>
        <w:t xml:space="preserve"> and Kevin Hunt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Bromley, seconded by Mr.</w:t>
        <w:tab/>
        <w:tab/>
        <w:tab/>
        <w:tab/>
        <w:t xml:space="preserve"> Shmelzer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Colt Insulation, Inc. (Chrisopher D. MacLario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and a recommendation for a follow-up review</w:t>
        <w:tab/>
        <w:tab/>
        <w:tab/>
        <w:t xml:space="preserve"> within twelve months was made by Mr. Bromley, seconded by Mr.</w:t>
        <w:tab/>
        <w:tab/>
        <w:tab/>
        <w:t xml:space="preserve"> Shmelzer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Maryland Plumbing, Heating Cooling Contractors, Inc. (Jeffrey W.</w:t>
        <w:tab/>
        <w:tab/>
        <w:t xml:space="preserve"> Smith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Shmelzer, seconded by Ms. Butt</w:t>
        <w:tab/>
        <w:tab/>
        <w:tab/>
        <w:t xml:space="preserve"> and approved with four (4) Council members in favor of the</w:t>
        <w:tab/>
        <w:tab/>
        <w:tab/>
        <w:tab/>
        <w:t xml:space="preserve"> motion, one (1) Council member opposed and no abstention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Associated Builders and Contractors, Inc., Cumberland Valley</w:t>
        <w:tab/>
        <w:tab/>
        <w:tab/>
        <w:t xml:space="preserve"> Chapter (Jennifer D. Runkles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table this review until the May 12, 2020 Council</w:t>
        <w:tab/>
        <w:tab/>
        <w:tab/>
        <w:t xml:space="preserve"> meeting in order for the statistal data to be reassesed was made</w:t>
        <w:tab/>
        <w:tab/>
        <w:t xml:space="preserve"> by Mr. Shmelzer, seconded by Ms. Butt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Eastern Elevator Service and Sales Company, Inc. (Christopher D.</w:t>
        <w:tab/>
        <w:tab/>
        <w:t xml:space="preserve"> MacLario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and recommendations to send a letter to the</w:t>
        <w:tab/>
        <w:tab/>
        <w:tab/>
        <w:t xml:space="preserve"> sponsor notifying them of the deficencies that had been found,</w:t>
        <w:tab/>
        <w:tab/>
        <w:tab/>
        <w:t xml:space="preserve"> requesting them to submit a corrective action plan and to</w:t>
        <w:tab/>
        <w:tab/>
        <w:tab/>
        <w:tab/>
        <w:t xml:space="preserve"> conduct a follow-up review within six months was made by Mr.</w:t>
        <w:tab/>
        <w:tab/>
        <w:tab/>
        <w:t xml:space="preserve"> Wilford, seconded by Mr.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5. Bausum and Duckett Electric, LLC (Jane Sinclair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Shmelzer, seconded by Mr.</w:t>
        <w:tab/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6. Baltimore Bricklayers JATC for the Masonry Industry (Christopher</w:t>
        <w:tab/>
        <w:tab/>
        <w:t xml:space="preserve"> D. MacLario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Shmelzer, seconded by Mr.</w:t>
        <w:tab/>
        <w:tab/>
        <w:tab/>
        <w:tab/>
        <w:t xml:space="preserve"> Klusmann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7. The Bechdon Company, Inc. (Ginamarie Best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and a recommendation for a follow-up review</w:t>
        <w:tab/>
        <w:tab/>
        <w:tab/>
        <w:t xml:space="preserve"> to be conducted in one year was made by Mr. Shmelzer, seconded</w:t>
        <w:tab/>
        <w:tab/>
        <w:tab/>
        <w:t xml:space="preserve"> by Mr. Klusmann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8. Kleppinger Electric, Inc. (Christopher D. MacLario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Shmelzer, seconded by Mr.</w:t>
        <w:tab/>
        <w:tab/>
        <w:tab/>
        <w:tab/>
        <w:t xml:space="preserve"> Klusmann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9. Baltimore Cement Masons JAC (Christopher D. MacLario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Klusmann, seconded by Mr.</w:t>
        <w:tab/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0. Minnick’s Inc. (Ginamarie Best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Klusmann, seconded by Mr.</w:t>
        <w:tab/>
        <w:tab/>
        <w:tab/>
        <w:tab/>
        <w:t xml:space="preserve"> Wilford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. PROGRAM REVIEWS (Fewer Than Five (5) Apprentices)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ab/>
        <w:t xml:space="preserve">   1. The following program reviews had been performed and the</w:t>
        <w:tab/>
        <w:tab/>
        <w:tab/>
        <w:tab/>
        <w:t xml:space="preserve"> programs were found to be conducted in a satisfactory manner.</w:t>
        <w:tab/>
        <w:tab/>
        <w:tab/>
        <w:t xml:space="preserve"> </w:t>
      </w:r>
      <w:r>
        <w:rPr>
          <w:rFonts w:cs="Courier New" w:ascii="Courier New" w:hAnsi="Courier New"/>
          <w:b/>
        </w:rPr>
        <w:t>[No Council Action Required]</w:t>
      </w:r>
      <w:r>
        <w:rPr>
          <w:rFonts w:cs="Courier New" w:ascii="Courier New" w:hAnsi="Courier New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. Seaside Plumbing, Inc. (Christopher D. MacLarion) – Occupation</w:t>
        <w:tab/>
        <w:tab/>
        <w:t xml:space="preserve">   of Plumb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. Matthews and Pierce Masonry, Inc. (Jane Sinclair) – Occupation</w:t>
        <w:tab/>
        <w:tab/>
        <w:t xml:space="preserve">   of Bricklay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E. OTHER BUSINES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avey informed the Council that he had had a discussion</w:t>
        <w:tab/>
        <w:tab/>
        <w:tab/>
        <w:t xml:space="preserve"> with Mr. MacLarion about the volume of requests for approval of</w:t>
        <w:tab/>
        <w:tab/>
        <w:tab/>
        <w:t xml:space="preserve"> Apprenticeship Maryland (Youth) programs and whether there could</w:t>
        <w:tab/>
        <w:tab/>
        <w:t xml:space="preserve"> be a way for Council members to receive them further in advance</w:t>
        <w:tab/>
        <w:tab/>
        <w:tab/>
        <w:t xml:space="preserve"> of Council meetings and if they could all be approved under a</w:t>
        <w:tab/>
        <w:tab/>
        <w:tab/>
        <w:t xml:space="preserve"> single mo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cover the approval of Apprenticeship Maryland</w:t>
        <w:tab/>
        <w:tab/>
        <w:tab/>
        <w:tab/>
        <w:t xml:space="preserve"> (Youth) programs under a single motion was made by Mr. Klusmann,</w:t>
        <w:tab/>
        <w:tab/>
        <w:t xml:space="preserve"> seconded by Mr. Bromley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Request for approval of Beacon House, Inc. to be an eligible</w:t>
        <w:tab/>
        <w:tab/>
        <w:tab/>
        <w:t xml:space="preserve"> employer for Apprenticeship Maryland (Youth) (Jennifer D.</w:t>
        <w:tab/>
        <w:tab/>
        <w:tab/>
        <w:tab/>
        <w:t xml:space="preserve"> Runkle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Request for the approval EventEQ, Inc. to be an eligible</w:t>
        <w:tab/>
        <w:tab/>
        <w:tab/>
        <w:tab/>
        <w:t xml:space="preserve"> employer for Apprenticeship Maryland (Youth) (Teresa Men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Request for the approval of Arocon Roofing &amp; Construction,</w:t>
        <w:tab/>
        <w:tab/>
        <w:tab/>
        <w:tab/>
        <w:t xml:space="preserve"> LLC to be an eligible employer for Apprenticeship Maryland</w:t>
        <w:tab/>
        <w:tab/>
        <w:tab/>
        <w:tab/>
        <w:t xml:space="preserve"> (Youth) (Teresa Men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Request for the approval of BA Auto Care, Inc. to be an eligible</w:t>
        <w:tab/>
        <w:tab/>
        <w:t xml:space="preserve"> employer for Apprenticeship Maryland (Youth) (Teresa Men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5. Request for the approval of Laurienzo Restaurants, Inc. to be an</w:t>
        <w:tab/>
        <w:tab/>
        <w:t xml:space="preserve"> eligible employer for Apprenticeship Maryland (Youth) (Teresa</w:t>
        <w:tab/>
        <w:tab/>
        <w:tab/>
        <w:t xml:space="preserve"> Men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6. Request for the approval of Trenton Pipe Nipple Company, LLC to</w:t>
        <w:tab/>
        <w:tab/>
        <w:tab/>
        <w:t xml:space="preserve"> be an eligible employer for Apprenticeship Maryland (Youth)</w:t>
        <w:tab/>
        <w:tab/>
        <w:tab/>
        <w:t xml:space="preserve"> (Patricia Shreve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7. Request for the approval of Corsica Technologies to be an</w:t>
        <w:tab/>
        <w:tab/>
        <w:tab/>
        <w:tab/>
        <w:t xml:space="preserve"> eligible employer for Apprenticeship Maryland (Youth) (Patricia</w:t>
        <w:tab/>
        <w:tab/>
        <w:tab/>
        <w:t xml:space="preserve"> Shreve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8. Request for the approval of Red Acres Hydroponics, LLC to be an</w:t>
        <w:tab/>
        <w:tab/>
        <w:tab/>
        <w:t xml:space="preserve"> eligible employer for Apprenticeship Maryland (Youth) (Patricia</w:t>
        <w:tab/>
        <w:tab/>
        <w:tab/>
        <w:t xml:space="preserve"> Shreve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9. Request for the approval of Parker &amp; Associates, Inc. to be an</w:t>
        <w:tab/>
        <w:tab/>
        <w:tab/>
        <w:t xml:space="preserve"> eligible employer for Apprenticeship Maryland (Youth) (Patricia</w:t>
        <w:tab/>
        <w:tab/>
        <w:tab/>
        <w:t xml:space="preserve"> Shreve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0. Request for the approval of Eastern Shore Title Company to be an</w:t>
        <w:tab/>
        <w:tab/>
        <w:t xml:space="preserve"> eligible employer for Appreenticeship Maryland (Youth) (Patricia</w:t>
        <w:tab/>
        <w:tab/>
        <w:t xml:space="preserve"> Shreve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1. Request for the approval of Timbrook Powersports, Inc. to be an</w:t>
        <w:tab/>
        <w:tab/>
        <w:tab/>
        <w:t xml:space="preserve"> eligible employer for Apprenticship Maryland (Youth) (Jennifer</w:t>
        <w:tab/>
        <w:tab/>
        <w:tab/>
        <w:t xml:space="preserve"> D. Runkle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2. Request for the approval of J.F. Taylor, Inc. to be an eligible</w:t>
        <w:tab/>
        <w:tab/>
        <w:tab/>
        <w:t xml:space="preserve"> employer for Apprenticeship Maryland (Youth) (Jane Sinclair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3. Request for the approval of Pax Aero Solutions, LLC to be an</w:t>
        <w:tab/>
        <w:tab/>
        <w:tab/>
        <w:t xml:space="preserve"> eligible employer for Apprenticeship Maryland (Youth) (Jane</w:t>
        <w:tab/>
        <w:tab/>
        <w:tab/>
        <w:t xml:space="preserve"> Sinclair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4. Request for the approval of St. Mary’s County Public Schools</w:t>
        <w:tab/>
        <w:tab/>
        <w:tab/>
        <w:t xml:space="preserve"> to be an eligible employer for Apprenticeship Maryland (Youth)</w:t>
        <w:tab/>
        <w:tab/>
        <w:tab/>
        <w:t xml:space="preserve"> (Jane Sinclair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5. Request for the approval of Platform Systems, Inc. to be an</w:t>
        <w:tab/>
        <w:tab/>
        <w:tab/>
        <w:t xml:space="preserve"> eligible employer for Apprenticeship Maryland (Youth) (Jane</w:t>
        <w:tab/>
        <w:tab/>
        <w:tab/>
        <w:t xml:space="preserve"> Sinclair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6. Request for the approval of J. Browne Excavating LLC to be an</w:t>
        <w:tab/>
        <w:tab/>
        <w:tab/>
        <w:t xml:space="preserve"> eligible employer for Apprenticeship Maryland (Youth) (Jane</w:t>
        <w:tab/>
        <w:tab/>
        <w:tab/>
        <w:t xml:space="preserve"> Sinclair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7. Request for the approval of J.M. Mullen Electrical Service, Inc.</w:t>
        <w:tab/>
        <w:tab/>
        <w:t xml:space="preserve"> to be an eligible employer for Apprenticeship Maryland (Youth)</w:t>
        <w:tab/>
        <w:tab/>
        <w:tab/>
        <w:t xml:space="preserve"> (Jeffrey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8. Request for the approval of Colonial Electric Company, Inc. to</w:t>
        <w:tab/>
        <w:tab/>
        <w:tab/>
        <w:t xml:space="preserve"> be an eligible employer for Apprenticeship Maryland (Youth)</w:t>
        <w:tab/>
        <w:tab/>
        <w:tab/>
        <w:t xml:space="preserve"> (Jeffrey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9. Request for the approval of the Baltimore Country Club to be an</w:t>
        <w:tab/>
        <w:tab/>
        <w:tab/>
        <w:t xml:space="preserve"> eligible employer for Apprenticeship Maryland (Youth) (Jeffrey</w:t>
        <w:tab/>
        <w:tab/>
        <w:tab/>
        <w:t xml:space="preserve">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20. Request for the approval of the Suburban Club, Inc. to be an</w:t>
        <w:tab/>
        <w:tab/>
        <w:tab/>
        <w:t xml:space="preserve"> eligible employer for Apprenticeship Maryland (Youth) (Jeffrey</w:t>
        <w:tab/>
        <w:tab/>
        <w:tab/>
        <w:t xml:space="preserve">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21. Request for the approval of Elkridge Club, Inc. to be an</w:t>
        <w:tab/>
        <w:tab/>
        <w:tab/>
        <w:tab/>
        <w:t xml:space="preserve"> eligible employer for Apprenticeship Maryland (Youth) (Jeffrey</w:t>
        <w:tab/>
        <w:tab/>
        <w:tab/>
        <w:t xml:space="preserve">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22. Request for the approval of Rolling Road Golf Club, Inc. to be</w:t>
        <w:tab/>
        <w:tab/>
        <w:tab/>
        <w:t xml:space="preserve"> an eligible employer for Apprenticeship Maryland (Youth)</w:t>
        <w:tab/>
        <w:tab/>
        <w:tab/>
        <w:tab/>
        <w:t xml:space="preserve"> (Jeffrey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23. Request for the approval of the Country Club of Maryland,</w:t>
        <w:tab/>
        <w:tab/>
        <w:tab/>
        <w:tab/>
        <w:t xml:space="preserve"> Inc. to be an eligible employer for Apprenticeship Maryland</w:t>
        <w:tab/>
        <w:tab/>
        <w:tab/>
        <w:t xml:space="preserve"> (Youth) (Jeffrey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24. Request for the approval of Cynergy Electric Company, Inc. to</w:t>
        <w:tab/>
        <w:tab/>
        <w:tab/>
        <w:t xml:space="preserve"> be an eligible employer for Apprenticeship Maryland (Youth)</w:t>
        <w:tab/>
        <w:tab/>
        <w:tab/>
        <w:t xml:space="preserve"> (Jeffrey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25. Request for the approval IronShore Contracting, LLC to be an</w:t>
        <w:tab/>
        <w:tab/>
        <w:tab/>
        <w:t xml:space="preserve"> eligible employer for Apprenticeship Maryland (Youth) (Jeffrey</w:t>
        <w:tab/>
        <w:tab/>
        <w:tab/>
        <w:t xml:space="preserve"> W. Smith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26. Request for the approval of Electrical Automation Services, Inc.</w:t>
        <w:tab/>
        <w:tab/>
        <w:t xml:space="preserve"> to be an eligible employer for Apprenticeship Maryland (Youth)</w:t>
        <w:tab/>
        <w:tab/>
        <w:tab/>
        <w:t xml:space="preserve"> (Jeffrey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27. Request for the approval of Baltimore County Public Schools to</w:t>
        <w:tab/>
        <w:tab/>
        <w:tab/>
        <w:t xml:space="preserve"> be an eligible employer for Apprenticeship Maryland (Youth)</w:t>
        <w:tab/>
        <w:tab/>
        <w:tab/>
        <w:t xml:space="preserve"> (Jeffrey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avey asked Council members if there was anyone who wanted</w:t>
        <w:tab/>
        <w:tab/>
        <w:tab/>
        <w:t xml:space="preserve"> to consider any of the above requests separately.  There were</w:t>
        <w:tab/>
        <w:tab/>
        <w:tab/>
        <w:t xml:space="preserve"> no requests to do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all of the above requests for approval was</w:t>
        <w:tab/>
        <w:tab/>
        <w:tab/>
        <w:t xml:space="preserve"> made by Mr. Klusmann, seconded by Mr. Bromley and unanimously</w:t>
        <w:tab/>
        <w:tab/>
        <w:tab/>
        <w:t xml:space="preserve">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find a way to provide Council members with more time</w:t>
        <w:tab/>
        <w:tab/>
        <w:t xml:space="preserve"> to review requests for approval of new Apprenticeship Maryland</w:t>
        <w:tab/>
        <w:tab/>
        <w:tab/>
        <w:t xml:space="preserve"> (Youth) programs was made by Mr. Wilford, seconded by Mr.</w:t>
        <w:tab/>
        <w:tab/>
        <w:tab/>
        <w:tab/>
        <w:t xml:space="preserve"> Klusmann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MacLarion informed Council members that he had received a</w:t>
        <w:tab/>
        <w:tab/>
        <w:tab/>
        <w:t>telephone call from a sponsor who expressed that they might need</w:t>
        <w:tab/>
        <w:tab/>
        <w:tab/>
        <w:t>to move their related instruction classes to an alterative site</w:t>
        <w:tab/>
        <w:tab/>
        <w:tab/>
        <w:t>if the community college where they conduct their classes closes</w:t>
        <w:tab/>
        <w:tab/>
        <w:tab/>
        <w:t>their campus due to the coronavirus pandemi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MacLarion presented an update to the Council on Ralph G. Degli</w:t>
        <w:tab/>
        <w:tab/>
        <w:t>Obizzi and Sons, Inc.  He reminded members that at the end of the</w:t>
        <w:tab/>
        <w:tab/>
        <w:t>last calendar year a letter had been sent to Ralph G. Degli Obizzi</w:t>
        <w:tab/>
        <w:tab/>
        <w:t>and Sons, Inc. that specified the deficiencies found and the actions</w:t>
        <w:tab/>
        <w:tab/>
        <w:t>that they needed to take to correct them.  Since then he stated that</w:t>
        <w:tab/>
        <w:tab/>
        <w:t>he has been making telephone calls to them every two weeks to assess</w:t>
        <w:tab/>
        <w:tab/>
        <w:t>their progress in correcting the deficiencies.  He recommended</w:t>
        <w:tab/>
        <w:tab/>
        <w:tab/>
        <w:t>that they be given additional time to work on correcting the</w:t>
        <w:tab/>
        <w:tab/>
        <w:tab/>
        <w:t>deficienc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motion to approve the Director’s update and recommendation was</w:t>
        <w:tab/>
        <w:tab/>
        <w:tab/>
        <w:t>made by Mr. Klusmann, seconded by Mr. Bromley and unanimously</w:t>
        <w:tab/>
        <w:tab/>
        <w:tab/>
        <w:t>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MacLarion also provided Council members with an update on Judd</w:t>
        <w:tab/>
        <w:tab/>
        <w:t>Fire Protection, LL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motion to accept the Director’s update on Judd Fire Protection,</w:t>
        <w:tab/>
        <w:tab/>
        <w:t>LLC and put them on notice regarding the deficiencies in the</w:t>
        <w:tab/>
        <w:tab/>
        <w:tab/>
        <w:t>operation of their apprenticeship program was made by Mr. Bromley.</w:t>
        <w:tab/>
        <w:tab/>
        <w:t>Seconded by Mr. Klusmann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Rzepkowski briefed the Council on the status of the current</w:t>
        <w:tab/>
        <w:tab/>
        <w:tab/>
        <w:t>legislative se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being no further business to come before the Council, the meeting of the Maryland Apprenticeship and Training Council was adjourned at 11:51 a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ristopher D. MacLar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cre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aryland Apprenticeship and Training Council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  <w:b/>
        <w:b/>
      </w:rPr>
    </w:pPr>
    <w:r>
      <w:rPr>
        <w:rFonts w:cs="Courier;Courier New" w:ascii="Courier;Courier New" w:hAnsi="Courier;Courier New"/>
        <w:b/>
      </w:rPr>
      <w:t>MARYLAND APPRENTICESHIP AND TRAINING COUNCIL</w:t>
    </w:r>
  </w:p>
  <w:p>
    <w:pPr>
      <w:pStyle w:val="Header"/>
      <w:rPr>
        <w:rFonts w:ascii="Courier;Courier New" w:hAnsi="Courier;Courier New" w:cs="Courier;Courier New"/>
        <w:b/>
        <w:b/>
      </w:rPr>
    </w:pPr>
    <w:r>
      <w:rPr>
        <w:rFonts w:cs="Courier;Courier New" w:ascii="Courier;Courier New" w:hAnsi="Courier;Courier New"/>
        <w:b/>
      </w:rPr>
      <w:t>COUNCIL MEETING</w:t>
    </w:r>
  </w:p>
  <w:p>
    <w:pPr>
      <w:pStyle w:val="Header"/>
      <w:rPr>
        <w:rFonts w:ascii="Courier;Courier New" w:hAnsi="Courier;Courier New" w:cs="Courier;Courier New"/>
        <w:b/>
        <w:b/>
      </w:rPr>
    </w:pPr>
    <w:r>
      <w:rPr>
        <w:rFonts w:cs="Courier;Courier New" w:ascii="Courier;Courier New" w:hAnsi="Courier;Courier New"/>
        <w:b/>
      </w:rPr>
      <w:t>MINUTES</w:t>
    </w:r>
  </w:p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  <w:b/>
      </w:rPr>
      <w:t>MARCH 10, 2020</w:t>
    </w:r>
  </w:p>
  <w:p>
    <w:pPr>
      <w:pStyle w:val="Header"/>
      <w:rPr>
        <w:rStyle w:val="PageNumber"/>
        <w:rFonts w:ascii="Courier New" w:hAnsi="Courier New" w:cs="Courier New"/>
        <w:b/>
        <w:b/>
      </w:rPr>
    </w:pPr>
    <w:r>
      <w:rPr>
        <w:rFonts w:cs="Courier;Courier New" w:ascii="Courier;Courier New" w:hAnsi="Courier;Courier New"/>
        <w:b/>
      </w:rPr>
      <w:t xml:space="preserve">PAGE NO. </w:t>
    </w:r>
    <w:r>
      <w:rPr>
        <w:rStyle w:val="PageNumber"/>
        <w:rFonts w:cs="Courier New" w:ascii="Courier New" w:hAnsi="Courier New"/>
        <w:b/>
      </w:rPr>
      <w:fldChar w:fldCharType="begin"/>
    </w:r>
    <w:r>
      <w:rPr>
        <w:rStyle w:val="PageNumber"/>
        <w:b/>
        <w:rFonts w:cs="Courier New" w:ascii="Courier New" w:hAnsi="Courier New"/>
      </w:rPr>
      <w:instrText xml:space="preserve"> PAGE </w:instrText>
    </w:r>
    <w:r>
      <w:rPr>
        <w:rStyle w:val="PageNumber"/>
        <w:b/>
        <w:rFonts w:cs="Courier New" w:ascii="Courier New" w:hAnsi="Courier New"/>
      </w:rPr>
      <w:fldChar w:fldCharType="separate"/>
    </w:r>
    <w:r>
      <w:rPr>
        <w:rStyle w:val="PageNumber"/>
        <w:b/>
        <w:rFonts w:cs="Courier New" w:ascii="Courier New" w:hAnsi="Courier New"/>
      </w:rPr>
      <w:t>17</w:t>
    </w:r>
    <w:r>
      <w:rPr>
        <w:rStyle w:val="PageNumber"/>
        <w:b/>
        <w:rFonts w:cs="Courier New" w:ascii="Courier New" w:hAnsi="Courier New"/>
      </w:rPr>
      <w:fldChar w:fldCharType="end"/>
    </w:r>
  </w:p>
  <w:p>
    <w:pPr>
      <w:pStyle w:val="Header"/>
      <w:rPr>
        <w:rStyle w:val="PageNumber"/>
        <w:rFonts w:ascii="Courier;Courier New" w:hAnsi="Courier;Courier New" w:cs="Courier;Courier New"/>
        <w:b/>
        <w:b/>
      </w:rPr>
    </w:pPr>
    <w:r>
      <w:rPr/>
    </w:r>
  </w:p>
  <w:p>
    <w:pPr>
      <w:pStyle w:val="Header"/>
      <w:rPr>
        <w:rStyle w:val="PageNumber"/>
        <w:rFonts w:ascii="Courier;Courier New" w:hAnsi="Courier;Courier New" w:cs="Courier;Courier New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Courier;Courier New" w:hAnsi="Courier;Courier New" w:cs="Courier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6:00Z</dcterms:created>
  <dc:creator>DLLR</dc:creator>
  <dc:description/>
  <cp:keywords/>
  <dc:language>en-US</dc:language>
  <cp:lastModifiedBy>Windows User</cp:lastModifiedBy>
  <cp:lastPrinted>2019-11-07T12:07:00Z</cp:lastPrinted>
  <dcterms:modified xsi:type="dcterms:W3CDTF">2020-05-19T12:56:00Z</dcterms:modified>
  <cp:revision>2</cp:revision>
  <dc:subject/>
  <dc:title>MARYLAND APPRENTICESHIP AND TRAINING COUNCIL</dc:title>
</cp:coreProperties>
</file>