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/>
        <w:t>APPENDIX A – COVER PAGE TEMPLAT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33"/>
        <w:gridCol w:w="3147"/>
      </w:tblGrid>
      <w:tr>
        <w:trPr>
          <w:trHeight w:val="555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Name of Partnership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Name of Partnership]</w:t>
            </w:r>
          </w:p>
        </w:tc>
      </w:tr>
      <w:tr>
        <w:trPr>
          <w:trHeight w:val="1884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ed Industry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cienc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Services   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 Security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&amp; Insuranc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lthcare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Trad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&amp; Logistic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___________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ed Region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Region of Focus]</w:t>
            </w:r>
          </w:p>
        </w:tc>
      </w:tr>
      <w:tr>
        <w:trPr>
          <w:trHeight w:val="2712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d Applicant Organiz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scal Agent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Organization Nam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Individual Point of Contac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Federal Tax ID #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Any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where, MD 2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10) 555-5555; </w:t>
            </w:r>
            <w:hyperlink r:id="rId2">
              <w:r>
                <w:rPr>
                  <w:rStyle w:val="InternetLink"/>
                </w:rPr>
                <w:t>LeadApplicantEmail@email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Individual Point of Contac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email address and telephone numbers]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dustry/Employer Partner Organizations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ame of Industry Partner Organization]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ame of Industry Partner Organization]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nsert as many fields as needed…]</w:t>
            </w:r>
          </w:p>
        </w:tc>
      </w:tr>
      <w:tr>
        <w:trPr>
          <w:trHeight w:val="1047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artner Organiz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ame of Organization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ame of Organization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Insert as many fields as needed…]</w:t>
            </w:r>
          </w:p>
        </w:tc>
      </w:tr>
      <w:tr>
        <w:trPr>
          <w:trHeight w:val="957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grante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Any entity that will receive EARN funding from Lead Applicant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Name of Individual or Organiza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[Insert as many fields as needed…]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ARN IG Funding Amount Requested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 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everaged Resources (In Kind &amp; Cash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      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roject Budget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ber of Participants to be Trained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al Abstract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100 word limit describing partnership and proposed training activities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           </w:t>
        <w:tab/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 of Authorized Authority from Lead Applicant Entity   </w:t>
        <w:tab/>
        <w:t xml:space="preserve"> Date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softHyphen/>
        <w:t xml:space="preserve">Printed Name &amp; Title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180" w:top="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</w:rPr>
      <w:t>EARN Maryland Spring 2018 Solicitation for Implementation Grant Propos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ApplicantEmail@emai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01:00Z</dcterms:created>
  <dc:creator/>
  <dc:description/>
  <cp:keywords/>
  <dc:language>en-US</dc:language>
  <cp:lastModifiedBy/>
  <dcterms:modified xsi:type="dcterms:W3CDTF">2018-04-16T19:01:00Z</dcterms:modified>
  <cp:revision>1</cp:revision>
  <dc:subject/>
  <dc:title/>
</cp:coreProperties>
</file>