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/>
        <w:t>APPENDIX A – COVER PAGE TEMPLAT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555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Name of Partnership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Name of Partnership]</w:t>
            </w:r>
          </w:p>
        </w:tc>
      </w:tr>
      <w:tr>
        <w:trPr>
          <w:trHeight w:val="903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Service Delivery Mode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Apprenticeship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Apprenticeship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Apprenticeship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ed Regi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Region of Focus]</w:t>
            </w:r>
          </w:p>
        </w:tc>
      </w:tr>
      <w:tr>
        <w:trPr>
          <w:trHeight w:val="2712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d Applicant Organ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scal Agent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Organization Nam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Individual Point of Contac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Federal Tax ID #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Any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where, MD 2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10) 555-5555; </w:t>
            </w:r>
            <w:hyperlink r:id="rId2">
              <w:r>
                <w:rPr>
                  <w:rStyle w:val="InternetLink"/>
                </w:rPr>
                <w:t>LeadApplicantEmail@email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Individual Point of Contac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email address and telephone numbers]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dustry/Employer Partner Organizatio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ame of Industry Partner Organization]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ame of Industry Partner Organization]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nsert as many fields as needed…]</w:t>
            </w:r>
          </w:p>
        </w:tc>
      </w:tr>
      <w:tr>
        <w:trPr>
          <w:trHeight w:val="1047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artner Organiz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 of Organization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ame of Organization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Insert as many fields as needed…]</w:t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grante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Any entity that will receive EARN funding from Lead Applicant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Name of Individual or Organizati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[Insert as many fields as needed…]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ARN Funding Amount Requested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 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everaged Resources (In Kind &amp; Cash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      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roject Budget (EARN funding + Leveraged Resources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ber of Participants to be Trained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al Includes Strategies for Serving Special Populations, including Veterans and Formerly Incarcerated Individual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al Abstrac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100 word limit describing partnership and proposed training activities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Authorized Authority from Lead Applicant Entity   </w:t>
        <w:tab/>
        <w:t xml:space="preserve"> Date                                                             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t xml:space="preserve">Printed Name &amp; Title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180" w:top="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</w:rPr>
      <w:t>EARN Maryland Summer 2020 Solicitation for Implementation Grant Propos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ApplicantEmail@emai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24:00Z</dcterms:created>
  <dc:creator/>
  <dc:description/>
  <cp:keywords/>
  <dc:language>en-US</dc:language>
  <cp:lastModifiedBy/>
  <dcterms:modified xsi:type="dcterms:W3CDTF">2020-07-01T17:50:00Z</dcterms:modified>
  <cp:revision>1</cp:revision>
  <dc:subject/>
  <dc:title/>
</cp:coreProperties>
</file>