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t>EARN Maryland Winter 2021 Solicitation for Implementation Grant Proposals</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bCs/>
                <w:sz w:val="24"/>
                <w:szCs w:val="24"/>
              </w:rPr>
            </w:pPr>
            <w:bookmarkStart w:id="0" w:name="_Hlk89176228"/>
            <w:r>
              <w:rPr>
                <w:rFonts w:cs="Times New Roman" w:ascii="Times New Roman" w:hAnsi="Times New Roman"/>
                <w:b/>
                <w:bCs/>
                <w:sz w:val="24"/>
                <w:szCs w:val="24"/>
              </w:rPr>
              <w:t>APPENDIX K – FISCAL AGENT FORM</w:t>
            </w:r>
            <w:bookmarkEnd w:id="0"/>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Strategic Industry Partnership Name:</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Fiscal Agent acts on behalf of the Lead Applicant by performing all financial management duties of the grant and accepting responsibility for the proper use of grant funds. The Fiscal Agent is responsible for maintaining separate records of disbursements made on the Applicant’s behalf and disbursing those funds in accordance with the restrictions related to the grant. The Fiscal Agent takes full responsibility for managing and documenting grant expenditures, as well as submitting financial reports for the gr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Fiscal Agent is responsible for receiving and safeguarding grant funds. Furthermore, the Fiscal Agent is legally obligat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intain separate records of disbursements related to the gran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Keep receipts for at least three years following closing of the gran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ke financial records available to the State of Maryland and its representatives upon reques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sburse funds in accordance with the purpose of the grant applic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ile the final financial report at the conclusion of the gra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Organization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Fiscal Agent Federal Tax ID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Fiscal Agent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Fiscal Agent 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Fiscal Agent Responsible Person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Fiscal Agent Responsible Person 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Fiscal Agent Responsible Person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rPr>
              <w:t>Signature of Authorized Representative of Lead Applica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me and Title (Typed or Printed):</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ignature of Fiscal Agent of Lead Applica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me and Title (Typed or Print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t xml:space="preserve">APPENDIX K – FISCAL AGENT FORM </w:t>
    </w:r>
  </w:p>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3:00Z</dcterms:created>
  <dc:creator>Celeste Perilla</dc:creator>
  <dc:description/>
  <cp:keywords/>
  <dc:language>en-US</dc:language>
  <cp:lastModifiedBy>Mary Keller</cp:lastModifiedBy>
  <cp:lastPrinted>2017-06-28T16:39:00Z</cp:lastPrinted>
  <dcterms:modified xsi:type="dcterms:W3CDTF">2021-12-01T12:43:00Z</dcterms:modified>
  <cp:revision>2</cp:revision>
  <dc:subject/>
  <dc:title/>
</cp:coreProperties>
</file>