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orkgroup on Accessibility, Affordability and Availability of Commercial Motor Vehicle Insurance for Entry-Level Truck Driver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Notes – June 8, 2016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11:00AM – 1:00P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ork Group Attende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ator Middleton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ff Tosi, DLLR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k McCurdy, MAIF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ndy Dodson, MAIF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uis Campion, MMT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y Beth McCollum, College of Southern Maryland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k Group Guest Attendees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k Laurusevage, Great West Casualty Compan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m Ward, President and CEO, DM Bowman Inc. (host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rry Ward, Risk Management and Safety Manager, DM Bowman Inc. (host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arah Street, Recruiting Manager, DM Bowman Inc. (host)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ff To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lcomed every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nked insurance industry participants for atten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Senator Middleton</w:t>
      </w:r>
      <w:r>
        <w:rPr>
          <w:sz w:val="24"/>
          <w:szCs w:val="24"/>
        </w:rPr>
        <w:t xml:space="preserve"> – welcoming remarks and background inf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im Wa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vided background on DM Bowman’s progra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80’s, the pool of drivers began to shrin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te helped with funding (Hagerstown Community College, Somerset (PA) Vocational School, and a private entrepreneur – James Rumsey (WV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ay, $750,000 deductible is a very high threshold to meet for many trucking companies, which is bringing us full circle back to the driver shortage we experienced in the 1980’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hase 2” Training (a.k.a. finishing program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duced risk = reduced c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 likely need to partner with the County and public sector (stat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gh deductible is almost unavoidable (regardless of driver experien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M Bowman has 400 trucks. They have cameras on trucks, they manage their drivers’ behavior. Behavior is critically important to the outcome of an occurrence (an accident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rotective Insurance) deductible = out of pocket. Potential for MAIF to fill the role of managing the cost of a high deductible (insuring the deductible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ark Laurusev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reat West offers a $250k deductible. Claims kept from going to the insurance carrier. It can be self-managed if there’s no bodily injur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lieves DM Bowman has a unique business model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A study (completed in 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the limit to $1m – 99% of claims settled below $1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f-Insure requires a high deductible = all in-hou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M Bowman has quarterly claims meetings, and has developed an annual budget for claims and insurance. It’s a much more sophisticated operation compared to smaller compan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ark Laurusev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R (Self-Insured Reten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e’re discussing today is an underwriting iss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at West – 60 years of only trucking insurance (as opposed to other compani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’s background, prior to joining Great West, was in trucking industry trai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 so much the schools. Key is the finishing program. Schools provide basic training, insurance companies will look for quality drivers that have better training than just a CDL school through a community college progra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aims cost tremendously more today than just five years ago. Mostly because of litigation. Some attorneys focus only on trucking accidents, over pursue, and some large judgments are handed dow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ark McCur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sked Mark Laurusevage sees a problem with availability of insurance? (Mark couldn’t speak to other insurance carriers, but his company obviously will write policie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POINT PRESENTATION (by Barry Ward and Sarah Stree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Q&amp;A during pres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licants are pre-approved, guaranteed a job upon completion of finishing program, afforded reduced tuition at scho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uis Camp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ed what is the ration of applicants to hires. (15: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y disqualifying factors? (drug u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there a criminal background check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y Beth McCullom: 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wman: y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rah Street mentioned that DM Bowman receives “hundreds of applications per week”. Typically, if they receive 200, they accept 2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ussed short haul vs. long haul. 6-8 weeks = new to the indus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per Solo program (within finishing school).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Final road tes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enior drivers, experienced, retired from industry. This is all they do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aired up with the driver traine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ow many other trucking companies do what DM Bowman is doing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m Ward: most, if not all, of the top 300 trucking companies follow this type of finishing program model. OEIDA: national equivalent to the ATA for owner-operato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essive Insurance company insures truc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uis Campion: they insure the 1-3 truck company pool, not the mid-sized operations (betw. 20-1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need to develop a collaborative public private partnership to design a standard finishing program for trucking companies that do not have the financial resources to create their own progr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ok at Congress, evaluate if there is any grant $ available. Does Bowman get into consulting?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m Ward: mentioned that Congressman Delaney toured his facility a few weeks a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ielded a question about the cost of the progra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$7,000. $3,700 to get student into the program, $1,400 for the trainer, $80/day for the trai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ludes the follow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 vis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er compensation (not sala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ee compens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duced productiv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pment dam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urance Co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% of DM Bowman’s hires in 2015 = stud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ark McCur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sked what is DM Bowman’s retention success rate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rah: High. They ask trainees to sign a 1-year agreement prior to entering progr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uis Camp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ed New Hampshire Motor Truck Assn. Apprenticeship Program (through U.S. Dept. of Lab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OP of six trucking compan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: is federal $ available? What would be the insurance companies’ rol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m 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uture Improvements to their finishing program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upplying an electronic training folder (existing is paper, and it can become damag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er development (continuing education credit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k Laurusev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ed what is the oversight on such a program, if created with public fund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ed what do insurance companies need to guarantee lower rat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k Laurusev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there a way to allow Bowman to expand their training program so that other companies can partake and benefit from their progra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ught up point that if a company is under 100 trucks, they need a record of success (in order for an insurance company to consider reduced rates). There needs to be a training program (post CDL course through a community college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Senator Middle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ed if we should be looking at another training facility in other areas (DM Bowman is in western Maryland, not easily accessible for companies operating on Eastern Shore, Baltimore/Washington region, Southern M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asked if Louis could distribute NH Apprenticeship Materials to work grou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ed (directed to Mark Laurusevage) if underwriting info is proprietary. Mark responded that he could provide general underwriting information (implying aspects of underwriting would be proprietar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ff Tosi / Senator Middlet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fered closing thoughts and thanked insurance representatives for attend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eeting concluded at 1:37PM.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2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8:00Z</dcterms:created>
  <dc:creator>Jeff Tosi</dc:creator>
  <dc:description/>
  <dc:language>en-US</dc:language>
  <cp:lastModifiedBy>Michele Williams</cp:lastModifiedBy>
  <cp:lastPrinted>2015-09-16T15:13:00Z</cp:lastPrinted>
  <dcterms:modified xsi:type="dcterms:W3CDTF">2016-06-30T14:38:00Z</dcterms:modified>
  <cp:revision>2</cp:revision>
  <dc:subject/>
  <dc:title/>
</cp:coreProperties>
</file>