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665" cy="8001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3665" cy="8001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-Hybri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onference Call – Phone Number ‪(US)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color w:val="000000"/>
                                <w:spacing w:val="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MS Mincho;Yu Gothic UI"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(US) +1 561-614-0676</w:t>
                            </w:r>
                            <w:r>
                              <w:rPr>
                                <w:rFonts w:eastAsia="MS Mincho;Yu Gothic UI"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PIN: </w:t>
                            </w:r>
                            <w:r>
                              <w:rPr>
                                <w:rFonts w:eastAsia="MS Mincho;Yu Gothic UI"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405 201 372</w:t>
                            </w:r>
                            <w:r>
                              <w:rPr>
                                <w:rFonts w:eastAsia="MS Mincho;Yu Gothic UI"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eptember 12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 those that wish to join us in person, please meet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LABOR-DWD-CR1-209-LG-Eu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34.95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-Hybrid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Conference Call – Phone Number ‪(US)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+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color w:val="000000"/>
                          <w:spacing w:val="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MS Mincho;Yu Gothic UI"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>‪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>(US) +1 561-614-0676</w:t>
                      </w:r>
                      <w:r>
                        <w:rPr>
                          <w:rFonts w:eastAsia="MS Mincho;Yu Gothic UI"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>‬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 PIN: </w:t>
                      </w:r>
                      <w:r>
                        <w:rPr>
                          <w:rFonts w:eastAsia="MS Mincho;Yu Gothic UI"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>‪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>405 201 372</w:t>
                      </w:r>
                      <w:r>
                        <w:rPr>
                          <w:rFonts w:eastAsia="MS Mincho;Yu Gothic UI"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>‬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eptember 12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 those that wish to join us in person, please meet 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LABOR-DWD-CR1-209-LG-Eut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view/Vote on June 13, 2022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</w:t>
        <w:tab/>
        <w:tab/>
        <w:tab/>
        <w:tab/>
        <w:tab/>
        <w:tab/>
        <w:tab/>
        <w:tab/>
        <w:t>Dr. Jack Cunning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Laura Martin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Tricia Hopkins</w:t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 and Library Updates</w:t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TBD</w:t>
      </w:r>
    </w:p>
    <w:p>
      <w:pPr>
        <w:pStyle w:val="Normal"/>
        <w:shd w:fill="FFFFFF" w:val="clear"/>
        <w:ind w:left="6480" w:firstLine="7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nell Johnson</w:t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Henry Frankli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20:00Z</dcterms:created>
  <dc:creator>Dr. Erica DuBose</dc:creator>
  <dc:description/>
  <cp:keywords/>
  <dc:language>en-US</dc:language>
  <cp:lastModifiedBy>Windows User</cp:lastModifiedBy>
  <cp:lastPrinted>2021-08-23T11:58:00Z</cp:lastPrinted>
  <dcterms:modified xsi:type="dcterms:W3CDTF">2022-09-0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