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-35941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412115</wp:posOffset>
                </wp:positionV>
                <wp:extent cx="228600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45pt;mso-wrap-distance-left:9.05pt;mso-wrap-distance-right:9.05pt;mso-wrap-distance-top:0pt;mso-wrap-distance-bottom:0pt;margin-top:32.45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297815</wp:posOffset>
                </wp:positionV>
                <wp:extent cx="1371600" cy="164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45pt;mso-wrap-distance-left:9.05pt;mso-wrap-distance-right:9.05pt;mso-wrap-distance-top:0pt;mso-wrap-distance-bottom:0pt;margin-top:23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307975</wp:posOffset>
                </wp:positionV>
                <wp:extent cx="2844165" cy="1205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94.95pt;mso-wrap-distance-left:9.05pt;mso-wrap-distance-right:9.05pt;mso-wrap-distance-top:0pt;mso-wrap-distance-bottom:0pt;margin-top:-24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215390</wp:posOffset>
                </wp:positionV>
                <wp:extent cx="6968490" cy="156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ference Call – Phone Numb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+1 617-675-4444‬ PIN: ‪287 605 883 4758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eptember 14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23.3pt;mso-wrap-distance-left:9.05pt;mso-wrap-distance-right:9.05pt;mso-wrap-distance-top:0pt;mso-wrap-distance-bottom:0pt;margin-top:95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ference Call – Phone Numb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+1 617-675-4444‬ PIN: ‪287 605 883 4758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eptember 14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Deputy Secretary Dave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view/Vote on June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20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Deputy Secretary Dave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Transitional </w:t>
        <w:tab/>
        <w:tab/>
        <w:tab/>
        <w:tab/>
        <w:tab/>
        <w:tab/>
        <w:tab/>
        <w:tab/>
        <w:t>Erica DuBose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 System Updates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Lonnie Lewis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Deron Crawford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</w:t>
        <w:tab/>
        <w:tab/>
        <w:tab/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Sandy Gra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rah Hall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mmunity Partner-</w:t>
        <w:tab/>
        <w:tab/>
        <w:tab/>
        <w:tab/>
        <w:tab/>
        <w:tab/>
        <w:tab/>
        <w:t>Antonio L. Log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Baltimore City Mayor’s Office of Employment Development-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orthwest Career Center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  <w:t xml:space="preserve">Deputy </w:t>
      </w:r>
      <w:r>
        <w:rPr>
          <w:b/>
          <w:sz w:val="24"/>
          <w:szCs w:val="24"/>
        </w:rPr>
        <w:t>Secretary Dave McGlone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4:00Z</dcterms:created>
  <dc:creator>Erica N. DuBose</dc:creator>
  <dc:description/>
  <cp:keywords/>
  <dc:language>en-US</dc:language>
  <cp:lastModifiedBy>Windows User</cp:lastModifiedBy>
  <cp:lastPrinted>2020-06-15T07:15:00Z</cp:lastPrinted>
  <dcterms:modified xsi:type="dcterms:W3CDTF">2021-03-01T13:04:00Z</dcterms:modified>
  <cp:revision>2</cp:revision>
  <dc:subject/>
  <dc:title/>
</cp:coreProperties>
</file>