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48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866-247-6034, Code 5812736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ch 13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m –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17.3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866-247-6034, Code 5812736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ch 13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m –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Welcome/Review of the September and December 2016 Minutes</w:t>
        <w:tab/>
        <w:t xml:space="preserve">Secretary Kelly Schulz </w:t>
      </w:r>
    </w:p>
    <w:p>
      <w:pPr>
        <w:pStyle w:val="Normal"/>
        <w:ind w:left="6480" w:firstLine="720"/>
        <w:rPr/>
      </w:pPr>
      <w:r>
        <w:rPr>
          <w:b/>
          <w:sz w:val="24"/>
          <w:szCs w:val="24"/>
        </w:rPr>
        <w:t>Secretary Stephen Moy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Stephen Moy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Secretary Kelly Schulz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Mayor’s Office of Employment Developmen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entry Center Prison to One Stop Project</w:t>
        <w:tab/>
        <w:tab/>
        <w:tab/>
        <w:tab/>
        <w:t>Shaborah Wright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Subcommittee Report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Update on the Diesel Program</w:t>
        <w:tab/>
        <w:tab/>
        <w:tab/>
        <w:tab/>
        <w:tab/>
        <w:tab/>
        <w:t>Tamara Barr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location of General Funds for CE Programs</w:t>
        <w:tab/>
        <w:tab/>
        <w:tab/>
        <w:t>Alice Wirth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ew Staff and Staff Vacancies</w:t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GED Numbers</w:t>
        <w:tab/>
        <w:tab/>
        <w:tab/>
        <w:tab/>
        <w:t>Alice Wirth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ind w:left="72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  <w:t xml:space="preserve">Secretary </w:t>
      </w:r>
      <w:r>
        <w:rPr>
          <w:b/>
          <w:sz w:val="24"/>
          <w:szCs w:val="24"/>
        </w:rPr>
        <w:t xml:space="preserve">Kelly Schulz 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Secretary Stephen Moyer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For those who wish to attend in person, we will be meeting in Room 108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1:00Z</dcterms:created>
  <dc:creator>Ken Pedersen</dc:creator>
  <dc:description/>
  <dc:language>en-US</dc:language>
  <cp:lastModifiedBy>Staff</cp:lastModifiedBy>
  <cp:lastPrinted>2016-09-09T08:29:00Z</cp:lastPrinted>
  <dcterms:modified xsi:type="dcterms:W3CDTF">2017-03-09T12:41:00Z</dcterms:modified>
  <cp:revision>2</cp:revision>
  <dc:subject/>
  <dc:title/>
</cp:coreProperties>
</file>