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015" cy="798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0015" cy="798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-Hybrid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‪(US) +1 617-675-4444‬ PIN: ‪823 772 144 8126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June 27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 those that wish to join us in person, please meet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OAS-CR-108-Eu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34.95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-Hybrid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‪(US) +1 617-675-4444‬ PIN: ‪823 772 144 8126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June 27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 those that wish to join us in person, please meet 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OAS-CR-108-Eut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Review/Vote on March 14, 2022 Minutes </w:t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</w:t>
        <w:tab/>
        <w:tab/>
        <w:tab/>
        <w:tab/>
        <w:tab/>
        <w:tab/>
        <w:tab/>
        <w:tab/>
        <w:t>Dr. Erica DuBose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Deron Craw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Cynthia Blackwell</w:t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 and Library Updates</w:t>
        <w:tab/>
        <w:tab/>
        <w:tab/>
        <w:tab/>
        <w:t>June Brittingham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Antoin Quarles</w:t>
      </w:r>
    </w:p>
    <w:p>
      <w:pPr>
        <w:pStyle w:val="Normal"/>
        <w:shd w:fill="FFFFFF" w:val="clear"/>
        <w:ind w:left="6480" w:firstLine="720"/>
        <w:rPr>
          <w:color w:val="22222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OPE Baltimore</w:t>
      </w:r>
    </w:p>
    <w:p>
      <w:pPr>
        <w:pStyle w:val="Normal"/>
        <w:shd w:fill="FFFFFF" w:val="clear"/>
        <w:ind w:left="7200" w:hanging="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timore City</w:t>
      </w:r>
    </w:p>
    <w:p>
      <w:pPr>
        <w:pStyle w:val="Normal"/>
        <w:shd w:fill="FFFFFF" w:val="clear"/>
        <w:ind w:left="6480" w:firstLine="7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mes Grossma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Ellen Bredt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Janell Johnson</w:t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Henry Frankli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9:00Z</dcterms:created>
  <dc:creator>Dr. Erica DuBose</dc:creator>
  <dc:description/>
  <cp:keywords/>
  <dc:language>en-US</dc:language>
  <cp:lastModifiedBy>Windows User</cp:lastModifiedBy>
  <cp:lastPrinted>2021-08-23T11:58:00Z</cp:lastPrinted>
  <dcterms:modified xsi:type="dcterms:W3CDTF">2022-06-0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