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254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90825" cy="857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802640</wp:posOffset>
                </wp:positionV>
                <wp:extent cx="228600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63.2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574040</wp:posOffset>
                </wp:positionV>
                <wp:extent cx="1371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5.2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ge">
                  <wp:posOffset>1634490</wp:posOffset>
                </wp:positionV>
                <wp:extent cx="6968490" cy="1842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e 18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:00 am – 12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partment of Labor, Licensing and 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45.05pt;mso-wrap-distance-left:9.05pt;mso-wrap-distance-right:9.05pt;mso-wrap-distance-top:0pt;mso-wrap-distance-bottom:0pt;margin-top:128.7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une 18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:00 am – 12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partment of Labor, Licensing and Reg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and Review of the March 19th Minutes</w:t>
        <w:tab/>
        <w:tab/>
        <w:tab/>
        <w:tab/>
        <w:t>Secretary Stephen Moy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eputy Secretary David McGlone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Stephen Moy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LLR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eputy Secretary David McGlon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Review of APDS Tablet Data Use</w:t>
        <w:tab/>
        <w:tab/>
        <w:tab/>
        <w:tab/>
        <w:tab/>
        <w:tab/>
        <w:t>Susan Lockwood, APDS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Role of a ReEntry Navigator</w:t>
        <w:tab/>
        <w:tab/>
        <w:tab/>
        <w:tab/>
        <w:tab/>
        <w:tab/>
        <w:t>Shaborah Wright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  <w:t>Alice Wirth and Staff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Jack Cunn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>Academic Updates</w:t>
        <w:tab/>
        <w:tab/>
        <w:tab/>
        <w:tab/>
        <w:tab/>
        <w:tab/>
        <w:tab/>
        <w:t>Danielle Cox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Occupational Updates</w:t>
        <w:tab/>
        <w:tab/>
        <w:tab/>
        <w:tab/>
        <w:tab/>
        <w:tab/>
        <w:t>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ransitional Updates</w:t>
        <w:tab/>
        <w:tab/>
        <w:tab/>
        <w:tab/>
        <w:tab/>
        <w:tab/>
        <w:t>Erica DuBos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E Advocates Update on Their Legislative Efforts</w:t>
        <w:tab/>
        <w:tab/>
        <w:tab/>
        <w:t>John Linton and Brad Kell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(Presenting at Their Request)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  <w:t xml:space="preserve">Secretary Stephen Moy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eputy Secretary David McGlon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222222"/>
          <w:sz w:val="28"/>
          <w:szCs w:val="28"/>
          <w:u w:val="single"/>
          <w:shd w:fill="FFFFFF" w:val="clear"/>
        </w:rPr>
      </w:pPr>
      <w:r>
        <w:rPr>
          <w:b/>
          <w:i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he conference call phone number is 866-247-6034, Code 5812736994 if you cannot attend in person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02:00Z</dcterms:created>
  <dc:creator>Ken Pedersen</dc:creator>
  <dc:description/>
  <cp:keywords/>
  <dc:language>en-US</dc:language>
  <cp:lastModifiedBy>Susan Kaliush</cp:lastModifiedBy>
  <cp:lastPrinted>2018-06-07T14:12:00Z</cp:lastPrinted>
  <dcterms:modified xsi:type="dcterms:W3CDTF">2018-06-08T17:02:00Z</dcterms:modified>
  <cp:revision>2</cp:revision>
  <dc:subject/>
  <dc:title/>
</cp:coreProperties>
</file>