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4310</wp:posOffset>
            </wp:positionH>
            <wp:positionV relativeFrom="paragraph">
              <wp:posOffset>-428625</wp:posOffset>
            </wp:positionV>
            <wp:extent cx="1028700" cy="978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3010</wp:posOffset>
                </wp:positionH>
                <wp:positionV relativeFrom="page">
                  <wp:posOffset>412115</wp:posOffset>
                </wp:positionV>
                <wp:extent cx="2286000" cy="831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MARY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</w:rPr>
                              <w:t>Department of Public Safety and Correctional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5.5pt;mso-wrap-distance-left:9.05pt;mso-wrap-distance-right:9.05pt;mso-wrap-distance-top:0pt;mso-wrap-distance-bottom:0pt;margin-top:32.45pt;mso-position-vertical-relative:page;margin-left:3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MARY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</w:rPr>
                        <w:t>Department of Public Safety and Correction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035</wp:posOffset>
                </wp:positionH>
                <wp:positionV relativeFrom="page">
                  <wp:posOffset>412115</wp:posOffset>
                </wp:positionV>
                <wp:extent cx="13716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Partn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i/>
                                <w:smallCaps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mallCaps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32.45pt;mso-position-vertical-relative:page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Partn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i/>
                          <w:smallCaps/>
                        </w:rPr>
                        <w:t>Wi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mallCaps/>
                        </w:rPr>
                      </w:pPr>
                      <w:r>
                        <w:rPr>
                          <w:b/>
                          <w:i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015</wp:posOffset>
                </wp:positionH>
                <wp:positionV relativeFrom="paragraph">
                  <wp:posOffset>-378460</wp:posOffset>
                </wp:positionV>
                <wp:extent cx="2844165" cy="1019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3665" cy="80010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66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80.25pt;mso-wrap-distance-left:9.05pt;mso-wrap-distance-right:9.05pt;mso-wrap-distance-top:0pt;mso-wrap-distance-bottom:0pt;margin-top:-29.8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53665" cy="80010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366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ge">
                  <wp:posOffset>1153160</wp:posOffset>
                </wp:positionV>
                <wp:extent cx="6968490" cy="1713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rrectional Education Council-Hybrid Meet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7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ference Call – Phone Number ‪(US) CEC Annual Report Vo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7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uesday, December 20 · 11:00 – 11:30a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7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oogle Meet joining inf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7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Video call link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https://meet.google.com/ptw-vxzi-mp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 dial: ‪(US) +1 636-452-0124‬ PIN: ‪991 191 095‬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December 20,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11:00 a.m. – 11:30 a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pt;height:134.95pt;mso-wrap-distance-left:9.05pt;mso-wrap-distance-right:9.05pt;mso-wrap-distance-top:0pt;mso-wrap-distance-bottom:0pt;margin-top:90.8pt;mso-position-vertical-relative:page;margin-left:-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orrectional Education Council-Hybrid Meeting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7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ference Call – Phone Number ‪(US) CEC Annual Report Vot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7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uesday, December 20 · 11:00 – 11:30am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7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oogle Meet joining inf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7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Video call link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https://meet.google.com/ptw-vxzi-mpk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atLeast" w:line="27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 dial: ‪(US) +1 636-452-0124‬ PIN: ‪991 191 095‬#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December 20,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  <w:t>11:00 a.m. – 11:30 a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17475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.25pt" to="53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32"/>
          <w:u w:val="single"/>
        </w:rPr>
        <w:t>Council Meeting Agend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elcome </w:t>
        <w:tab/>
        <w:tab/>
        <w:tab/>
        <w:tab/>
        <w:tab/>
        <w:tab/>
        <w:tab/>
        <w:tab/>
        <w:tab/>
        <w:t>Secretary Tiffany Robins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view/Vote on Annual CEC Report </w:t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September 12, 2022 Minutes </w:t>
        <w:tab/>
        <w:tab/>
        <w:tab/>
        <w:tab/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  <w:tab/>
      </w:r>
    </w:p>
    <w:p>
      <w:pPr>
        <w:pStyle w:val="Normal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222222"/>
          <w:sz w:val="24"/>
          <w:szCs w:val="24"/>
          <w:shd w:fill="FFFFFF" w:val="clear"/>
        </w:rPr>
        <w:t>Concluding Remarks</w:t>
        <w:tab/>
        <w:tab/>
        <w:tab/>
        <w:tab/>
        <w:tab/>
        <w:tab/>
        <w:tab/>
      </w:r>
      <w:r>
        <w:rPr>
          <w:b/>
          <w:sz w:val="24"/>
          <w:szCs w:val="24"/>
        </w:rPr>
        <w:t>Secretary Tiffany Robinson</w:t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y Robert Green</w:t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2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252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252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252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252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252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252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252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xksbf">
    <w:name w:val="uxksbf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meet.google.com/ptw-vxzi-mpk" TargetMode="External"/><Relationship Id="rId6" Type="http://schemas.openxmlformats.org/officeDocument/2006/relationships/hyperlink" Target="https://meet.google.com/ptw-vxzi-mp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54:00Z</dcterms:created>
  <dc:creator>Dr. Erica DuBose</dc:creator>
  <dc:description/>
  <cp:keywords/>
  <dc:language>en-US</dc:language>
  <cp:lastModifiedBy>Erica DuBose</cp:lastModifiedBy>
  <cp:lastPrinted>2021-08-23T11:58:00Z</cp:lastPrinted>
  <dcterms:modified xsi:type="dcterms:W3CDTF">2022-12-16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7C264C21A77A4993E3180E07F42E2A</vt:lpwstr>
  </property>
</Properties>
</file>