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Maryland Content Standards for Adult ESL/ESOL Training 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Handouts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yland Content Standards for Adult ESL/ESOL Training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66370</wp:posOffset>
                </wp:positionV>
                <wp:extent cx="64922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3.1pt" to="471.55pt,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ab/>
        <w:tab/>
        <w:tab/>
        <w:tab/>
        <w:t>Session Length:  2 hours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31750</wp:posOffset>
                </wp:positionV>
                <wp:extent cx="64922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.5pt" to="471.55pt,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esired Outcome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derstood the purpose of content stand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nderstood how the document will be useful in planning instru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acticed using the document to locate information to plan instruction</w:t>
      </w:r>
    </w:p>
    <w:p>
      <w:pPr>
        <w:pStyle w:val="Normal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and Refre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lcome, Introductions, and Review of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 Introd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 Standards Background 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tive Reading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rch and Find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Squares up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3:00Z</dcterms:created>
  <dc:creator>Karen</dc:creator>
  <dc:description/>
  <cp:keywords/>
  <dc:language>en-US</dc:language>
  <cp:lastModifiedBy>Kathy Ira</cp:lastModifiedBy>
  <dcterms:modified xsi:type="dcterms:W3CDTF">2009-06-26T19:33:00Z</dcterms:modified>
  <cp:revision>2</cp:revision>
  <dc:subject/>
  <dc:title>Maryland Content Standards for Adult ESL/ESOL Training I</dc:title>
</cp:coreProperties>
</file>